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2), to amend Section 61</w:t>
        <w:noBreakHyphen/>
        <w:t>6</w:t>
        <w:noBreakHyphen/>
        <w:t>2010, as amended, Code of Laws of South Carolina, 1976, relating to the issuance of temporary permits to sell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refundable fee of three thousand dollars per year.  Provided, however, that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0 (No additional expenditures or savings are expect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and the Election Commission state there would be no impact to the General Fund of the State nor to federal and/or other funds upon implementation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1, 2-7-76 or 2-7-110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Notwithstanding other provisions of this section, after January 1, 2000, a referendum in a municipality may not be conducted to authorize a temporary permit for a period not to exceed twenty</w:t>
        <w:noBreakHyphen/>
        <w:t>four hours to allow the possession, sale, and consumption of alcoholic liquor in sealed containers of two ounces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or subitem of this act is held to be unconstitutional or invalid, such holding shall not affect the constitutionality or validity of the remaining por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2:00Z</dcterms:created>
  <dc:creator>pt</dc:creator>
  <dc:description/>
  <dc:language>en-US</dc:language>
  <cp:lastModifiedBy>glb</cp:lastModifiedBy>
  <cp:lastPrinted>2000-04-12T20:40:00Z</cp:lastPrinted>
  <dcterms:modified xsi:type="dcterms:W3CDTF">2000-05-2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