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refundable fee of three thousand dollars per year.  Provided, however, that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k)</w:t>
        <w:tab/>
        <w:t>capital improvements to the beaches and beach</w:t>
        <w:noBreakHyphen/>
        <w:t>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41:00Z</dcterms:created>
  <dc:creator>pt</dc:creator>
  <dc:description/>
  <dc:language>en-US</dc:language>
  <cp:lastModifiedBy>David Brunson</cp:lastModifiedBy>
  <cp:lastPrinted>2000-04-12T20:40:00Z</cp:lastPrinted>
  <dcterms:modified xsi:type="dcterms:W3CDTF">2000-06-02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