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6), to amend Section 38</w:t>
        <w:noBreakHyphen/>
        <w:t>1</w:t>
        <w:noBreakHyphen/>
        <w:t>20, as amended, Code of Laws of South Carolina, 1976, relating to definitions used in Title 40 pertaining to insurance, so as to add the definitions for “exempt commercial polic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 ‘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1</w:t>
        <w:noBreakHyphen/>
        <w:t>1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61</w:t>
        <w:noBreakHyphen/>
        <w:t>2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 </w:t>
        <w:tab/>
        <w:t>It is unlawful for an insurer doing business in this State to issue or sell in this State any policy, contract, or certificate until it has been filed with and approved by the director or his designee.  The director or his designee may disapprove the form if it (1) does not meet the requirements of law, (2) contains any provisions which are unfair, deceptive, ambiguous, misleading, or unfairly discriminatory, or (3) is going to be solicited by means of advertising, communication, or dissemination of information which is deceptive or misleading.  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r>
        <w:rPr>
          <w:u w:val="single"/>
        </w:rPr>
        <w:t>or exempt commercial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5.</w:t>
        <w:tab/>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10, or to insurance contracts, riders, or endorsements prepared to meet special, unusual, peculiar, or extraordinary conditions applying to an individual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3</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 making and in other matters within the scop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for reasonable competition for commercial property and casualty insurers of insureds who make large purchas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hapter is intended to prohibit or discourage reasonabl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3</w:t>
        <w:noBreakHyphen/>
        <w:t>3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40.</w:t>
        <w:tab/>
        <w:t xml:space="preserve">Every insurer shall file with the department, except as to inland marine risks which by general custom of the business are not written according to manual rates or rating plans </w:t>
      </w:r>
      <w:r>
        <w:rPr>
          <w:u w:val="single"/>
        </w:rPr>
        <w:t>and except as to large commercial policies</w:t>
      </w:r>
      <w:r>
        <w:rPr/>
        <w:t>, every manual, minimum, or class rate, rating schedule</w:t>
      </w:r>
      <w:r>
        <w:rPr>
          <w:strike/>
        </w:rPr>
        <w:t>,</w:t>
      </w:r>
      <w:r>
        <w:rPr/>
        <w:t xml:space="preserve"> or rating plan, and every other rating rule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coverage contemplated.  Specific inland marine rates on risks specially rated, made by a rating organization, must be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3</w:t>
        <w:noBreakHyphen/>
        <w:t>52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0.</w:t>
        <w:tab/>
        <w:t>Every insurer shall file with the department</w:t>
      </w:r>
      <w:r>
        <w:rPr>
          <w:u w:val="single"/>
        </w:rPr>
        <w:t>, except as to exempt large commercial policies,</w:t>
      </w:r>
      <w:r>
        <w:rPr/>
        <w:t xml:space="preserve"> every manual of classifications, rules, and rates, every rating plan,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the coverage contemp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3</w:t>
        <w:noBreakHyphen/>
        <w:t>910 of the 1976 Code, as last amended by Act 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apply to insurers who write only exempt commercial policies.  Exempt commercial policies are not subject to prior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3:45:00Z</dcterms:created>
  <dc:creator>Niki Downey</dc:creator>
  <dc:description/>
  <dc:language>en-US</dc:language>
  <cp:lastModifiedBy>glb</cp:lastModifiedBy>
  <cp:lastPrinted>2000-01-12T11:36:00Z</cp:lastPrinted>
  <dcterms:modified xsi:type="dcterms:W3CDTF">2000-02-23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