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0/00--S.</w:t>
        <w:tab/>
        <w:t>[SEC 1/26/00 5: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7), to enact the “Protected Cell Insurance Company Act” including provisions to amend Title 38, Code of Laws of South Carolina, 1976, relating to insurance, by adding Chapter 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tected Cell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tected Cell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This chapter is adopted to provide a basis for the creation of protected cells by a domestic insurer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omestic insurer’ means an insurer domicil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eneral account’ means the assets and liabilities of a protected cell company other than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demnity trigger’ means a transaction term by which relief of the issuer’s obligation to repay investors is triggered by its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rket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cash, the amount of ca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ed cell’ means an identified pool of assets and liabilities of a protected cell company segregated and insulated by means of this chapter from the remainder of the protected cell company’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ed cell assets’ means all assets, contract rights, and general intangible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tected cell company’ means a domestic insurer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tected cell liabilities’ means all liabilities and other obligation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30.</w:t>
        <w:tab/>
        <w:t>(A)</w:t>
        <w:tab/>
        <w:t>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ation of a protected cell does not create, with respect to that protected cell, a legal person separate from the protected cell company.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separate and separately identifiable from the assets and liabilities of the protected cell company’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e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establishing a protected cell, the protected cell company shall attribute to the protected cell assets with a value at least equal to the reserves and other insurance liabilities attributed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40.</w:t>
        <w:tab/>
        <w:t>(A)</w:t>
        <w:tab/>
        <w:t>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50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sets attributed to a protected cell must be valued at their market value on the date of valuation or if there is no readily available market, as provided in the contract or the rules or other written documentation applicable to the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t the cessation of business of a protected cell in accordance with the plan approved by the director, the protected cell company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50.</w:t>
        <w:tab/>
        <w:t>(A)</w:t>
        <w:tab/>
        <w:t>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tected cell assets are only available to creditors of a protected cell company after all protected cell liabilities have been extinguished or otherwise provided for in accordance with the plan of operation relating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obligation of a protected cell company to a person arises from a transaction, or is otherwise impos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protected cell company extends only to the protected cell assets attributable to that protected cell, and the person,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60.</w:t>
        <w:tab/>
        <w:t>(A)</w:t>
        <w:tab/>
        <w:t>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70.</w:t>
        <w:tab/>
        <w:t>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80.</w:t>
        <w:tab/>
        <w:t>The direc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15:00Z</dcterms:created>
  <dc:creator>Niki Downey</dc:creator>
  <dc:description/>
  <dc:language>en-US</dc:language>
  <cp:lastModifiedBy>ag1</cp:lastModifiedBy>
  <cp:lastPrinted>2000-01-12T16:17:00Z</cp:lastPrinted>
  <dcterms:modified xsi:type="dcterms:W3CDTF">2000-01-26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