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Hayes, Elliott, Leventis, Ryberg, Wilson, Giese,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b/>
        <w:t>Title 44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10.</w:t>
        <w:tab/>
        <w:t>This chapter may be cited as the ‘Drug Dealer Liability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20.</w:t>
        <w:tab/>
        <w:t>The purpose of this chapter is to provide a civil remedy for damages to persons in a community injured by an individual’s use of illegal Controlled I substances. It establishes a cause of action against drug dealers for damages for monetary, non</w:t>
        <w:noBreakHyphen/>
        <w:t xml:space="preserve">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30.</w:t>
        <w:tab/>
        <w:t>As used in this chapter, unless the context requires otherwi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Illegal controlled substance’ means a controlled substance as defined and covered by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Level one offense’ means the illegal possession with intent to distribute less than four ounces or the illegal distribution of less than one ounc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5)</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6)</w:t>
        <w:tab/>
        <w:t>`Level four offense’ means the illegal possession with intent to distribute sixteen ounces or more, or the illegal distribution of four ounces or mor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7)</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9)</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0)</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1)</w:t>
        <w:tab/>
        <w:t>‘Place of illegal activity’ means, in relation to the individual user of an illegal controlled substance, each county in which the individual illegally possesses or uses an illegal controlled substance during the period of the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2)</w:t>
        <w:tab/>
        <w:t>‘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3)</w:t>
        <w:tab/>
        <w:t>‘Conviction’ means a conviction, guilty plea, or plea of nolo contendere and includes being convicted of a violation of a law of any other state or a city or county ordin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4)</w:t>
        <w:tab/>
        <w:t>‘Prior convictions’ means felonies and misdemeanors, prior convictions not classified at the time of conviction, federal or out-of-state convictions, circuit, magistrate, and municipal court convictions, and juvenile adjudications if the offenses would be felonies if committed by an adul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arent, legal custodian, child, spouse, or sibling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n individual who was exposed to an illegal controlled substance in uter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an employer of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injured as a result of the willful, reckless, or negligent actions of an individual user.</w:t>
      </w:r>
    </w:p>
    <w:p>
      <w:pPr>
        <w:pStyle w:val="Normal"/>
        <w:tabs>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ntitled to bring an action pursuant to subsection (A) of this section may seek damages from one or more of the following:</w:t>
      </w:r>
    </w:p>
    <w:p>
      <w:pPr>
        <w:pStyle w:val="Normal"/>
        <w:tabs>
          <w:tab w:val="left" w:pos="216" w:leader="none"/>
          <w:tab w:val="left" w:pos="432"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sold, administered, or furnished an illegal controlled substance to the individual user; or</w:t>
      </w:r>
    </w:p>
    <w:p>
      <w:pPr>
        <w:pStyle w:val="Normal"/>
        <w:tabs>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participated in the marketing of an illegal controlled substance, if all of the following appl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lace of illegal activity by the individual user is within the municipality, county, or unincorporated area of the county in which the defendant’s place of participation is situate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D)</w:t>
        <w:tab/>
        <w:t>A person entitled to bring an action under this section may recover all of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non</w:t>
        <w:noBreakHyphen/>
        <w:t>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exemplary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the individual has not used an illegal controlled substance within thirty days before filing the action;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the individual does not use an illegal controlled substance during the pendency of the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he individual user entitled to bring an action under this section may recover only the following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reasonable attorney fe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costs of suit including, but not limited to, reasonable expenses for expert testimon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60.</w:t>
        <w:tab/>
        <w:t>(A)</w:t>
        <w:tab/>
        <w:t>A third party shall not pay damages awarded under this chapter or provide a defense or the cost of a defense, on behalf of an insured under an obligation of insurance or indemnific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cause of action authorized by this chapter shall not be assigned, either expressly, by subrogation, or by any other means, directly or indirectly, to any public or publicly funded agency or institu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for a level one offense, twenty</w:t>
        <w:noBreakHyphen/>
        <w:t>five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for a level two offense, fifty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for a level three offense, seventy</w:t>
        <w:noBreakHyphen/>
        <w:t>five percent of the damages;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for a level four offense, one hundred percent of the dama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wo or more persons may be joined in one action under this chapter as defendants, if those persons are liable to at least one plaintiff.</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00.</w:t>
        <w:tab/>
        <w:t>(A)</w:t>
        <w:tab/>
        <w:t>Proof of liability in an action brought pursuant to this chapter shall be by clear and convincing evidence. Except as otherwise provided in this chapter, other elements of the cause of action shall be shown by a preponderance of the ev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10.</w:t>
        <w:tab/>
        <w:t>(A)</w:t>
        <w:tab/>
        <w:t>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20.</w:t>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30.</w:t>
        <w:tab/>
        <w:t>(A)</w:t>
        <w:tab/>
        <w:t>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Prescription against a defendant is suspended until one year after the individual potential defendant is convicted of a criminal offense involving an illegal controlled substance or as otherwise provid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40.</w:t>
        <w:tab/>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pPr>
    <w:rPr/>
  </w:style>
  <w:style w:type="paragraph" w:styleId="BodyTextIndent2">
    <w:name w:val="Body Text Indent 2"/>
    <w:basedOn w:val="Normal"/>
    <w:qFormat/>
    <w:pPr>
      <w:tabs>
        <w:tab w:val="clear" w:pos="216"/>
        <w:tab w:val="left" w:pos="144" w:leader="none"/>
        <w:tab w:val="left" w:pos="360" w:leader="none"/>
        <w:tab w:val="left" w:pos="576" w:leader="none"/>
        <w:tab w:val="left" w:pos="63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5:00Z</dcterms:created>
  <dc:creator>BLC</dc:creator>
  <dc:description/>
  <dc:language>en-US</dc:language>
  <cp:lastModifiedBy>Angela Hill</cp:lastModifiedBy>
  <cp:lastPrinted>1999-02-18T18:27:00Z</cp:lastPrinted>
  <dcterms:modified xsi:type="dcterms:W3CDTF">1999-02-19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