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Hayes, Elliott, Leventis, Ryberg, Wilson, Giese, Reese, Setzler, Drummond, Bryan, Martin, Branton, Courtney, Fair, J. Verne Smith, Russel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 to amend Title 44, Code of Laws of South Carolina, 1976, relating to narcotics and controlled substan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1, page 6, line 28 by striking Section 44</w:t>
        <w:noBreakHyphen/>
        <w:t>54</w:t>
        <w:noBreakHyphen/>
        <w:t>100(A)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4</w:t>
        <w:noBreakHyphen/>
        <w:t>54</w:t>
        <w:noBreakHyphen/>
        <w:t>100.</w:t>
        <w:tab/>
        <w:t>(A) Proof of liability in an action brought pursuant to this chapter shall be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4" w:name="titletop"/>
      <w:bookmarkEnd w:id="4"/>
      <w:r>
        <w:rPr/>
        <w:t>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b/>
        <w:t>Title 44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Drug Dealer Liability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10.</w:t>
        <w:tab/>
        <w:t>This chapter may be cited as the ‘Drug Dealer Liability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20.</w:t>
        <w:tab/>
        <w:t>The purpose of this chapter is to provide a civil remedy for damages to persons in a community injured by an individual’s use of illegal Controlled I substances. It establishes a cause of action against drug dealers for damages for monetary, non</w:t>
        <w:noBreakHyphen/>
        <w:t xml:space="preserve">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30.</w:t>
        <w:tab/>
        <w:t>As used in this chapter, unless the context requires otherwi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w:t>
        <w:tab/>
        <w:t>‘Illegal controlled substance’ means a controlled substance as defined and covered by Chapter 53 of Title 44, Poisons, Drugs, and Other Controlled Substances, Section  44</w:t>
        <w:noBreakHyphen/>
        <w:t>53</w:t>
        <w:noBreakHyphen/>
        <w:t>10, et seq.</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2)</w:t>
        <w:tab/>
        <w:t>‘Individual user’ means the individual whose use of an illegal controlled substance that is not obtained directly from or pursuant to a valid prescription or order of a licensed physician or practitioner is the basis of an action brought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3)</w:t>
        <w:tab/>
        <w:t>‘Level one offense’ means the illegal possession with intent to distribute less than four ounces or the illegal distribution of less than one ounce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4)</w:t>
        <w:tab/>
        <w:t>‘Level two offense’ means the illegal possession with intent to distribute four ounces or more but less than eight ounces, or the illegal distribution of one ounce or more, but less than two ounces,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5)</w:t>
        <w:tab/>
        <w:t>‘Level three offense’ means the illegal possession with intent to distribute eight ounces or more but less than sixteen ounces, or the illegal distribution of two ounces or more, but less than four ounces,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6)</w:t>
        <w:tab/>
        <w:t>`Level four offense’ means the illegal possession with intent to distribute sixteen ounces or more, or the illegal distribution of four ounces or more,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7)</w:t>
        <w:tab/>
        <w:t>‘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10, et seq.</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9)</w:t>
        <w:tab/>
        <w:t>‘Period of illegal use’ means, in relation to the individual user of an illegal controlled substance, the time from the individual’s first illegal use of an illegal controlled substance to the accrual of the cause of a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0)</w:t>
        <w:tab/>
        <w:t>‘Person’ means a natural person, governmental entity, or corporation, partnership, firm, trust, or incorporated or unincorporated association, existing under or authorized by the laws of this State, another state, or a foreign countr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1)</w:t>
        <w:tab/>
        <w:t>‘Place of illegal activity’ means, in relation to the individual user of an illegal controlled substance, each county in which the individual illegally possesses or uses an illegal controlled substance during the period of the individual’s use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2)</w:t>
        <w:tab/>
        <w:t>‘Place of participation’ means, in relation to a defendant in an action brought under this chapter, each county in which the person participates in the marketing of illegal controlled substances during the period of the person’s participation in the marketing of illegal controlled subst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3)</w:t>
        <w:tab/>
        <w:t>‘Conviction’ means a conviction, guilty plea, or plea of nolo contendere and includes being convicted of a violation of a law of any other state or a city or county ordin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4)</w:t>
        <w:tab/>
        <w:t>‘Prior convictions’ means felonies and misdemeanors, prior convictions not classified at the time of conviction, federal or out-of-state convictions, circuit, magistrate, and municipal court convictions, and juvenile adjudications if the offenses would be felonies if committed by an adul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40.</w:t>
        <w:tab/>
        <w:t>(A)</w:t>
        <w:tab/>
        <w:t>Any one or more of the following persons may bring an action for damages caused by an individual’s use of an illegal controlled substance against those persons enumerated in subsection (B) of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a parent, legal custodian, child, spouse, or sibling of the individual u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an individual who was exposed to an illegal controlled substance in uter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an employer of the individual u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4)</w:t>
        <w:tab/>
        <w:t>a medical facility, insurer, employer, governmental entity, or other legal entity that funds a drug treatment program or other employee assistance program for or that otherwise expends money on behalf of the individual user;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5)</w:t>
        <w:tab/>
        <w:t>a person injured as a result of the willful, reckless, or negligent actions of an individual user.</w:t>
      </w:r>
    </w:p>
    <w:p>
      <w:pPr>
        <w:pStyle w:val="Normal"/>
        <w:tabs>
          <w:tab w:val="clear" w:pos="720"/>
          <w:tab w:val="left" w:pos="216" w:leader="none"/>
          <w:tab w:val="left" w:pos="432" w:leader="none"/>
          <w:tab w:val="left" w:pos="79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entitled to bring an action pursuant to subsection (A) of this section may seek damages from one or more of the following:</w:t>
      </w:r>
    </w:p>
    <w:p>
      <w:pPr>
        <w:pStyle w:val="Normal"/>
        <w:tabs>
          <w:tab w:val="clear" w:pos="720"/>
          <w:tab w:val="left" w:pos="216" w:leader="none"/>
          <w:tab w:val="left" w:pos="432" w:leader="none"/>
          <w:tab w:val="left" w:pos="81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sold, administered, or furnished an illegal controlled substance to the individual user; or</w:t>
      </w:r>
    </w:p>
    <w:p>
      <w:pPr>
        <w:pStyle w:val="Normal"/>
        <w:tabs>
          <w:tab w:val="clear" w:pos="720"/>
          <w:tab w:val="left" w:pos="216" w:leader="none"/>
          <w:tab w:val="left" w:pos="432" w:leader="none"/>
          <w:tab w:val="left" w:pos="79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participated in the marketing of an illegal controlled substance, if all of the following apply:</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lace of illegal activity by the individual user is within the municipality, county, or unincorporated area of the county in which the defendant’s place of participation is situated.</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efendant participated in the marketing of illegal controlled substances at any time during the period in which the individual user used the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10, et seq.</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D)</w:t>
        <w:tab/>
        <w:t>A person entitled to bring an action under this section may recover all of the following dama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non</w:t>
        <w:noBreakHyphen/>
        <w:t>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exemplary dama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4)</w:t>
        <w:tab/>
        <w:t>reasonable attorney fe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5)</w:t>
        <w:tab/>
        <w:t>costs of suit including, but not limited to, reasonable expenses for expert testimon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50.</w:t>
        <w:tab/>
        <w:t>(A)</w:t>
        <w:tab/>
        <w:t>An individual user is entitled to bring an action for damages caused by the use of an illegal controlled substance only if all of the following conditions are me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not less than six months before filing the action, the individual personally discloses to narcotics enforcement authorities all of the information known to the individual regarding the individual’s sources of illegal controlled subst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the individual has not used an illegal controlled substance within thirty days before filing the ac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the individual does not use an illegal controlled substance during the pendency of the a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The individual user entitled to bring an action under this section may recover only the following dama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reasonable attorney fe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costs of suit including, but not limited to, reasonable expenses for expert testimon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The individual user entitled to bring an action under this section may seek damages only from a person who distributed or possessed with the intent to distribute the illegal controlled substance actually used by the individual u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Section 44-54-60.  A cause of action authorized by this chapter shall not be assigned, either expressly, by subrogation, or by any other means, directly or indirectly, to any public or publicly funded agency or institu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Section 44</w:t>
        <w:noBreakHyphen/>
        <w:t>54</w:t>
        <w:noBreakHyphen/>
        <w:t>70.</w:t>
        <w:tab/>
        <w:t>Any person whose participation in the marketing of illegal controlled substances constitutes any of the following levels of offense shall be subject to a rebuttable presumption of responsibility in the following amou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w:t>
        <w:tab/>
        <w:t>for a level one offense, twenty</w:t>
        <w:noBreakHyphen/>
        <w:t>five percent of the dama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2)</w:t>
        <w:tab/>
        <w:t>for a level two offense, fifty percent of the dama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3)</w:t>
        <w:tab/>
        <w:t>for a level three offense, seventy</w:t>
        <w:noBreakHyphen/>
        <w:t>five percent of the damages;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4)</w:t>
        <w:tab/>
        <w:t>for a level four offense, one hundred percent of the dama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80.</w:t>
        <w:tab/>
        <w:t>(A)</w:t>
        <w:tab/>
        <w:t>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Two or more persons may be joined in one action under this chapter as defendants, if those persons are liable to at least one plaintif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90.</w:t>
        <w:tab/>
        <w:t>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00.</w:t>
        <w:tab/>
        <w:t>(A)</w:t>
        <w:tab/>
        <w:t>Proof of liability in an action brought pursuant to this chapter shall be by clear and convincing evidence. Except as otherwise provided in this chapter, other elements of the cause of action shall be shown by a preponderance of the evid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1)</w:t>
        <w:tab/>
        <w:t>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The absence of a criminal conviction of a person pursuant to paragraph B(1) of this section against whom recovery is sought does not bar an action against that person in an action pursuant to any applicable rules of the South Carolina Rules of Civil Proced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10.</w:t>
        <w:tab/>
        <w:t>(A)</w:t>
        <w:tab/>
        <w:t>It is a defense to any action brought pursuant to this chapter that the person who possessed with the intent to distribute or distributed an illegal controlled substance did so under the authority of law as a licensed physician or practitioner, as an ultimate user of the illegal controlled substance pursuant to a lawful prescription, or as a person otherwise authoriz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20.</w:t>
        <w:tab/>
        <w:t>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30.</w:t>
        <w:tab/>
        <w:t>(A)</w:t>
        <w:tab/>
        <w:t>Except as otherwise provided in this subsection, a cause of action prescribes in one year after a defendant furnishes the illegal controlled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Prescription against a defendant is suspended until one year after the individual potential defendant is convicted of a criminal offense involving an illegal controlled substance or as otherwise provid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40.</w:t>
        <w:tab/>
        <w:t xml:space="preserve">On motion by a governmental entity involved in an investigation or prosecution involving an illegal controlled substance, an action brought under this chapter shall be continued until the completion of the criminal investigation or prosecution that gave rise to the motion for a continuance of the action.”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 The provisions of this act shall have prospective application only and shall apply only to a cause of action arising on and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16" w:leader="none"/>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pPr>
    <w:rPr/>
  </w:style>
  <w:style w:type="paragraph" w:styleId="BodyTextIndent2">
    <w:name w:val="Body Text Indent 2"/>
    <w:basedOn w:val="Normal"/>
    <w:qFormat/>
    <w:pPr>
      <w:tabs>
        <w:tab w:val="clear" w:pos="720"/>
        <w:tab w:val="left" w:pos="144" w:leader="none"/>
        <w:tab w:val="left" w:pos="360" w:leader="none"/>
        <w:tab w:val="left" w:pos="576" w:leader="none"/>
        <w:tab w:val="left" w:pos="63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21:00Z</dcterms:created>
  <dc:creator>BLC</dc:creator>
  <dc:description/>
  <dc:language>en-US</dc:language>
  <cp:lastModifiedBy>mtc</cp:lastModifiedBy>
  <cp:lastPrinted>1999-03-03T20:00:00Z</cp:lastPrinted>
  <dcterms:modified xsi:type="dcterms:W3CDTF">1999-05-27T0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