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Hayes, Elliott, Leventis, Ryberg, Wilson, Giese, Reese, Setzler, Drummond, Bryan, Martin, Branton, Courtney, Fair, J. Verne Smith, Russel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b/>
        <w:t>Title 4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rug Dealer Liabilit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10.</w:t>
        <w:tab/>
        <w:t>This chapter may be cited as the ‘Drug Dealer Liabilit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20.</w:t>
        <w:tab/>
        <w:t>The purpose of this chapter is to provide a civil remedy for damages to persons in a community injured by an individual’s use of illegal Controlled I substances. It establishes a cause of action against drug dealers for damages for monetary, non</w:t>
        <w:noBreakHyphen/>
        <w:t xml:space="preserve">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Section 44</w:t>
        <w:noBreakHyphen/>
        <w:t>54</w:t>
        <w:noBreakHyphen/>
        <w:t>30.</w:t>
        <w:tab/>
        <w:t>As used in this chapter, unless the context requires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Illegal controlled substance’ means a controlled substance as defined and covered by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Individual user’ means the individual whose use of an illegal controlled substance that is not obtained directly from or pursuant to a valid prescription or order of a licensed physician or practitioner is the basis of an action brought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Level one offense’ means the illegal possession with intent to distribute less than four ounces or the illegal distribution of less than one ounc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Level two offense’ means the illegal possession with intent to distribute four ounces or more but less than eight ounces, or the illegal distribution of one ounce or more, but less than two ounces,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5)</w:t>
        <w:tab/>
        <w:t>‘Level three offense’ means the illegal possession with intent to distribute eight ounces or more but less than sixteen ounces, or the illegal distribution of two ounces or more, but less than four ounces,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6)</w:t>
        <w:tab/>
        <w:t>`Level four offense’ means the illegal possession with intent to distribute sixteen ounces or more, or the illegal distribution of four ounces or mor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7)</w:t>
        <w:tab/>
        <w:t>‘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9)</w:t>
        <w:tab/>
        <w:t>‘Period of illegal use’ means, in relation to the individual user of an illegal controlled substance, the time from the individual’s first illegal use of an illegal controlled substance to the accrual of the cause of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0)</w:t>
        <w:tab/>
        <w:t>‘Person’ means a natural person, governmental entity, or corporation, partnership, firm, trust, or incorporated or unincorporated association, existing under or authorized by the laws of this State, another state, or a foreign count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1)</w:t>
        <w:tab/>
        <w:t>‘Place of illegal activity’ means, in relation to the individual user of an illegal controlled substance, each county in which the individual illegally possesses or uses an illegal controlled substance during the period of the individual’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2)</w:t>
        <w:tab/>
        <w:t>‘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3)</w:t>
        <w:tab/>
        <w:t>‘Conviction’ means a conviction, guilty plea, or plea of nolo contendere and includes being convicted of a violation of a law of any other state or a city or county ordin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4)</w:t>
        <w:tab/>
        <w:t>‘Prior convictions’ means felonies and misdemeanors, prior convictions not classified at the time of conviction, federal or out-of-state convictions, circuit, magistrate, and municipal court convictions, and juvenile adjudications if the offenses would be felonies if committed by an adul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40.</w:t>
        <w:tab/>
        <w:t>(A)</w:t>
        <w:tab/>
        <w:t>Any one or more of the following persons may bring an action for damages caused by an individual’s use of an illegal controlled substance against those persons enumerated in subsection (B) of this s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a parent, legal custodian, child, spouse, or sibling of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n individual who was exposed to an illegal controlled substance in uter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an employer of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a medical facility, insurer, employer, governmental entity, or other legal entity that funds a drug treatment program or other employee assistance program for or that otherwise expends money on behalf of the individual user;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a person injured as a result of the willful, reckless, or negligent actions of an individual user.</w:t>
      </w:r>
    </w:p>
    <w:p>
      <w:pPr>
        <w:pStyle w:val="Normal"/>
        <w:tabs>
          <w:tab w:val="clear" w:pos="720"/>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ntitled to bring an action pursuant to subsection (A) of this section may seek damages from one or more of the following:</w:t>
      </w:r>
    </w:p>
    <w:p>
      <w:pPr>
        <w:pStyle w:val="Normal"/>
        <w:tabs>
          <w:tab w:val="clear" w:pos="720"/>
          <w:tab w:val="left" w:pos="216" w:leader="none"/>
          <w:tab w:val="left" w:pos="432" w:leader="none"/>
          <w:tab w:val="left" w:pos="81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sold, administered, or furnished an illegal controlled substance to the individual user; or</w:t>
      </w:r>
    </w:p>
    <w:p>
      <w:pPr>
        <w:pStyle w:val="Normal"/>
        <w:tabs>
          <w:tab w:val="clear" w:pos="720"/>
          <w:tab w:val="left" w:pos="216" w:leader="none"/>
          <w:tab w:val="left" w:pos="432" w:leader="none"/>
          <w:tab w:val="left" w:pos="79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participated in the marketing of an illegal controlled substance, if all of the following apply:</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lace of illegal activity by the individual user is within the municipality, county, or unincorporated area of the county in which the defendant’s place of participation is situated.</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w:t>
      </w:r>
    </w:p>
    <w:p>
      <w:pPr>
        <w:pStyle w:val="Normal"/>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fendant participated in the marketing of illegal controlled substances at any time during the period in which the individual user used the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10, et seq.</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D)</w:t>
        <w:tab/>
        <w:t>A person entitled to bring an action under this section may recover all of the following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non</w:t>
        <w:noBreakHyphen/>
        <w:t>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exemplary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4)</w:t>
        <w:tab/>
        <w:t>reasonable attorney fe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5)</w:t>
        <w:tab/>
        <w:t>costs of suit including, but not limited to, reasonable expenses for expert testimon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50.</w:t>
        <w:tab/>
        <w:t>(A)</w:t>
        <w:tab/>
        <w:t>An individual user is entitled to bring an action for damages caused by the use of an illegal controlled substance only if all of the following conditions are me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not less than six months before filing the action, the individual personally discloses to narcotics enforcement authorities all of the information known to the individual regarding the individual’s sources of illegal controlled sub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the individual has not used an illegal controlled substance within thirty days before filing the ac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the individual does not use an illegal controlled substance during the pendency of the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he individual user entitled to bring an action under this section may recover only the following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1)</w:t>
        <w:tab/>
        <w:t>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reasonable attorney fe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3)</w:t>
        <w:tab/>
        <w:t>costs of suit including, but not limited to, reasonable expenses for expert testimon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individual user entitled to bring an action under this section may seek damages only from a person who distributed or possessed with the intent to distribute the illegal controlled substance actually used by the individual u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54-60.  A cause of action authorized by this chapter shall not be assigned, either expressly, by subrogation, or by any other means, directly or indirectly, to any public or publicly funded agency or institu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Section 44</w:t>
        <w:noBreakHyphen/>
        <w:t>54</w:t>
        <w:noBreakHyphen/>
        <w:t>70.</w:t>
        <w:tab/>
        <w:t>Any person whose participation in the marketing of illegal controlled substances constitutes any of the following levels of offense shall be subject to a rebuttable presumption of responsibility in the following amou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1)</w:t>
        <w:tab/>
        <w:t>for a level one offense, twenty</w:t>
        <w:noBreakHyphen/>
        <w:t>five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2)</w:t>
        <w:tab/>
        <w:t>for a level two offense, fifty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3)</w:t>
        <w:tab/>
        <w:t>for a level three offense, seventy</w:t>
        <w:noBreakHyphen/>
        <w:t>five percent of the damages;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4)</w:t>
        <w:tab/>
        <w:t>for a level four offense, one hundred percent of the dama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80.</w:t>
        <w:tab/>
        <w:t>(A)</w:t>
        <w:tab/>
        <w:t>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Two or more persons may be joined in one action under this chapter as defendants, if those persons are liable to at least one plaintif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90.</w:t>
        <w:tab/>
        <w:t>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4</w:t>
        <w:noBreakHyphen/>
        <w:t>100.</w:t>
        <w:tab/>
        <w:t>(A) Proof of liability in an action brought pursuant to this chapter shall be by a preponderance of the evid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1)</w:t>
        <w:tab/>
        <w:t>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ab/>
        <w:t>(2)</w:t>
        <w:tab/>
        <w:t>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C)</w:t>
        <w:tab/>
        <w:t>The absence of a criminal conviction of a person pursuant to paragraph B(1) of this section against whom recovery is sought does not bar an action against that person in an action pursuant to any applicable rules of the South Carolina Rules of Civil Proced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10.</w:t>
        <w:tab/>
        <w:t>(A)</w:t>
        <w:tab/>
        <w:t>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20.</w:t>
        <w:tab/>
        <w:t>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30.</w:t>
        <w:tab/>
        <w:t>(A)</w:t>
        <w:tab/>
        <w:t>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B)</w:t>
        <w:tab/>
        <w:t>Prescription against a defendant is suspended until one year after the individual potential defendant is convicted of a criminal offense involving an illegal controlled substance or as otherwise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ab/>
        <w:t>Section 44</w:t>
        <w:noBreakHyphen/>
        <w:t>54</w:t>
        <w:noBreakHyphen/>
        <w:t>140.</w:t>
        <w:tab/>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 The provisions of this act shall have prospective application only and shall apply only to a cause of action arising on and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80"/>
    </w:pPr>
    <w:rPr/>
  </w:style>
  <w:style w:type="paragraph" w:styleId="BodyTextIndent2">
    <w:name w:val="Body Text Indent 2"/>
    <w:basedOn w:val="Normal"/>
    <w:qFormat/>
    <w:pPr>
      <w:tabs>
        <w:tab w:val="clear" w:pos="720"/>
        <w:tab w:val="left" w:pos="144" w:leader="none"/>
        <w:tab w:val="left" w:pos="360" w:leader="none"/>
        <w:tab w:val="left" w:pos="576" w:leader="none"/>
        <w:tab w:val="left" w:pos="63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21:00Z</dcterms:created>
  <dc:creator>BLC</dc:creator>
  <dc:description/>
  <dc:language>en-US</dc:language>
  <cp:lastModifiedBy>mtc</cp:lastModifiedBy>
  <cp:lastPrinted>1999-03-03T20:00:00Z</cp:lastPrinted>
  <dcterms:modified xsi:type="dcterms:W3CDTF">1999-05-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