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yberg, Fair, McConnell, Grooms, Mescher, Giese, Peeler, Courtney, Branton, Ravenel, Russell, Alexander, Thomas, Martin, Wilson, Waldrep,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he failure of a library’s or media arts center’s governing board to adopt policies as provided in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16:00Z</dcterms:created>
  <dc:creator>Phyllis S. Drummond</dc:creator>
  <dc:description/>
  <dc:language>en-US</dc:language>
  <cp:lastModifiedBy>David Brunson</cp:lastModifiedBy>
  <cp:lastPrinted>2000-04-26T15:26:00Z</cp:lastPrinted>
  <dcterms:modified xsi:type="dcterms:W3CDTF">2000-04-26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