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5), to amend the Code of Laws of South Carolina, 1976, by adding Section 6</w:t>
        <w:noBreakHyphen/>
        <w:t>9</w:t>
        <w:noBreakHyphen/>
        <w:t>67 so as to prohibit the installation or repair of exterior lath and plaster,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11-419(4), page 4, by deleting lines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censure under this subclassification, a person must provide to the board proof that the person has passed the Association of the Wall and Ceiling Industries International’s technical examination.  When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77(C), page 5, by deleting lines 9-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67.</w:t>
        <w:tab/>
        <w:t>(A) No exterior lath and plaster, exterior insulation finish systems, or other exterior cladding may be installed on or repaired on a building, including a dwelling, unless installed or repaired by a contractor meeting the requirements of Section 40</w:t>
        <w:noBreakHyphen/>
        <w:t>11</w:t>
        <w:noBreakHyphen/>
        <w:t>410(4) or 40</w:t>
        <w:noBreakHyphen/>
        <w:t>59</w:t>
        <w:noBreakHyphen/>
        <w:t>77,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uilding official must conduct and approve a flashing inspection of the windows, doors, decks, and roof and wall intersections on a building, including a dwelling, before an exterior insulation finish system or any other exterior cladding is installed or repaired on the building or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20 of the 1976 Code, as last amended by Act 440 of 1998,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A) of the 1976 Code, as last amended by Act 440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intermixing of two or more manufacturers’ exterior insulation finish system materials or component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5)  </w:t>
        <w:tab/>
        <w:t>failure to use Southern Building Code Congress International approved material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410(4) of the 1976 Code, as last amended by Act 91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Exterior lath and plaster and Exterior Insulation Finish Systems’ which includes installation and repair of exterior lath and plaster and of exterior insulation finish systems.  To qualify for licensure under this subclassification, a person must pass the Association of Wall and Ceiling Industries International’s technical examination administered by the board.  When a contract requires installation or repair of an exterior insulation finish system, the licensee must possess a current contractor certificate from the EIFS manufacturer whose product is being installed or repaired.  A contractor may not install or repair an exterior insulation finish system or any other exterior cladding until a satisfactory flashing inspection of the windows, doors, decks, and roof and wall intersections has been completed and approv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9</w:t>
        <w:noBreakHyphen/>
        <w:t>15 of the 1976 Code, as last amended by Act 130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 </w:t>
        <w:tab/>
        <w:t>exterior lath and plaster and exterior insulation finish system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8.</w:t>
        <w:tab/>
        <w:t>For purposes of this chapter, ‘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9</w:t>
        <w:noBreakHyphen/>
        <w:t>77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 xml:space="preserve">The commission </w:t>
      </w:r>
      <w:r>
        <w:rPr>
          <w:strike/>
        </w:rPr>
        <w:t>shall</w:t>
      </w:r>
      <w:r>
        <w:rPr/>
        <w:t xml:space="preserve">, by regulation, </w:t>
      </w:r>
      <w:r>
        <w:rPr>
          <w:u w:val="single"/>
        </w:rPr>
        <w:t>shall</w:t>
      </w:r>
      <w:r>
        <w:rPr/>
        <w:t xml:space="preserve"> classify residential specialty contractors in a manner consistent with established usage and procedure in the construction business</w:t>
      </w:r>
      <w:r>
        <w:rPr>
          <w:strike/>
        </w:rPr>
        <w:t>,</w:t>
      </w:r>
      <w:r>
        <w:rPr/>
        <w:t xml:space="preserve"> and may limit the field and scope of the operations of a residential specialty contractor to those in which he is to be registered.  All residential specialty contractor registrations issued by the commission must be for one or more of the classifications </w:t>
      </w:r>
      <w:r>
        <w:rPr>
          <w:strike/>
        </w:rPr>
        <w:t>adopted pursuant to this chapter</w:t>
      </w:r>
      <w:r>
        <w:rPr/>
        <w:t xml:space="preserve"> </w:t>
      </w:r>
      <w:r>
        <w:rPr>
          <w:u w:val="single"/>
        </w:rPr>
        <w:t>provided for in Section 40</w:t>
        <w:noBreakHyphen/>
        <w:t>59</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idential specialty contractors must be qualified and experienced in the particular branches or fields of the contracting vocation in which they intend to, and do, engage.  </w:t>
      </w:r>
      <w:r>
        <w:rPr>
          <w:u w:val="single"/>
        </w:rPr>
        <w:t>No person may engage in or offer to engage in a specialty classification provided for in Section 40</w:t>
        <w:noBreakHyphen/>
        <w:t>59</w:t>
        <w:noBreakHyphen/>
        <w:t>15 unless the person is registered in that special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registration as a residential specialty contractor in exterior lath and plaster and exterior insulation finish systems installation and repair, a person must have passed the Association of the Wall and Ceiling Industries International’s technical examination administered by the board.  When a contract requires the installation or repair of an exterior insulation finish system, the licensee must possess a current contractor certificate from the EIFS manufacturer whose product is being installed.  In the installation or repair of an exterior insulation finish system, a residential specialty contractor in exterior lath and plaster and EIFS must not intermix two or more EIFS manufacturers’ materials or components and must use Southern Building Code Congress International approved materials.  A residential specialty contractor may not install or repair an exterior insulation finish system or any other exterior cladding until a satisfactory flashing inspection of the windows, doors, decks, and roof and wall intersections has been complet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commission may impose against a person pursuant to this chapter, the commission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9</w:t>
        <w:noBreakHyphen/>
        <w:t>9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director may impose against a person pursuant to this chapter, the director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9</w:t>
        <w:noBreakHyphen/>
        <w:t>200(4) of the 1976 code, as added by Act 46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Inspection’ means the rendering of a written or oral report in exchange for compensation of any sort, regarding the condition of the construction or improvements to a residence</w:t>
      </w:r>
      <w:r>
        <w:rPr>
          <w:strike/>
        </w:rPr>
        <w:t>,</w:t>
      </w:r>
      <w:r>
        <w:rPr/>
        <w:t xml:space="preserve"> including, but not limited to, structural problems or conditions, damage, safety problems or deterioration, </w:t>
      </w:r>
      <w:r>
        <w:rPr>
          <w:u w:val="single"/>
        </w:rPr>
        <w:t>flashing inspection of windows, doors, decks, and roof and wall intersections if exterior cladding, including an exterior insulation finish system, has been installed on the residence,</w:t>
      </w:r>
      <w:r>
        <w:rPr/>
        <w:t xml:space="preserve">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r>
        <w:rPr>
          <w:u w:val="single"/>
        </w:rPr>
        <w:t>For purposes of this item, a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 textured protective finish c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0:30:00Z</dcterms:created>
  <dc:creator>Niki Downey</dc:creator>
  <dc:description/>
  <dc:language>en-US</dc:language>
  <cp:lastModifiedBy>glb</cp:lastModifiedBy>
  <cp:lastPrinted>2000-01-11T11:44:00Z</cp:lastPrinted>
  <dcterms:modified xsi:type="dcterms:W3CDTF">2000-03-15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