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cConnell, Matthews, Courtney, Patterson, Reese, Hayes, Jackson and Passailaig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7/00--S.</w:t>
        <w:tab/>
        <w:t>[SEC 1/28/00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9), to enact the “Service Contracts Model Act” including provisions to amend Title 38, Code of Laws of South Carolina, 1976, relating to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ervice Contracts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w:t>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legal framework within which service contracts may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ncourage innovation in the marketing and development of more economical and effective means of providing services under service contracts, while placing the risk of innovation on the providers rather than on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mit and encourage fair and effective competition among different systems for providing and paying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warranties, service contracts, or maintenance agreements offered by public utilities on their transmission devices to the extent they are regulated by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ervice contracts sold or offered for sale to persons other than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anufacturer’s service contracts on the manufacturer’s products shall comply with Sections 38</w:t>
        <w:noBreakHyphen/>
        <w:t>78</w:t>
        <w:noBreakHyphen/>
        <w:t>50 (A), (D), and (N), 38</w:t>
        <w:noBreakHyphen/>
        <w:t>78</w:t>
        <w:noBreakHyphen/>
        <w:t>60, and 38</w:t>
        <w:noBreakHyphen/>
        <w:t>78</w:t>
        <w:noBreakHyphen/>
        <w:t>10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or’ means the person who is responsible for the administration of the service contracts or the service contracts plan and who is responsible for any fil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intenance agreement’ means a contract of limited duration that provides for scheduled maintenan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nufactures or produces the property and sells the property under its own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a wholly owned subsidiary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a corporation which owns one hundred percent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does not manufacture or produce the property, but the property is sold under its trade nam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manufactures or produces the property and the property is sold under the trade name or label or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does not manufacture or produce the property but, pursuant to a written contract, licenses the use of its trade name or label to another person that sells the property under the licensor’s trade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chanical breakdown insurance’ means a policy, contract, or agreement issued by an authorized insurer that provides for the repair, replacement, or maintenance of property or indemnification for repair, replacement, or service, for the operational or structural failure of the property due to a defect in materials or workmanship or to normal wear and t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noriginal manufacturer’s parts’ means replacement parts not made for or by the original manufacturer of the property, commonly referred to as ‘after marke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partnership, corporation, incorporated or unincorporated association, joint stock company, reciprocal, syndicate, or any similar entity or combination of entitie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emium’ means the consideration paid to an insurer for a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vider’ means a person who administers, issues, makes, provides, sells, or offers to sell a service contract, or who is contractually obligated to provide service under a service contract such as sellers, administrators, and other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vider fee’ means the consideration paid for a service contract in excess of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Reimbursement insurance policy’ means a policy of insurance issued to a provider and pursuant to which the insurer agrees, for the benefit of the service contract holders, to discharge all of the obligations and liabilities of the provider under the terms of the service contracts in the event of nonperformance by the provider.  ‘All obligations and liabilities’ include, but are not limited to, failure of the provider to perform under the service contract and the return of the unearned provider fee in the event of the provider’s unwillingness or inability to reimburse the unearned provider fee in the event of termination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contract’ means a contract or agreement for a separately stated consideration, or for a specific duration, to perform the repair, replacement, or maintenance of property, or f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not including mechanical breakdown insurance or 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rvice contract holder’ or ‘contract holder’ means a person who is the purchaser or holder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30.</w:t>
        <w:tab/>
        <w:t>(A)</w:t>
        <w:tab/>
        <w:t>A service contract must not be issued, sold, or offered for sale in this State unless the administrator or its design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d a receipt for the purchase of the service contract to th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d a copy of the service contract to the service contract holder within a reasonable period of time from the date of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of a service contract sold in this State shall file a registration with the director on a form, at a fee, and at a frequency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order to assure the faithful performance of a provider’s obligations to its contract holders, a provider who is contractually obligated to provide service under a servic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re all service contracts under a reimbursement insurance policy issued by an insurer authorized to transact insurance business in this State or issued pursuant to Section 38</w:t>
        <w:noBreakHyphen/>
        <w:t>4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maintain a funded reserve account for its obligations under its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 surety bond issued by an authorized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securities of the type eligible for deposit by authorized insur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 letter of credit issued by a qualified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nother form of security prescribed by regulations promulgat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maintain a net worth of on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upon request, provide the director with a copy of the provider’s or, if the provider’s financial statements are consolidated with those of its parent company, the provider’s parent company’s most recent Form 10</w:t>
        <w:noBreakHyphen/>
        <w:t>K filed with the Securities and Exchange Commission (SEC) within the last calendar year, or if the company does not file with the SEC, a copy of the company’s audited financial statements, which must show a net worth of the provider or its parent company of at least one hundred million dollars.  If the provider’s parent company’s Form 10</w:t>
        <w:noBreakHyphen/>
        <w:t>K or audited financial statements are filed to meet the provider’s financial stability requirement, the parent company shall agree to guarantee the obligations of the obligor relating to service contracts sold by th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rovider fees collected on service contract are not subject to premium taxes.  Premiums for reimbursement insurance policies are subject to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for the registration requirement in Section 38</w:t>
        <w:noBreakHyphen/>
        <w:t>78</w:t>
        <w:noBreakHyphen/>
        <w:t>30(B), persons marketing, selling, or offering to sell service contracts for providers that comply with this chapter are exempt from stat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viders complying with this chapter are not required to comply with Chapter 73, except as specifica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40.</w:t>
        <w:tab/>
        <w:t>Reimbursement insurance policies insuring service contracts issued, sold, or offered for sale in this State shall conspicuously state that, upon failure of the provider to perform under the contract, such as failure to return the unearned provider fee, the insurer that issued the policy shall pay on behalf of the provider any sums the provider is legally obligated to pay or shall provide the service which the provider is legally obligated to perform according to the provider’s contractual obligations under the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 xml:space="preserve">50. </w:t>
        <w:tab/>
        <w:t>(A)</w:t>
        <w:tab/>
        <w:t>Service contracts issued, sold, or offered for sale in this State must be written in clear, understandable language and achieve a grade level score of no higher than seventh grade on the Flesch</w:t>
        <w:noBreakHyphen/>
        <w:t>Kincaid readability test. The entire contract must be printed or typed in easy to read ten</w:t>
        <w:noBreakHyphen/>
        <w:t>point type or larger and conspicuously disclose the requirements in this section, as applicable.  The disclosures provided for in subsections (B) and (C) must be printed or typed in easy to read fourteen</w:t>
        <w:noBreakHyphen/>
        <w:t>point type or l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ice contracts insured under a reimbursement insurance policy pursuant to Section 38</w:t>
        <w:noBreakHyphen/>
        <w:t>78</w:t>
        <w:noBreakHyphen/>
        <w:t>30(C)(1) shall contain a statement in substantially the following form:  ‘You have rights under this contract.  If you have a valid claim, the service contract company must pay or provide service on your claim within sixty days.  An insurance policy guarantees that you will be paid or have your product serviced.  After sixty days, you can make a claim directly to the insurance company’.  A claim against the provider shall also include a claim for return of the unearned provider fee.  The service contract shall also conspicuously state the name and addres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contracts not insured under a reimbursement insurance policy pursuant to Section 38</w:t>
        <w:noBreakHyphen/>
        <w:t>78</w:t>
        <w:noBreakHyphen/>
        <w:t>30(C)(1) of this chapter shall contain a statement in substantially the following form:  ‘You have rights under this contract.  If you have a valid claim, the service contract company must pay or provide service on your claim.  No insurance policy guarantees this service contract, only the full faith and credit of the service contract company backs it up.  This contract is only as good as the contract service company’.  A claim against the provider shall also include a claim for return of the unearned provider fee.  The service contract shall also conspicuously state the name and addres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contracts shall identify any administrator, the provider obligated to perform the service under the contract, the service contract seller, and the service contract holder, to the extent that the name and address of the service contract holder has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prior approval of repair work is required, the service contracts shall conspicuously state the procedure for obtaining prior approval and for making a claim, including a toll</w:t>
        <w:noBreakHyphen/>
        <w:t>free telephone number for claim service and a procedure for obtaining emergency repairs performed outside of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ervice contracts shall conspicuously state the existence of any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rvice contracts shall specify the merchandise and services to be provided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ervice contracts shall state the conditions upon which the use of nonoriginal manufacturers’ parts, or substitute service, may be allowed.  Conditions stated shall comply with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Service contracts shall state any terms, restrictions, or conditions governing the transferability of the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Service contracts shall state the terms, restrictions, or conditions governing termination of the service contract by the service contract holder.  The provider of the service contract shall mail a written notice to the contract holder within fifteen days of th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Service contracts shall require every provider to permit the service contract holder to return the contract within at least twenty days of the date of mailing of the service contract or within at least ten days if the service contract is delivered at the time of sale or within a longer time period permitted under the contract.  If no claim has been made under the contract, the contract is void and the provider shall refund to the contract holder the full purchase price of the contract.  A ten percent penalty per month must be added to a refund that is not paid within thirty days of return of the contract to the provider.  The applicable free</w:t>
        <w:noBreakHyphen/>
        <w:t>look time periods on service contracts only shall apply to the original service contract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Service contracts shall set forth all of the obligations and duties of the service contract holder including, but not limited to, the duty to protect against any further damage and the requirement for certain servi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Service contracts shall clearly state whether or not the service contract provides for or excludes consequential damages or pre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conspicuously shall disclose substantially this statement in its service contracts:  ‘This agreement is not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require the purchase of a service contract as a condition of a loan or a condition for the sale of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70.</w:t>
        <w:tab/>
        <w:t>(A)</w:t>
        <w:tab/>
        <w:t>An administrator shall maintain accurate accounts, books, and records concerning transactions regulated under this chapter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pies of each type of service contrac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address of each service contract holder to the extent that the name and address have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ist of the provider locations where service contracts are marketed, sold or offered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laims files which shall contain at least the dates, amounts and description of all receipts, claims, and expenditures related to the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xcept as provided in subsection (B), an administrator shall retain all records pertaining to each service contract holder for at least three years after the specified period of coverag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administrator may keep all records required under this chapter on a computer disk or other similar technology.  If an administrator maintains records in other than hard copy, records must be accessible from a computer terminal available to the director and be capable of duplication to legibl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discontinuing business in this State shall maintain its records until it furnishes the director satisfactory proof that it has discharged all obligations to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dministrator shall make all accounts, books, and records concerning transactions regulated under this chapter or other pertinent laws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80.</w:t>
        <w:tab/>
        <w:t>As applicable, an insurer that issued a reimbursement insurance policy may not terminate the policy until a notice of termination in accordance with Chapter 75 has been mailed or delivered to the director.  The termination of a reimbursement insurance policy does not reduce the issuer’s responsibility for service contracts issued by providers before the dat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90.</w:t>
        <w:tab/>
        <w:t>(A)</w:t>
        <w:tab/>
        <w:t>A provider is considered to be the agent of the insurer which issued the reimbursement insurance policy.  In cases where a provider is acting as an administrator and enlists other providers, the provider acting as the administrator shall notify the insurer of the existence and identities of the othe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0.</w:t>
        <w:tab/>
        <w:tab/>
        <w:t>(A)</w:t>
        <w:tab/>
        <w:t>The director may conduct investigations or examinations of providers, administrators, insurers, or other persons to enforce the provisions of this chapter and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take action which is necessary or appropriate to enforce the provisions of this chapter and the director’s regulations and orders and to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service contract provider violates a provision of this chapter, a regulation promulgated under this chapter, or an order issued by the director,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der the service contract provider to cease and desist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ssue an order prohibiting a service contract provider from selling or offering for sale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ssue an order imposing a civil penal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nding the hearing and the decision by the director, the director shall suspend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t the hearing, the burden is on the director to show why the order issued pursuant to this section is justified.  The hearing must be conducted by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in violation of this chapter or an order or regulation of the director may be assessed a civil penalty not to exceed one thousand dollars p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uthority of the director under this section is in addition to other authority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10.</w:t>
        <w:tab/>
        <w:t>The director may promulgate regulations necessary to effectuat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20.</w:t>
        <w:tab/>
        <w:tab/>
        <w:t>If a provision of this chapter, or the application of the provision to any person or circumstances, is held invalid, the remainder of the chapter, and its application to a person or circumstances other than those as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07:00Z</dcterms:created>
  <dc:creator>Niki Downey</dc:creator>
  <dc:description/>
  <dc:language>en-US</dc:language>
  <cp:lastModifiedBy>ag1</cp:lastModifiedBy>
  <cp:lastPrinted>2000-01-27T16:30:00Z</cp:lastPrinted>
  <dcterms:modified xsi:type="dcterms:W3CDTF">2000-01-28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