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S.</w:t>
        <w:tab/>
        <w:t>[SEC 2/17/00 5: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subject to the provisions of Chapter 13, Title 46 (Pesticide Control Act)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24:00Z</dcterms:created>
  <dc:creator>Niki Downey</dc:creator>
  <dc:description/>
  <dc:language>en-US</dc:language>
  <cp:lastModifiedBy>ag1</cp:lastModifiedBy>
  <cp:lastPrinted>2000-01-27T16:30:00Z</cp:lastPrinted>
  <dcterms:modified xsi:type="dcterms:W3CDTF">2000-02-17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