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tab/>
        <w:t>[SEC 5/4/00 6: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o whom was referred a Bill (S. 1039), to enact the “Service Contracts Model Act” including provisions to amend Title 38, Code of Laws of South Carolina, 1976, relating to insurance by adding Chapter 7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w:t>
        <w:tab/>
        <w:t>(A)</w:t>
        <w:tab/>
        <w:t>The purpose of this chapter is to 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ypes of agreements referred to in subsection (B) of this section do not have to comply with any provision of the insuranc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or’ means the person who is responsible for the administration of the service contracts or the service contracts plan or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Motor vehicle 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s or produces motor vehicles and sells motor vehicles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 wholly owned subsidiary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orporation which owns one hundred percent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manufacture or produce motor vehicles, but sells motor vehicles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nufactures or produces motor vehicles and sells such motor vehicles   under the trade name or label of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manufacture or produce motor vehicles but, pursuant to a written contract, licenses the use of its trade name or label to another person that sells motor vehicles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r’ means a person who is contractually obligated to the service contract holder under the terms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ovider fee’ means the consideration paid for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30.</w:t>
        <w:tab/>
        <w:t>(A)</w:t>
        <w:tab/>
        <w:t>A provider may, but is not required to, appoint an administrator or other designee to be responsible for any or all of the administration of service contracts and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rvice contract must not be issued, sold, or offered for sale in this State unless the provide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d a receipt for, or other written evidence of,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rovider of service contracts sold in this State shall file a registration with the director on a form prescribed by the director.  Each provider shall pay to the </w:t>
      </w:r>
      <w:r>
        <w:rPr>
          <w:u w:val="single"/>
        </w:rPr>
        <w:t>department</w:t>
      </w:r>
      <w:r>
        <w:rPr/>
        <w:t xml:space="preserve"> a fee of two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ssure the faithful performance of a provider’s obligations to its contract holders each provider shall be responsible for complying with the requirements of either item (1), (2), or (3)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 all service contracts under a reimbursement insurance policy issued by an insurer authorized to transact insurance business in this State or issued pursuant to Section 38</w:t>
        <w:noBreakHyphen/>
        <w:t>45</w:t>
        <w:noBreakHyphen/>
        <w:t>1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maintain or its parent company maintain, a net worth or stockholder’s equity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the requirements specified in subsection (D) of this section, no other financial security requirements shall be required by the director for servic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five days after return of the service contract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Provider fees collected on service contract are not subject to premi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xcept for the registration requirements in subsection (C) of this section, providers and related service contract sellers, administrators, and other persons marketing, selling, or offering to sell service contracts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marketing, sale, offering for sale, issuance, making, proposing to make, and administration of service contracts by providers and related service contract sellers, administrators, and other persons shall be exempt from all other provisions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40.</w:t>
        <w:tab/>
        <w:t>(A)</w:t>
        <w:tab/>
        <w:t>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covered service is not provided by the service contract provider within sixty days of proof of loss by the service contract holder, the contract holder is entitled to apply directly to the reimbursement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 xml:space="preserve">50. </w:t>
        <w:tab/>
        <w:t>(A)</w:t>
        <w:tab/>
      </w:r>
      <w:r>
        <w:rPr>
          <w:u w:val="single"/>
        </w:rPr>
        <w:t>Service contracts marketed, issued, sold, offered for sale, made, proposed to be made, or administered in this State shall be written, printed, or typed in clear, understandable language that is easy to read and shall disclose the requirements in this sec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contracts insured under a reimbursement insurance policy pursuant to Section 38-78-30(D)(1) shall contain a statement in substantially the following form:  ‘Obligations of the provider under this service contract are insured under a service contract reimbursement insurance policy.’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s not insured under a reimbursement insurance policy pursuant to Section 38</w:t>
        <w:noBreakHyphen/>
        <w:t>78</w:t>
        <w:noBreakHyphen/>
        <w:t>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prior approval of repair work is required, the service contracts shall conspicuously state the procedure for obtaining prior approval and for making a claim, including either a toll</w:t>
        <w:noBreakHyphen/>
        <w:t>free telephone number for claim service or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 contracts shall conspicuously state the existence of any deductible amoun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rvice contracts covering automobile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rvice contracts shall state any  restrictions governing the transferability of the service contrac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rvice contracts shall state the terms, restrictions, or conditions governing cancellation of the service contract prior to the termination or expiration date of the service contract by either the provider or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rvice contracts shall set forth all of the obligations and duties of the service contract holder, such as the duty to protect against any further damage and any requirement to follow the owner’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rvice contracts shall clearly state whether or not the service contract provides for or excludes consequential damages or preexisting condition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rvice contracts must disclose the right of the service contract holder to return the contract and receive a full refund pursuant to Section 38</w:t>
        <w:noBreakHyphen/>
        <w:t>78</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uch as a bank, savings and loan association, lending institution, manufacturer or seller of any product shall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70.</w:t>
        <w:tab/>
        <w:t>(A)</w:t>
        <w:tab/>
        <w:t>A provide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 of the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rded claims files which shall contain at least the dates and description of  claim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ubsection (B), the provider shall retain all records required to be maintained by this section for at least one year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cords required under this chapter may be, but are not required to be, maintained on a computer disk or other record</w:t>
        <w:noBreakHyphen/>
        <w:t>keeping technology.  If records are maintained in other than hard copy, the records must be  capable of duplication to legible hard copy at the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de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80.</w:t>
        <w:tab/>
        <w:t>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90.</w:t>
        <w:tab/>
        <w:t>(A)</w:t>
        <w:tab/>
        <w:t>Insurers issuing reimbursement insurance to providers are deemed to have received the premiums for such insurance upon the payment of provider fees by consumers for service contracts issued by such insure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0.</w:t>
        <w:tab/>
        <w:t>(A)</w:t>
        <w:tab/>
        <w:t>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hearing, the burden is on the director to show why the order issued pursuant to this section is justified.  </w:t>
      </w:r>
      <w:r>
        <w:rPr>
          <w:u w:val="single"/>
        </w:rPr>
        <w:t>If the issuance of the order is upheld by the director, the person may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the director under this section is in addition to other authority of the director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20.</w:t>
        <w:tab/>
        <w:tab/>
        <w:t>If any provision of this chapter, or the application of the provision to any person or circumstances, is held invalid, the remainder of the chapter, and the application of the provis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rvice contracts entered into prior to October 1, 2000, and renewals thereof, may, but are not required, to comply with Chapter 78, Title 38 of 1976 Code of Laws.  Providers and other persons are not required to comply with said chapter until October 1, 2000.  A provider or other person may, but is not required to, implement the requirements of said chapter prior to October 1, 2000.  The failure of a provider or other person to comply with said chapter, or otherwise to administer a service contract plan in the manner required by that chapter, prior to October 1, 2000, shall not be admissible in any court, arbitration, or alternative dispute resolution proceeding or otherwise used to prove that the action of any person, or the service contract, was unlawful or otherwise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October 1, 200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Insurance has determined that the draft amendment gives it responsibility for the regulation of entities that sell service contracts.  The department estimates that the number of entities that will be subject to regulation to be under 50, and believes the costs will be minimal and can be abso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subject to the provisions of Chapter 13, Title 46 (Pesticide Control Act)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48:00Z</dcterms:created>
  <dc:creator>Niki Downey</dc:creator>
  <dc:description/>
  <dc:language>en-US</dc:language>
  <cp:lastModifiedBy>Angela Hopkins</cp:lastModifiedBy>
  <cp:lastPrinted>2000-05-03T18:14:00Z</cp:lastPrinted>
  <dcterms:modified xsi:type="dcterms:W3CDTF">2000-05-04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