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0/00--S.</w:t>
        <w:tab/>
        <w:t>[SEC 1/26/00 5: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0), to amend Title 38, Code of Laws of South Carolina, 1976, relating to insurance, by adding Chapter 90, so as to provide for the regulation and operation of captive insurance compan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ien captive insurance company’ means an insurance company formed to write insurance business for its parents and affiliates and licensed pursuant to the laws of an alien jurisdiction which imposes statutory or regulatory standards in a form acceptable to the commissioner on companies transacting the business of insurance in su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ffiliated company’ means a company in the same corporate system as a parent, an industrial insured, or a member organization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ssociation’ means a legal association of individuals, corporations, partnerships, or associations that has been in continuous existenc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member organizations of which collectively, or which does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own, control, or hold with power to vote all of the outstanding voting securities of an association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have complete voting control over an association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sociation captive insurance company’ means a company that insures risks of the member organizations of the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Branch business’ means an insurance business transacted by a branch captive 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ranch captive insurance company’ means an alien captive insurance company licensed by the director to transact the business of insurance in this State through a business unit with a principal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Branch operations’ means any business operations of a branch captive 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Captive insurance company’ means a pure captive insurance company, association captive insurance company,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ntrolled unaffiliated business’ means a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at is not in the corporate system of a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at has an existing contractual relationship with a parent or affiliated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whose risks are managed by a pure captive insurance company in accordance with Section 38</w:t>
        <w:noBreakHyphen/>
        <w:t>90</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Director’ means the Director of the South Carolina Department of Insurance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Excess workers’ compensation insurance’ means, in the case of an employer that has insured or self</w:t>
        <w:noBreakHyphen/>
        <w:t>insured its workers’ compensation risks in accordance with applicable state or federal law, insurance in excess of a specified per</w:t>
        <w:noBreakHyphen/>
        <w:t>incident or aggregate limit establish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Industrial insured’ means an insured as defined in Section 38</w:t>
        <w:noBreakHyphen/>
        <w:t>25</w:t>
        <w:noBreakHyphen/>
        <w:t>1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Industrial insured captive insurance company’ means a company that insures risks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Industrial insured group’ means a group that meets either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group of industrial insureds that coll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own, control, or hold with power to vote all of the outstanding voting securities of an industrial insured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have complete voting control over an industrial insured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oup which is created under the Product Liability Risk Retention Act of 1981, 15 U.S.C. Section 3901 et seq., as amended, as a corporation or other limited liability association taxable as a stock insurance company or a mutual insurer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Member organization’ means a individual, corporation, partnership, or association that belongs to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Parent’ means a corporation, partnership, or individual that directly or indirectly owns, controls, or holds with power to vote more than fifty per cent of the outstanding voting securities of a pur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Participant’ means an entity as defined in Section 38</w:t>
        <w:noBreakHyphen/>
        <w:t>90</w:t>
        <w:noBreakHyphen/>
        <w:t>230, and any affiliates of that entity, that are insured by a sponsored captive insurance company, where the losses of the participant are limited through a participant contrac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Participant contract’ means a contract by which a sponsored captive insurance company insures the risks of a participant and limits the losses of the participan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Protected cell’ means a separate account established and  maintained by a sponsored captive insurance company for on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1)</w:t>
        <w:tab/>
        <w:t>‘Pure captive insurance company’ means a company that insures risks of its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2)</w:t>
        <w:tab/>
        <w:t>‘Sponsor’ means an entity that meets the requirements of Section 38</w:t>
        <w:noBreakHyphen/>
        <w:t>90</w:t>
        <w:noBreakHyphen/>
        <w:t>220 and is approved by the director to provide all or part of the capital and surplus required by applicable law and to organize and operate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Sponsored captive insurance company’ means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 which the minimum capital and surplus required by applicable law is provided by one or more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at i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at insures the risks of separate participants through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0.</w:t>
        <w:tab/>
        <w:t>(A)</w:t>
        <w:tab/>
        <w:t>A captive insurance company, when permitted by its articles of incorporation or charter, may apply to the director for a license to do any and all insurance, except workers’ compensation insurance, authorized by this title;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ure captive insurance company may not insure any risks other than those of its parent and affiliated companies or controlled unaffili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ssociation captive insurance company may not insure any risks other than those of the member organizations of its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ustrial insured captive insurance company may not insure any risks other than those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aptive insurance company may not provide personal motor vehicle or homeowner’s insurance coverage or any component of these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captive insurance company may not accept or cede reinsurance except as provided in Section 38</w:t>
        <w:noBreakHyphen/>
        <w:t>9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aptive insurance company may provide excess workers’ compensation insurance to its parent and affiliated companies, unless prohibited by the laws of the state having jurisdiction over the transaction.  A captive insurance company may reinsure workers’ compensation of a qualified self</w:t>
        <w:noBreakHyphen/>
        <w:t>insured plan of its parent and affiliated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captive insurance company which insures life or health risks shall comply with all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 branch captive insurance company may not write any business in this State except insurance or reinsurance of the employee benefit business of its parent and affiliated companies which is subject to the Employee Retirement Income Security Act of 1974, a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sponsored captive insurance company may not insure any risks other than those of its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conduct insurance business in this State a captive 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 from the director a license authorizing it to conduct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ld at least one board of directors meeting, or in the case of a reciprocal insurer, a subscriber’s advisory committee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its principal place of business in this State, or in the case of a branch captive insurance company, maintain the principal place of business for its branch operatio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oint a resident registered agent to accept service of process and to otherwise act on its behalf in this State.  In the cas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ed as a corporation, whenever the registered agent cannot with reasonable diligence be found at the registered office of the captive insurance company, the director must be an agent of the captive insurance company upon whom any process, notice, or demand may by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med as a reciprocal insurer, whenever the registered agent cannot with reasonable diligence be found at the registered office of the captive insurance company, the director must be an agent of the captive insurance company upon whom any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efore receiving a license,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ed as a corporation, shall file with the director a certified copy of its charter and bylaws, a statement under oath of its president and secretary showing its financial condition, and any other statements o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med as a reciproc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commissione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information required by (C)(1), an applicant captive 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dequacy of the expertise, experience, and character of the person or persons who will manag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adequacy of the loss prevention programs of its parent, member organizations, or industrial insured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uch other factors considered relevant by the director in ascertaining whether the proposed captive insurance company will be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addition to the information required by (C)(1) and (C)(2) an applicant sponsored captive 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business plan demonstrating how the applicant will account for the loss and expense experience of each protected cell at a level of detail found to be sufficient by the director, and how it will report the experienc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tatement acknowledging that all financial records of the sponsored captive insurance company, including records pertaining to any protected cells, must be made available for inspection or examina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ll contracts or sample contracts between the sponsored captive insurance company and any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vidence that expenses will be allocated to each protected cell in an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formation submitted pursuant to this sub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formation may be discoverable by a party in a civil action or contested case to which the captive insurance company that submitted the information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information sought is unavailable from other nonconfidential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 subpoena issued by a judicial or administrative officer of competent jurisdiction has been submitted to the director; however, the provisions of subsection (C)(4) do not apply to an industrial insured captive insurance company insuring the risks of an industrial insure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irector may disclose the information to a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shall pay to the director a nonrefundable fee of two hundred dollars for examining, investigating, and processing its application for license, and the director may retain legal, financial, and examination services from outside the department, the reasonable cost of which may be charged against the applicant.  These examination fees must be retained by the department and are considered other funds.  Section 38</w:t>
        <w:noBreakHyphen/>
        <w:t>13</w:t>
        <w:noBreakHyphen/>
        <w:t>60 applies to examinations, investigations, and processing conducted under the authority of this section.  In addition a captive insurance company shall pay a license fee for the year of registration and a renewal fe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director is satisfied that the documents and statements filed by the captive insurance company comply with the provisions of this chapter, the director may grant a license authorizing the company to do insurance business in this State until March 1, at which time the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30.</w:t>
        <w:tab/>
        <w:t>A captive insurance company may not adopt a name that is the same as, deceptively similar to, or likely to be confused with or mistaken for any 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0.</w:t>
        <w:tab/>
        <w:t>(A)</w:t>
        <w:tab/>
        <w:t>The director may not issue a license to a pure captive insurance company, sponsored captive insurance company, association captive insurance company incorporated as a stock insurer, or industrial insured captive insurance company incorporated as a stock insurer unless the company possesses and thereafter maintains unimpaired paid</w:t>
        <w:noBreakHyphen/>
        <w:t>in capit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pure captive insurance company,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apital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requirements of subsection (A) a captive insurance company organized as a reciprocal insurer under this chapter may not be issued a license unless it possesses and thereafter maintains free surplus of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prescribe additional capital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0.</w:t>
        <w:tab/>
        <w:t>(A)</w:t>
        <w:tab/>
        <w:t>The director may not issue a license to a captive insurance company unless the company possesses and thereafter maintains free surplu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pure captive insurance company, not less that on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an association captive insurance company incorporated as a stock insurer, not less than thre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the case of an industrial insured captive insurance company incorporated as a stock insurer, not less than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n the case of an association captive insurance company incorporated as a mutual insurer, not less than seven hundred an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n the case of an industrial insured captive insurance company incorporated as a mutual insurer, not less than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urplus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prescribe additional surplus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60.</w:t>
        <w:tab/>
        <w:t>(A)</w:t>
        <w:tab/>
        <w:t>A pure captive insurance company or a sponsored captive insurance company must be incorporated as a stock insurer with its capital divided into shares and held by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association captive insurance company or an industrial insured captive insurance company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orporated as a stock insurer with its capital divided into shares and held by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rporated as a mutual insurer without capital stock, the governing body of which is elected by the member organizations of its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ed as a reciprocal insurer in accordance with 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insurance company may not have fewer than three incorporators of whom not fewer than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captive insurance company formed as a corporation, before the articles of incorporation are transmitted to the Secretary of State, the incorporators shall petition the director to issue a certificate setting forth a finding that the establishment and maintenance of the proposed corporation will promote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spects a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rticles of incorporation, the certificate issued pursuant to subsection (D), and the organization fees required by Section 38</w:t>
        <w:noBreakHyphen/>
        <w:t>90</w:t>
        <w:noBreakHyphen/>
        <w:t>20(D) must be transmitted to the Secretary of State, who shall record both the articles of incorporation and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spect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f the alien captive insurance company, the licensing and maintenance of the branch operations will promote the general good of the State.  The alien captive insurance company may register to do business in this State after the director’s certificat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capital stock of a captive insurance company incorporated as a stock insurer must be issued at not less than pa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n the case of a captive insurance company formed as a corporation, at least one of the members of the board of directors of a captive 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n the case of a captive insurance company formed as a reciprocal insurer, at least one of the members of the subscribers’ advisory committe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 captive insurance company formed as a corporation under this chapter has the privileges and is subject to the provisions of the general corporation law as well as the applicable provisions contained in this chapter.  If a conflict occurs between a provision of the general corporation law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1)</w:t>
        <w:tab/>
        <w:t>A captive insurance company formed as a reciprocal insurer under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under this chapter unless the provisions are expressly made applicable to a captive insurance compan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provisions of (L)(1), a captive insurance company organized as a reciprocal insurer that is an industrial insured group has the privileges and is subject to the provisions of Chapter 17 in addition to applicab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70.</w:t>
        <w:tab/>
        <w:t>(A)</w:t>
        <w:tab/>
        <w:t>A captive insurance company may not be required to make an annual report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March 1 of each year, a captive 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shall report using generally accepted accounting principles, unless the director approves the use of statutory accounting principles, with any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ure captive insurance company may make written application for filing the required report on a fiscal year</w:t>
        <w:noBreakHyphen/>
        <w:t>end that is consistent with the parent company’s fiscal year.  If an alternative reporting dat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nnual report is due sixty days after the fiscal year</w:t>
        <w:noBreakHyphen/>
        <w: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order to provide sufficient detail to support the premium tax return, the pure captive insurance company shall file before March 1 of each year for each calendar year</w:t>
        <w:noBreakHyphen/>
        <w:t>end, pages 1, 2, 3, and 5 of the ‘Captive Annual Statement: Pure or Industrial Insured’, verified by oath of two of its executi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lary jurisdiction provides adequate information concerning the financial condition of the alien captive insurance company, the director may waive the requirement for completion of the captive annual statement for business written in the alie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80.</w:t>
        <w:tab/>
        <w:t>(A)</w:t>
        <w:tab/>
        <w:t>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ction 38</w:t>
        <w:noBreakHyphen/>
        <w:t>13</w:t>
        <w:noBreakHyphen/>
        <w:t>60 applies to examinations conduc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under this title.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 condition of licensure, the alien captive insurance company shall grant authority to the director for examination of the affairs of the alien captive insurance company in the jurisdiction in which the alien captive insurance company is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90.</w:t>
        <w:tab/>
        <w:t>(A)</w:t>
        <w:tab/>
        <w:t>The license of a captive insurance company to conduct an insurance business in this State may be suspended or revoked by the direct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olvency or impairment of capital or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ailure to meet the requirements of Sections 38</w:t>
        <w:noBreakHyphen/>
        <w:t>90</w:t>
        <w:noBreakHyphen/>
        <w:t>40 or 38</w:t>
        <w:noBreakHyphen/>
        <w:t>9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sal or failure to submit an annual report, as required by Section 38</w:t>
        <w:noBreakHyphen/>
        <w:t>90</w:t>
        <w:noBreakHyphen/>
        <w:t>70, or any other report or statement required by law or by lawful order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ailure to comply with its own charter, bylaws, or other organization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ilure to submit to examination or any legal obligation relative to an examination, as required by Section 38</w:t>
        <w:noBreakHyphen/>
        <w:t>90</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fusal or failure to pay the cost of examination as required by Section 38</w:t>
        <w:noBreakHyphen/>
        <w:t>90</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use of methods that, although not otherwise specifically prohibited by law, nevertheless render its operation detrimental or its condition unsound with respect to the public or to its policyhol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failure otherwise to comply with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00.</w:t>
        <w:tab/>
        <w:tab/>
        <w:t>(A)</w:t>
        <w:tab/>
        <w:t>An association captive insurance company, a sponsored captive insurance company, and an industrial insured group shall comply with the investment requirements contained in this title.  Notwithstanding any other provision of this title, the director may approve the use of alternative reliable methods of valuation and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ure captive insurance company or industrial insured captive insurance company is not subject to any restrictions on allowable investments contained in this title; however, the director may prohibit or limit an investment that threatens the solvency or liquidity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ly a pure captive insurance company may make loans to its parent company or affiliates and only upon the prior written approval of the director and must be evidenced by a note in a form approved by the director.  Loans of minimum capital and surplus funds required by Section 38</w:t>
        <w:noBreakHyphen/>
        <w:t>90</w:t>
        <w:noBreakHyphen/>
        <w:t>40(A) and 38</w:t>
        <w:noBreakHyphen/>
        <w:t>90</w:t>
        <w:noBreakHyphen/>
        <w:t>50(A)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10.</w:t>
        <w:tab/>
        <w:tab/>
        <w:t>(A)</w:t>
        <w:tab/>
        <w:t>A captive insurance company may provide reinsurance, as authorized in this title, on risks ceded by any oth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insurance company may take credit for reserves on risks or portions of risks ceded to reinsurers complying with the provisions of this title.  Prior approval of the director is required for ceding or taking credit for reserves on risks or portions of risks ceded to reinsurers not complying with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reinsurers authorized under this title, a captive insurance company may take credit for reserves on risks or portions of risks ceded to a pool, exchange, or association acting as a reinsurer which has been authorized by the director.  The director may require any other documents, financial information, or other evidence that such a pool, exchange, or association will be able to provide adequate security for its financial obligations.  The director may deny authorization or impose any limitations on the activities of a reinsurance pool, exchange, or association that, in the director’s judgment, are necessary and proper to provide adequate security for the ceding captive insurance company and for the protection and consequent benefit of the public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all purposes of this chapter, insurance by a captive insurance company of any workers’ compensation qualified self</w:t>
        <w:noBreakHyphen/>
        <w:t>insured plan of its parent and affiliates is deemed to be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20.</w:t>
        <w:tab/>
        <w:tab/>
        <w:t>A captive insurance company may not be required to join a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30.</w:t>
        <w:tab/>
        <w:tab/>
        <w:t>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40.</w:t>
        <w:tab/>
        <w:tab/>
        <w:t>(A)</w:t>
        <w:tab/>
        <w:t>A captive insurance company shall pay to the director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insurance company shall pay to the director by March 1 of each year a tax at the rate of two hundred and twenty</w:t>
        <w:noBreakHyphen/>
        <w:t>five thousandths of one percent on the first twenty million dollars of assumed reinsurance premium, and one hundred fifty thousandths percent on the next twenty million dollars and fifty thousandths of one percent on the next twenty million dollars and twenty</w:t>
        <w:noBreakHyphen/>
        <w:t>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aggregate taxes to be paid by a captive insurance company calculated under subsections (A) and (B) amount to less than five thousand dollars in any year, the captive insurance company shall pay a tax of five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failing to make returns or to pay all taxes required by this section is subject to the relevant sanct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wo or more captive insurance companies under common ownership and control must be taxed as though they were a singl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the purposes of this section, ‘common ownership and contro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stock corporations, the direct or indirect ownership of eighty percent or more of the outstanding voting stock of two or more corporations by the same shareholder or shareho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case of a branch captive insurance company, the tax provided for in this section applies only to the branch business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nnually ten percent of the premium tax revenues collected pursuant to this section must be appropriated to the department for the regulation of captive insurance compan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50.</w:t>
        <w:tab/>
        <w:tab/>
        <w:t>The director may promulgate and, from time to time, amend regulations relating to captive insurance companies as are necessary to enable the director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60.</w:t>
        <w:tab/>
        <w:tab/>
        <w:t>No provisions of this title, other than those contained in this chapter or contained in specific references contained in this chapter, apply to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0.</w:t>
        <w:tab/>
        <w:tab/>
        <w:t xml:space="preserve">The terms and conditions set forth in this title pertaining to insurance reorganizations, receiverships, and injunctions apply in full to captive insurance companies form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80.</w:t>
        <w:tab/>
        <w:tab/>
        <w:t>(A)</w:t>
        <w:tab/>
        <w:t>Except as otherwise provided in this section, the terms and conditions set forth in Chapter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case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ssets of the protected cell may not be used to pay any expenses or claims other than those attributable to the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ts capital and surplus at all times must be available to pay any expenses of or claims against the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90.</w:t>
        <w:tab/>
        <w:tab/>
        <w:t>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00.</w:t>
        <w:tab/>
        <w:tab/>
        <w:t>(A)</w:t>
        <w:tab/>
        <w:t>An association captive insurance company or industrial insured group formed as a stock or mutual corporation may be converted to or merged with and into a reciprocal insurer in accordance with a plan and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an for this convers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ust be fair and equitable to the shareholders, in the case of a stock insurer, or the policyholders, in the case of a mutual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provide for the purchase of the shares of any nonconsenting shareholder of a stock insurer of the policyholder interest of any nonconsenting policyholder of a mutual insurer in substantially the same manner and subject to the same rights and conditions as are accorded a dissenting shareholder or a dissenting policyholder under Chapter 13,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ase of a conversion authoriz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nversion must be accomplished under a reasonable plan and procedure as may be approved by the director; however, the director may not approve the plan of conversion unless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atisfies the provision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vides for a hearing, of which notice has been given to the insurer, its directors, officers and stockholders, in the case of a stock insurer,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for the conversion of existing stockholder or policyholder interests into subscriber interests in the resulting reciprocal insurer, proportionate to stockholder or policyholder interests in the stock or mutual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in the case of a stock insurer, by a majority of the shares entitled to vote represented in person or by proxy at a duly called regular or special meeting at which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in the case of a mutual insurer, by a majority of the voting interests of policyholders represented in person or by proxy at a duly called regular or special meeting at which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shall approve the plan of conversion if the director finds that the conversion will promote the general good of the State in conformity with those standards set forth in Section 38</w:t>
        <w:noBreakHyphen/>
        <w:t>90</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pon issuance of an amended certificate of authority of a reciprocal insurer by the director, the conversion is eff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pon the effectiveness of the conversion the corporate existence of the converting insurer shall cease and the resulting reciprocal insurer shall notify the Secretary of State of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erger authorized under subsection (A) must be accomplished substantially in accordance with the procedures set forth in this title except that, solely for purpose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an or merger shall satisf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ubscribers’ advisory committee of a reciprocal insurer must be equivalent to the board of directors of a stock or mutua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ubscribers of a reciprocal insurer must be the equivalent of the policyholders of a mutua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ubscribers’ advisory committee does not have a president or secretary, the officers of the committee having substantially equivalent duties is deemed the president and secretary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shall approve the articles of merger if the director finds that the merger will promote the general good of the State in conformity with those standards set forth in Section 38</w:t>
        <w:noBreakHyphen/>
        <w:t>90</w:t>
        <w:noBreakHyphen/>
        <w:t>60(D)(2).  If the director approves the articles of merger, the director shall endorse his or her approval on the articles and the surviving insurer shall present the name to the Secretary of State at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twithstanding Section 38</w:t>
        <w:noBreakHyphen/>
        <w:t>90</w:t>
        <w:noBreakHyphen/>
        <w:t>40, the director may permit the formation, without surplus, of a captive insurance company organized as a reciprocal insurer, into which an existing captive insurance company may be merged for the purpose of facilitating a transaction under this section; however, there may be no more than one authorized insurance company surviving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alien insurer may be a party to a merger authorized under subsection (A) if the requirements for the merger between a domestic and a foreign insurer under Chapter 21 apply to a merger between a domestic and an alien insurer under this subsection.  The alien insurer must be treated as a foreign insurer under Chapter 21 and other jurisdictions must be the equivalent of a state for purposes of 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onversion or merger under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10.</w:t>
        <w:tab/>
        <w:tab/>
        <w:t>(A)</w:t>
        <w:tab/>
        <w:t>One or more sponsors may form a sponsored captive insurance compan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ponsored captive insurance company formed or licensed under this chapter may establish and maintain one or more protected cells to insure risks of one or more participant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hareholders of a sponsored captive insurance company must be limited to its participants and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ssets of a protected cell must not be chargeable with liabilities arising out of any other insurance business the sponsored captive insurance company ma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 sale, exchange, or other transfer of assets may be made by the sponsored captive insurance company between or among any of its protected cells without the consent of th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 sale, exchange, transfer of assets, dividend, or distribution may be made from a protected cell to a sponsor or participant without the director’s approval and in no event may the approval be given if the sale, exchange, transfer, dividend, or distribution would result in insolvency of impairment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ponsored captive insurance company annually shall file with the director financial reports the director requires, which shall include, but are not limited to, accounting statements detailing the financial experience of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ponsored captive insurance company shall notify the director in writing within ten business days of a protected cell that is insolvent or otherwise unable to meet its claim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20.</w:t>
        <w:tab/>
        <w:tab/>
        <w:t>A sponsor of a sponsored captive insurance company must be an insurer licensed under the laws of any state, a reinsurer authorized or approved under the laws of any state, or a captive insurance company formed or licensed under this chapter.  The business written by a sponsored captive insurance company must be fronted by an insurance company licensed under the laws of any state.  A risk retention group may not be either a sponsor or a participant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30.</w:t>
        <w:tab/>
        <w:tab/>
        <w:t>(A)</w:t>
        <w:tab/>
        <w:t>An association, corporation, limited liability company, partnership, trust, and other business entities may be a participant in a sponsored captive insurance company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ponsor may be a participant in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articipant need not be a shareholder of the sponsored captive insurance company or an affiliate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articipant shall insure only its own risks through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40.</w:t>
        <w:tab/>
        <w:tab/>
        <w:t>A licensed captive insurance company that meets the necessary requirement of this title imposed upon an insurer must be considered for issuance of a certificate of authority to act as an insur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0]</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2:36:00Z</dcterms:created>
  <dc:creator>Niki Downey</dc:creator>
  <dc:description/>
  <dc:language>en-US</dc:language>
  <cp:lastModifiedBy>ag1</cp:lastModifiedBy>
  <cp:lastPrinted>2000-01-18T09:11:00Z</cp:lastPrinted>
  <dcterms:modified xsi:type="dcterms:W3CDTF">2000-01-26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