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Passailaigue, Bryan, Hutto, Courson, Richardson, Ravenel, Washington, Giese and Sh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15/00--S.</w:t>
      </w:r>
    </w:p>
    <w:p>
      <w:pPr>
        <w:pStyle w:val="Normal"/>
        <w:tabs>
          <w:tab w:val="clear" w:pos="720"/>
          <w:tab w:val="right" w:pos="5933" w:leader="none"/>
        </w:tabs>
        <w:rPr/>
      </w:pPr>
      <w:r>
        <w:rPr/>
        <w:t>Read the first time January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 xml:space="preserve">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760.</w:t>
        <w:tab/>
        <w:t>(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cohol or substance abuse’ means a condition or disorder involving alcohol or substance abuse that falls under any of the categories listed in the Diagnostic and Statistical Manual IV or subsequent e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tate health insurance plan’ means health insurance plans offered or administered by the State Budget and Control Board.  This definition does not include dental insurance, accidental death and dismemberment insurance, disability insurance, long</w:t>
        <w:noBreakHyphen/>
        <w:t>term care insurance, or any other supplemental health insurance plan offered or administer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anorexia, bulimia, asperger’s disorder, intermittent explosive disorder, post</w:t>
        <w:noBreakHyphen/>
        <w:t>traumatic stress disorder, psychosis not otherwise specified when diagnosed in a child under seventeen years of age, Rett’s disorder, or Tourette’s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erm or condition’ means any lifetime or annual payment limits, deductibles, copayments, coinsurance, out</w:t>
        <w:noBreakHyphen/>
        <w:t>of</w:t>
        <w:noBreakHyphen/>
        <w:t>pocket limits, visit limits, or any other cost</w:t>
        <w:noBreakHyphen/>
        <w:t>shar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health insurance plan shall provide coverage for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pocket limits required under the state health insurance plan must be comprehensive for coverage of mental health conditions, alcohol or substance abuse,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state health insurance plan does not otherwise provide for management of care under the plan or does not provide for the same degree of management of care for all health conditions, it may provide management of care for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be eligible for coverage under this section for the treatment of a mental health condition or alcohol or substance abuse, the treatment must be rendered by a licensed health professional who is acting within the scope of his or her license and in accordance with the provisions of the pla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ortion of the increase in total health insurance costs resulting from the application of the provisions of the section must be borne by persons covered by the state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Before July 1, 2005, the Division of Insurance Services of the State Budget and Control Board shall report to the General Assembly on the impact of the provisions of this section on total health insurance costs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state health insurance plan may opt out of the requirements of this section if, as a result of the application of this section, the total health insurance costs of the state health insurance plan increase by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ne percent by the end of the three</w:t>
        <w:noBreakHyphen/>
        <w:t>year period beginning January 1, 2002, and ending December 31, 20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3.24 percent at any time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cohol or substance abuse’ means a condition or disorder involving alcohol or substance abuse that falls under any of the categories listed in the Diagnostic and Statistical Manual IV or subsequent e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ealth insurance plan’ means a group health insurance plan offered by an insurer or a health maintenance organization which provides health insurance coverage as defined in Section 38</w:t>
        <w:noBreakHyphen/>
        <w:t>71</w:t>
        <w:noBreakHyphen/>
        <w:t>840(14).  This definition excludes coverage offered to small employers as defined in Section 38</w:t>
        <w:noBreakHyphen/>
        <w:t>71</w:t>
        <w:noBreakHyphen/>
        <w:t>133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anorexia, bulimia, asperger’s disorder, intermittent explosive disorder, post</w:t>
        <w:noBreakHyphen/>
        <w:t>traumatic stress disorder, psychosis not otherwise specified when diagnosed in a child under seventeen years of age, Rett’s disorder, or Tourette’s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erm or condition’ means any lifetime or annual payment limits, deductibles, copayments, coinsurance, out</w:t>
        <w:noBreakHyphen/>
        <w:t>of</w:t>
        <w:noBreakHyphen/>
        <w:t>pocket limits, visit limits, or any other cost</w:t>
        <w:noBreakHyphen/>
        <w:t>shar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insurance plan that provides coverage for the treatment of any type of psychiatric condition, as defined in Section 38</w:t>
        <w:noBreakHyphen/>
        <w:t>71</w:t>
        <w:noBreakHyphen/>
        <w:t>737(D), shall provide coverage for the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pocket limits required under the health insurance plan must be comprehensive for coverage of mental health conditions, alcohol or substance abuse,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health insurance plan does not otherwise provide for management of care under the plan or does not provide for the same degree of management of care for all health conditions, it may provide management of care for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be eligible for coverage under this section for the treatment of a mental health condition or alcohol or substance abuse, the treatment must be rendered by a licensed health professional, who is acting within the scope of his or her license and in accordance with the provisions of the health insurance pla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take effect if, as a result of the application of Section 1</w:t>
        <w:noBreakHyphen/>
        <w:t>11</w:t>
        <w:noBreakHyphen/>
        <w:t>760, the total health insurance costs of the state health insurance plan increase, as reported to the General Assembly pursuant to Section 1</w:t>
        <w:noBreakHyphen/>
        <w:t>11</w:t>
        <w:noBreakHyphen/>
        <w:t>760(F), by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percent by the end of the three</w:t>
        <w:noBreakHyphen/>
        <w:t>year period beginning January 1, 2002, and ending December 31, 20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3.24 percent at any time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increases provided for in this section do not occur, this section takes effect on the next policy anniversary for plan years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otal health insurance costs of a health insurance plan increase by more than three percent at any time after December 31, 2005, as a result of the application of this section, the health insurance plan may opt out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rovision of this act or the application of a provision to any person or circumstance is held to be unconstitutional, the remainder of this act and its application to any person or circumstance shall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Section 1 of this act takes effect on January 1, 2002; and Section 2 of this act takes effect on plan years after December 31, 2005, if the increase in health insurance costs of the state health insurance plan, as reported by the Division of Insurance Services of the State Budget and Control Board to the General Assembly pursuant to Section 1</w:t>
        <w:noBreakHyphen/>
        <w:t>11</w:t>
        <w:noBreakHyphen/>
        <w:t>760 of the 1976 Code, as added by Section 1 of this act, does not exceed one percent by the end of the three</w:t>
        <w:noBreakHyphen/>
        <w:t>year period beginning January 1, 2002, and ending December 31, 2004, or does not exceed 3.24 percent at any time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00:00Z</dcterms:created>
  <dc:creator>Niki Downey</dc:creator>
  <dc:description/>
  <dc:language>en-US</dc:language>
  <cp:lastModifiedBy>Annie Nanney</cp:lastModifiedBy>
  <cp:lastPrinted>2000-01-17T16:01:00Z</cp:lastPrinted>
  <dcterms:modified xsi:type="dcterms:W3CDTF">2000-03-20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