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aleeby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fldChar w:fldCharType="begin"/>
      </w:r>
      <w:r>
        <w:rPr/>
        <w:instrText xml:space="preserve"> DOCPROPERTY "GeneralFund"</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fldChar w:fldCharType="begin"/>
      </w:r>
      <w:r>
        <w:rPr/>
        <w:instrText xml:space="preserve"> DOCPROPERTY "Federalfunds"</w:instrText>
      </w:r>
      <w:r>
        <w:rPr/>
        <w:fldChar w:fldCharType="separate"/>
      </w:r>
      <w:r>
        <w:rPr/>
        <w:t>A Cost of Federal and/or Other Funds (See Below)</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Since housing authorities are supported by local funds and/or self-supporting, there will be no additional cos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fist"/>
      <w:bookmarkEnd w:id="4"/>
      <w:r>
        <w:rPr/>
        <w:tab/>
        <w:t>It is estimated the housing authorities have approximately 980 active employees. Based on the weighted average cost of $3,505 per  subscriber in the State Health Plan, there would be an annual cost of $3,434,900 to the authorities to include these employees in the State Health Plan.</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is time without a survey of all the housing authorities, there is no information available on the number of retir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1</w:t>
        <w:noBreakHyphen/>
        <w:t>11</w:t>
        <w:noBreakHyphen/>
        <w:t>720, AS AMENDED, CODE OF LAWS OF SOUTH CAROLINA, 1976, RELATING TO ENTITIES WHOSE EMPLOYEES AND RETIREES ARE ELIGIBLE FOR STATE HEALTH AND DENTAL INSURANCE PLANS SO AS TO ADD THE EMPLOYEES AND RETIREES OF CITY, COUNTY, REGIONAL, AND CONSOLIDATED HOUSING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20(A) of the 1976 Code, as last amended by Act 100 of 1999,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housing authorities as provided for in Chapter 3,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3:52:00Z</dcterms:created>
  <dc:creator>Niki Downey</dc:creator>
  <dc:description/>
  <dc:language>en-US</dc:language>
  <cp:lastModifiedBy>Angela Hopkins</cp:lastModifiedBy>
  <cp:lastPrinted>2000-03-21T16:35:00Z</cp:lastPrinted>
  <dcterms:modified xsi:type="dcterms:W3CDTF">2000-03-21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