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aleeby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720(A) of the 1976 Code, as last amended by Act 100 of 1999,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the Greenville</w:t>
        <w:noBreakHyphen/>
        <w:t>Spartanburg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cooperative educational service cente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1-720(A) of the 1976 Code, as last amended by Act 100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soil and water conservation districts established pursuant to Title 48,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42:00Z</dcterms:created>
  <dc:creator>Niki Downey</dc:creator>
  <dc:description/>
  <dc:language>en-US</dc:language>
  <cp:lastModifiedBy>David Brunson</cp:lastModifiedBy>
  <cp:lastPrinted>2000-03-29T11:41:00Z</cp:lastPrinted>
  <dcterms:modified xsi:type="dcterms:W3CDTF">2000-03-29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