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aleeby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0--S.</w:t>
        <w:tab/>
        <w:t>[SEC 3/30/00 6: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20, AS AMENDED, CODE OF LAWS OF SOUTH CAROLINA, 1976, RELATING TO ENTITIES WHOSE EMPLOYEES AND RETIREES ARE ELIGIBLE FOR STATE HEALTH AND DENTAL INSURANCE PLANS SO AS TO ADD THE EMPLOYEES AND RETIREES OF CITY, COUNTY, REGIONAL, AND CONSOLIDATED HOUSING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1</w:t>
        <w:noBreakHyphen/>
        <w:t>720(A) of the 1976 Code, as last amended by Act 100 of 1999,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housing authorities as provided for in Chapter 3,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the Greenville</w:t>
        <w:noBreakHyphen/>
        <w:t>Spartanburg Airpor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cooperative educational service cente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11</w:t>
        <w:noBreakHyphen/>
        <w:t>7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special purpose districts created by act of the General Assembly that provide gas, water, </w:t>
      </w:r>
      <w:r>
        <w:rPr>
          <w:u w:val="single"/>
        </w:rPr>
        <w:t>fire,</w:t>
      </w:r>
      <w:r>
        <w:rPr/>
        <w:t xml:space="preserve"> sewer, recreation, or hospital service, or any combination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1-720(A) of the 1976 Code, as last amended by Act 100 of 1999, is further amended by adding a new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soil and water conservation districts established pursuant to Title 48, 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3:20:00Z</dcterms:created>
  <dc:creator>Niki Downey</dc:creator>
  <dc:description/>
  <dc:language>en-US</dc:language>
  <cp:lastModifiedBy>ag1</cp:lastModifiedBy>
  <cp:lastPrinted>2000-03-29T11:41:00Z</cp:lastPrinted>
  <dcterms:modified xsi:type="dcterms:W3CDTF">2000-03-30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