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aleeby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2), to amend Section 1</w:t>
        <w:noBreakHyphen/>
        <w:t>11</w:t>
        <w:noBreakHyphen/>
        <w:t>720, as amended, Code of Laws of South Carolina, 1976, relating to entities whose employees and retirees are eligible for state health and dental insurance pl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wo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1</w:t>
        <w:noBreakHyphen/>
        <w:t>11</w:t>
        <w:noBreakHyphen/>
        <w:t>720(A) of the 1976 Code, as last amended by Act 100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w:t>
      </w:r>
      <w:r>
        <w:rPr/>
        <w:tab/>
      </w:r>
      <w:r>
        <w:rPr>
          <w:u w:val="single"/>
        </w:rPr>
        <w:t>the Pee Dee Regional Airport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80.</w:t>
        <w:tab/>
        <w:t>The Budget and Control Board, Office of Insurance Services, shall provide contraceptive prescription coverage under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act, this section takes effect Jul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ince employees of the above entities are not considered state employees there will be no additional cost to the General Fund of the State nor on federal and/or other funds.</w:t>
        <w:tab/>
        <w:t>Since employees of the above entities are not considered state employees there will be no additional cost to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 It is estimated the housing authorities have approximately 980 active employees.  Based on the weighted average cost of $3,505 per subscriber in the State Health Plan, there would be an annual cost of $3,434,900 to the authorities to include these employees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 The Greenville-Spartanburg Airport District has approximately 68 employees.  Based on the weighted average cost of $3,505 per subscriber in the State Health Plan, there would be an annual cost of $238,340 to the Airport District to include these employees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 There is no information available on the number of employees working for cooperative educational servic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4- There are approximately 20 - 25 employees in the several soil and water conservation districts of the state.  Based on the weighted average cost of $3,505 per subscriber in the state health and dental plans, there would be an annual cost of $70,100 - $87,625 to include these employees in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 There is no information available on the number of employees working for the special purpose districts that provide fire protection service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720(A) of the 1976 Code, as last amended by Act 100 of 1999,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housing authorities as provided for in Chapter 3,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the Greenville</w:t>
        <w:noBreakHyphen/>
        <w:t>Spartanburg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cooperative educational service cent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7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pecial purpose districts created by act of the General Assembly that provide gas, water, </w:t>
      </w:r>
      <w:r>
        <w:rPr>
          <w:u w:val="single"/>
        </w:rPr>
        <w:t>fire,</w:t>
      </w:r>
      <w:r>
        <w:rPr/>
        <w:t xml:space="preserve"> sewer, recreation, or hospital service, or any combina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1-720(A) of the 1976 Code, as last amended by Act 100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soil and water conservation districts established pursuant to Title 48,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45:00Z</dcterms:created>
  <dc:creator>Niki Downey</dc:creator>
  <dc:description/>
  <dc:language>en-US</dc:language>
  <cp:lastModifiedBy>glb</cp:lastModifiedBy>
  <cp:lastPrinted>2000-03-29T11:41:00Z</cp:lastPrinted>
  <dcterms:modified xsi:type="dcterms:W3CDTF">2000-05-18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