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2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vent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2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43), to amend Section 61</w:t>
        <w:noBreakHyphen/>
        <w:t>6</w:t>
        <w:noBreakHyphen/>
        <w:t>120, as amended, Code of Laws of South Carolina, 1976, relating to proximity requirements for establishments and places of business with liquo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he bill, as and if amended, by striking all after the enacting words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61-4-520(7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The department may consider, among other factors, as indications of unsuitable location, the proximity to residences, schools, playgrounds, and churches.  </w:t>
      </w:r>
      <w:r>
        <w:rPr>
          <w:u w:val="single"/>
        </w:rPr>
        <w:t>In planned development districts, pursuant to Section 6-29-730(C)(4), the governing body of a church, by an affirmative vote of a majority of the governing body’s membership, may waive the distance factor in this item for the location of the business applying for or renewing a license provided for in this article.</w:t>
      </w:r>
      <w:r>
        <w:rPr/>
        <w:t xml:space="preserve">  This item does not apply to locations licensed before April 21, 198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Section 61</w:t>
        <w:noBreakHyphen/>
        <w:t>6</w:t>
        <w:noBreakHyphen/>
        <w:t>120(A) of the 1976 Code, as last amended by Act 458 of 1996, is further amended by adding the following paragraph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In planned development districts, pursuant to Section 6-29-730(C)(4), the governing body of a church, by an affirmative vote of a majority of the governing body’s membership, may waive the distance requirement of this subsection for the location of the business applying for or renewing a license provided for in this art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This act takes effect upon approval by the Governor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remaining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LENN F. McCONNELL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61</w:t>
        <w:noBreakHyphen/>
        <w:t>6</w:t>
        <w:noBreakHyphen/>
        <w:t>120, AS AMENDED, CODE OF LAWS OF SOUTH CAROLINA, 1976, RELATING TO PROXIMITY REQUIREMENTS FOR ESTABLISHMENTS AND PLACES OF BUSINESS WITH LIQUOR LICENSES, SO AS TO AUTHORIZE A CHURCH TO WAIVE THE DISTANCE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</w:t>
        <w:noBreakHyphen/>
        <w:t>6</w:t>
        <w:noBreakHyphen/>
        <w:t>120(A) of the 1976 Code, as last amended by Act 458 of 1996, is further amended by adding the following paragraph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The governing body of a church, by an affirmative vote, may waive the distance requirement of this subsection for the location of the business applying for or renewing a license provided for in this art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0:33:00Z</dcterms:created>
  <dc:creator>pt</dc:creator>
  <dc:description/>
  <dc:language>en-US</dc:language>
  <cp:lastModifiedBy>glb</cp:lastModifiedBy>
  <cp:lastPrinted>2000-03-22T18:24:00Z</cp:lastPrinted>
  <dcterms:modified xsi:type="dcterms:W3CDTF">2000-03-23T00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