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Drummond, Moore, Leventis, Leatherman, Martin, Peeler, Setzler, Alexander, Elliott, Washington, Waldrep, Matthews, Mescher, Russell, O’Dell, Reese, Bauer, Rankin, Saleeby, Bryan, Hayes, Passailaigue, Courtney, McGill, Fair, Wilson, Giese, Ravenel, Short, Anderson, Grooms, Branton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2/00--S.</w:t>
        <w:tab/>
        <w:t>[SEC 2/23/00 4:1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4), to amend Chapter 15, Title 56, Code of Laws of South Carolina, 1976, relating to regulation of motor vehicle manufacturers, distributors, and dealers, by adding Section 56-15-4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adius of an existing dealership of the same line</w:t>
        <w:noBreakHyphen/>
        <w:t>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ranchisor intends to establish a new dealership or to relocate a current dealership within a ten-mile radius of an existing dealership, then that existing dealership may petition the court, within sixty days of the receipt of the notice, to enjoin or prohibit the establishment of the new or relocated dealership within a ten-mile radius of the existing dealership.  The court shall enjoin or prohibit the establishment of the new or relocated dealership within a ten-mile radius of the protesting dealership unless the franchisor shows by a preponderance of the evidence that the existing dealership is not providing adequate representation of the line</w:t>
        <w:noBreakHyphen/>
        <w:t>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the impact the establishment of the new or relocated dealership will have on consumers, the public interest, and the protesting dealership, except that financial impact may be considered only with respect to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the size and permanency of investment reasonably made and the reasonable obligations incurred by the prote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the reasonably expected market penetration of the line</w:t>
        <w:noBreakHyphen/>
        <w:t>make motor vehicle, after consideration of all factors which may affect the penetration including, but not limited to, demographic factors such as age, income, education, size class preference, product popularity, retail lease transactions, and other factors affecting sales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ttempts by the franchisor to coerce the protesting dealership into consenting to an additional or relocated dealership of the same line make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ance, travel time, traffic patterns, and accessibility between the prote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likelihood of benefits to consumers from the establishment or relocation of the dealership, which benefits may not be obtained by other geographic or demographic changes or other expected changes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if the prote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ship appears to be warranted and justified based on economic and market conditions pertinent to dealerships competing within a ten-mile radius of the protesting dealership,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5-85.</w:t>
        <w:tab/>
        <w:t>This chapter does not prohibit a dealership located in this State from contracting with an on-line electronic service to provide motor vehi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14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 </w:t>
      </w: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dicial Department states that there is not enough information available to estimate the number of cases that would come before the court should this bill become law.  If the number of cases exceeds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urrently, the state of South Carolina has 325 “new car” dealerships.  (Information provided by the SC Association of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Les Boles</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from operating a facility to perform repairs on motor vehicles owned and operated by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may be provided otherwise in subsections (A) and (B) of this section, a manufacturer or franchisor may not offer to sell or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elevant market area of an existing dealership of the same</w:t>
        <w:noBreakHyphen/>
        <w:t>line 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xisting dealership located in the market area in which a franchisor intends to establish a new dealership or to relocate a current dealership may petition the court, within sixty days of the receipt of the notice, to enjoin or prohibit the establishment of the new or relocated dealership within the relevant market area of the existing dealership.  The court shall enjoin or prohibit the establishment of the new or relocated dealership within the relevant market area of the existing dealership unless the franchisor shows by a preponderance of the evidence that the existing dealership is not providing adequate representation of the line</w:t>
        <w:noBreakHyphen/>
        <w:t>make motor vehicle in the existing dealership’s relevant market area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the impact the establishment of the new or relocated dealership will have on consumers, the public interest, and the existing dealership, except that financial impact may be considered only with respect to the exi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the size and permanency of investment reasonably made and the reasonable obligations incurred by the exi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the reasonably expected market penetration of the line</w:t>
        <w:noBreakHyphen/>
        <w:t>make motor vehicle for the relevant market area, after consideration of all factors which may affect the penetration including, but not limited to, demographic factors such as age, income, education, size class preference, product popularity, retail lease transactions, and other factors affecting sales to consumer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attempts by the franchisor to coerce the existing dealership into consenting to an additional or relocated dealership of the same line make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distance, travel time, traffic patterns, and accessibility between the exi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the likelihood of benefits to consumers from the establishment or relocation of the dealership, which benefits may not be obtained by other geographic or demographic changes or other expected change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if the exi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establishment or relocation of the proposed dealership appears to be warranted and justified based on economic and market conditions pertinent to dealerships competing in the relevant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volume of registrations and service business transacted by the existing dealership in the relevant market area of the propos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140.</w:t>
        <w:tab/>
        <w:t>The court of common pleas of the county in which the dealership has its principal place of business has exclusive jurisdiction over an action brought by a dealership for a violation of this article, notwithstanding any provisions of Title 15.  A manufacturer or distributor or its subsidiaries made a party to such action is deemed to reside in that county for venue purposes.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19:00Z</dcterms:created>
  <dc:creator>pt</dc:creator>
  <dc:description/>
  <dc:language>en-US</dc:language>
  <cp:lastModifiedBy>ag1</cp:lastModifiedBy>
  <cp:lastPrinted>2000-02-22T16:59:00Z</cp:lastPrinted>
  <dcterms:modified xsi:type="dcterms:W3CDTF">2000-02-23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