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Chapter 3, Title 53 of the Code of Laws of South Carolina, 1976, by adding Section 53-3-120, so as to establish the third Saturday in February each year as Purple Heart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der of the Purple Heart for Military Merit, commonly called “The Purple Heart”, is the oldest military decoration in the world in present use and the first award made available to a common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Washington conceived of and authorized this eloquent and forceful symbol of citizen responsibility in his General Orders of August 7, 1782, after being deprived by the Continental Congress of his usual means of reward for soldiers serving in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War Department revived the Purple Heart decoration on February 22, 1932, which has since been awarded to more than 800,000 men and women from all walks of life, religions, creeds,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definitely a combat decoration,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for the Purple Heart”, the only strictly combat organization in existence, was formed in 1932 for the protection and mutual interest of all who have received the decoration, and is composed exclusively of Purple Heart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was created to “cherish virtuous ambition in soldiers as well as foster and encourage every species of military merit”, and to honor “not only instances of unusual gallantry but also of extraordinary fidelity and essential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20.</w:t>
        <w:tab/>
        <w:t>The third Saturday in February each year is designated as Purple Heart Day in South Carolina to honor the decoration itself and those men and women who have receiv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3:00Z</dcterms:created>
  <dc:creator>Faris C. Carroll</dc:creator>
  <dc:description/>
  <dc:language>en-US</dc:language>
  <cp:lastModifiedBy>glb</cp:lastModifiedBy>
  <cp:lastPrinted>2000-01-18T15:22:00Z</cp:lastPrinted>
  <dcterms:modified xsi:type="dcterms:W3CDTF">2000-05-2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