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y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051), to request that the Department of Transportation designate Harper Street (Highway 221) situated within the city limits of Laurens, South Carolina, as the President Andrew Johnson Memorial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QUEST THAT THE DEPARTMENT OF TRANSPORTATION DESIGNATE HARPER STREET (HIGHWAY 221) SITUATED WITHIN THE CITY LIMITS OF LAURENS, SOUTH CAROLINA, AS THE PRESIDENT ANDREW JOHNSON MEMORIAL HIGHWAY AND TO REQUEST THE DEPARTMENT TO ERECT APPROPRIATE SIGNS OR MARKERS REFLECTING THIS DESIG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ndrew Johnson, the seventeenth President of the United States, operated a tailor shop in the City of Laurens in 1824 and 182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is connection to the City of Laurens is not currently memorializ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City of Laurens wishes to honor the late president, his residency in the City of Laurens, and his service to the people of the United States.  </w:t>
      </w:r>
      <w:bookmarkStart w:id="4" w:name="titleend"/>
      <w:bookmarkEnd w:id="4"/>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e Department of Transportation to designate Harper Street (Highway 221) situated within the city limits of Laurens, South Carolina, as the President Andrew Johnson Memorial Highway and to request the department to erect appropriate signs or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ity of Laurens and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1:26:00Z</dcterms:created>
  <dc:creator>BLC</dc:creator>
  <dc:description/>
  <dc:language>en-US</dc:language>
  <cp:lastModifiedBy>glb</cp:lastModifiedBy>
  <cp:lastPrinted>2000-01-18T09:23:00Z</cp:lastPrinted>
  <dcterms:modified xsi:type="dcterms:W3CDTF">2000-03-23T0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