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0--S.</w:t>
        <w:tab/>
        <w:t>[SEC 2/9/00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1.1), Part III, Act 100 of 1999, establishing the Local Government Funding System Steering Committee and providing for its membership, dutie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final report of the committee must be completed by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original April 1, 2000, due date for the final report must instead be the due date of a second interim report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unds appropriated for the operation of the committee may be carried forward into fiscal year 2000</w:t>
        <w:noBreakHyphen/>
        <w:t>01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7:00Z</dcterms:created>
  <dc:creator>Phyllis S. Drummond</dc:creator>
  <dc:description/>
  <dc:language>en-US</dc:language>
  <cp:lastModifiedBy>ag1</cp:lastModifiedBy>
  <cp:lastPrinted>2000-01-19T14:15:00Z</cp:lastPrinted>
  <dcterms:modified xsi:type="dcterms:W3CDTF">2000-02-09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