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00--S.</w:t>
        <w:tab/>
        <w:t>[SEC 2/15/00 1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RTICLE 1, CHAPTER 13, TITLE 50 OF THE CODE OF LAWS OF SOUTH CAROLINA, 1976, RELATING TO PROTECTION OF FISH, BY ADDING SECTION 50-13-25 SO AS TO ESTABLISH LAWFUL CATCH LIMITS FOR BASS AND OTHER FISH, TO ESTABLISH A MINIMUM SIZE LIMIT FOR BASS, AND TO RESTRICT THE USE OF FISHING DEVICES FOR SLADE'S LAKE IN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3-25.</w:t>
        <w:tab/>
        <w:t>Notwithstanding any other provision of law, it is unlawful to catch and carry away from Slade’s Lake in Edgefield County any bass not meeting the minimum size limitation of twelve inches in length.  The lawful catch limit for bass in Slade’s Lake is two per day, and the lawful catch limit for all other fish is fifte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t is unlawful to take any fish of any kind from Slade’s Lake except by hook and line, which includes poles, rod and reel, and natural or artificial bait, and no person shall use more than two poles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person violating the provisions of this section is guilty of a misdemeanor and, upon conviction, shall be punished by a fine of not less than ten dollars nor more than one hundred dollars or by imprisonment of not less than ten days nor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7:22:00Z</dcterms:created>
  <dc:creator>BLC</dc:creator>
  <dc:description/>
  <dc:language>en-US</dc:language>
  <cp:lastModifiedBy>ag1</cp:lastModifiedBy>
  <cp:lastPrinted>2000-01-19T10:59:00Z</cp:lastPrinted>
  <dcterms:modified xsi:type="dcterms:W3CDTF">2000-02-15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