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8), to amend Section 20</w:t>
        <w:noBreakHyphen/>
        <w:t>7</w:t>
        <w:noBreakHyphen/>
        <w:t>6605, Code of Laws of South Carolina, 1976, relating to the definitions in the Juvenile Justice Code, so as to define valid court or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0</w:t>
        <w:noBreakHyphen/>
        <w:t>7</w:t>
        <w:noBreakHyphen/>
        <w:t xml:space="preserve">6605 of the 1976 Code is amended by adding a new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alid court order’ means an order, including a consent order, issued by the family court pertaining to a child over whom the court has jurisdiction and where the cour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sured that the child has been afforded all due process rights guaranteed to child of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d a written report from the appropriate state or local agency or public entity which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reviewed the circumstances causing the child to be before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made a recommendation as to disposition</w:t>
      </w:r>
      <w:r>
        <w:rPr>
          <w:u w:val="single"/>
        </w:rPr>
        <w:t>.</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indicates that implementation of this bill would have no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states that there is not enough information available to estimate the number of cases that would come before the court should this bill become law.  If the number of cases exceeds what their current pool of circuit court judges can absorb, additional judges would be needed.  The cost associated with one additional judge and staff (administrative assistant, court reporter and law clerk) is approximately $303,593 for personal services and associated operating expenses and $26,620 of non-recurring cost for automation and furniture.  The addition of new judges would also require more courtroom space, an expense borne by county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0</w:t>
        <w:noBreakHyphen/>
        <w:t>7</w:t>
        <w:noBreakHyphen/>
        <w:t>6605, CODE OF LAWS OF SOUTH CAROLINA, 1976, RELATING TO THE DEFINITIONS IN THE JUVENILE JUSTICE CODE, SO AS TO DEFINE VALID COURT ORDER; TO AMEND SECTION 20</w:t>
        <w:noBreakHyphen/>
        <w:t>7</w:t>
        <w:noBreakHyphen/>
        <w:t>7810, RELATING TO COMMITMENT OF CHILDREN, SO AS TO PROVIDE THAT A CHILD WHO COMMITS A STATUS OFFENSE MAY BE COMMITTED TO THE CUSTODY OF A CORRECTIONAL INSTITUTION ONLY IF THE CHILD HAS BEEN FOUND IN CONTEMPT OF COURT OR HAS VIOLATED THE CONDITIONS OF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 xml:space="preserve">6605 of the 1976 Code is amended by adding a new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9)</w:t>
      </w:r>
      <w:r>
        <w:rPr/>
        <w:tab/>
      </w:r>
      <w:r>
        <w:rPr>
          <w:u w:val="single"/>
        </w:rPr>
        <w:t>‘Valid court order’ means an order issued by the family court pertaining to a child over whom the court has jurisdiction and where the cour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nsured that the child has received all due process rights guaranteed to child of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ceived a written report from the appropriate state or local agency or public entity which has reviewed the circumstances causing the child to be before the court and made a recommendation as to dispo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78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withstanding subsections (A) and (E), </w:t>
      </w:r>
      <w:r>
        <w:rPr>
          <w:strike/>
        </w:rPr>
        <w:t xml:space="preserve">a child who is guilty of a violation of law or other misconduct which would not be a criminal offense if committed by an adult, </w:t>
      </w:r>
      <w:r>
        <w:rPr/>
        <w:t xml:space="preserve">a child who has been found in contempt of court for violation of a </w:t>
      </w:r>
      <w:r>
        <w:rPr>
          <w:u w:val="single"/>
        </w:rPr>
        <w:t>valid</w:t>
      </w:r>
      <w:r>
        <w:rPr/>
        <w:t xml:space="preserve"> court order</w:t>
      </w:r>
      <w:r>
        <w:rPr>
          <w:u w:val="single"/>
        </w:rPr>
        <w:t>, as defined in Section 20</w:t>
        <w:noBreakHyphen/>
        <w:t>7</w:t>
        <w:noBreakHyphen/>
        <w:t>6605,</w:t>
      </w:r>
      <w:r>
        <w:rPr/>
        <w:t xml:space="preserve"> related to a violation of law or other misconduct which would not be a criminal offense if committed by an adult, or a child who violates the conditions of probation for a violation of law or other misconduct which would not be a criminal offense if committed by an adult may be committed to the custody of a correctional institution operated by the Department of Juvenile Justice or to secure evaluation centers operated by the department for a determinate period not to exceed ninety days; however, a child committed under this section may not be confined with a child who has been determined by the department to be vio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28:00Z</dcterms:created>
  <dc:creator>vvs</dc:creator>
  <dc:description/>
  <dc:language>en-US</dc:language>
  <cp:lastModifiedBy>glb</cp:lastModifiedBy>
  <cp:lastPrinted>2000-04-05T15:29:00Z</cp:lastPrinted>
  <dcterms:modified xsi:type="dcterms:W3CDTF">2000-04-05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