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6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05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Hutto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6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0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3" w:name="titletop"/>
      <w:bookmarkEnd w:id="3"/>
      <w:r>
        <w:rPr/>
        <w:t>TO AMEND SECTION 20</w:t>
        <w:noBreakHyphen/>
        <w:t>7</w:t>
        <w:noBreakHyphen/>
        <w:t>6605, CODE OF LAWS OF SOUTH CAROLINA, 1976, RELATING TO THE DEFINITIONS IN THE JUVENILE JUSTICE CODE, SO AS TO DEFINE VALID COURT ORDER; TO AMEND SECTION 20</w:t>
        <w:noBreakHyphen/>
        <w:t>7</w:t>
        <w:noBreakHyphen/>
        <w:t>7810, RELATING TO COMMITMENT OF CHILDREN, SO AS TO PROVIDE THAT A CHILD WHO COMMITS A STATUS OFFENSE MAY BE COMMITTED TO THE CUSTODY OF A CORRECTIONAL INSTITUTION ONLY IF THE CHILD HAS BEEN FOUND IN CONTEMPT OF COURT OR HAS VIOLATED THE CONDITIONS OF PROB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ab/>
        <w:t>Section 20</w:t>
        <w:noBreakHyphen/>
        <w:t>7</w:t>
        <w:noBreakHyphen/>
        <w:t>6605 of the 1976 Code is amended by adding a new item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9)</w:t>
        <w:tab/>
        <w:t>‘Valid court order’ means an order, including a consent order, issued by the family court pertaining to a child over whom the court has jurisdiction and where the court h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a)</w:t>
        <w:tab/>
        <w:t>ensured that the child has been afforded all due process rights guaranteed to child offend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b)</w:t>
        <w:tab/>
        <w:t>received a written report from the appropriate state or local agency or public entity which h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1)</w:t>
        <w:tab/>
        <w:t>reviewed the circumstances causing the child to be before the cour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2)</w:t>
        <w:tab/>
        <w:t>made a recommendation as to disposition</w:t>
      </w:r>
      <w:r>
        <w:rPr>
          <w:u w:val="single"/>
        </w:rPr>
        <w:t>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20</w:t>
        <w:noBreakHyphen/>
        <w:t>7</w:t>
        <w:noBreakHyphen/>
        <w:t>7810(F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F)</w:t>
        <w:tab/>
        <w:t xml:space="preserve">Notwithstanding subsections (A) and (E), </w:t>
      </w:r>
      <w:r>
        <w:rPr>
          <w:strike/>
        </w:rPr>
        <w:t xml:space="preserve">a child who is guilty of a violation of law or other misconduct which would not be a criminal offense if committed by an adult, </w:t>
      </w:r>
      <w:r>
        <w:rPr/>
        <w:t xml:space="preserve">a child who has been found in contempt of court for violation of a </w:t>
      </w:r>
      <w:r>
        <w:rPr>
          <w:u w:val="single"/>
        </w:rPr>
        <w:t>valid</w:t>
      </w:r>
      <w:r>
        <w:rPr/>
        <w:t xml:space="preserve"> court order</w:t>
      </w:r>
      <w:r>
        <w:rPr>
          <w:u w:val="single"/>
        </w:rPr>
        <w:t>, as defined in Section 20</w:t>
        <w:noBreakHyphen/>
        <w:t>7</w:t>
        <w:noBreakHyphen/>
        <w:t>6605,</w:t>
      </w:r>
      <w:r>
        <w:rPr/>
        <w:t xml:space="preserve"> related to a violation of law or other misconduct which would not be a criminal offense if committed by an adult, or a child who violates the conditions of probation for a violation of law or other misconduct which would not be a criminal offense if committed by an adult may be committed to the custody of a correctional institution operated by the Department of Juvenile Justice or to secure evaluation centers operated by the department for a determinate period not to exceed ninety days; however, a child committed under this section may not be confined with a child who has been determined by the department to be viol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5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05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6T19:36:00Z</dcterms:created>
  <dc:creator>vvs</dc:creator>
  <dc:description/>
  <dc:language>en-US</dc:language>
  <cp:lastModifiedBy>David Brunson</cp:lastModifiedBy>
  <cp:lastPrinted>2000-04-05T15:29:00Z</cp:lastPrinted>
  <dcterms:modified xsi:type="dcterms:W3CDTF">2000-04-06T19:3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