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au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071), to request the Department of Transportation to name the portion of U.S. Highway 176 from S.C. 202 to S.C. 213 in Newberry County as the “William Blease Lattimore, Sr. Memorial Highw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REQUEST THE DEPARTMENT OF TRANSPORTATION TO NAME THE PORTION OF U.S. HIGHWAY 176 FROM S.C. 202 TO S.C. 213 IN NEWBERRY COUNTY AS THE “WILLIAM BLEASE LATTIMORE, SR. MEMORIAL HIGHWA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lliam Blease Lattimore, Sr., was born in York County on August 6, 1912, the son of William Carson and Mabel Beard Lattimore, was the husband of Ruth S. Lattimore, and was a resident of Richland County when he died September 29, 1984;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Lattimore came from a family of highway construction workers and at the age of twelve, he went to work with his father in road construction carrying water for mules;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dedicated the majority of the next fifty years to building and improving roads and highways in South Carolina;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Lattimore’s career in road construction included being superintendent of two sections of Interstate 20 in Lexington County, two sections of Interstate 26, two sections of Interstate 85, one section of Interstate 95, and numerous main and secondary roads throughout the State;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tenure as construction superintendent the name “Lattimore” was synonymous with road construction in South Carolina;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Lattimore was the superintendent for Suber Construction Company in 1948 for widening and relocating this particular section of U.S. Highway 176;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Lattimore was a hardworking, well-respected supervisor and a man of talent, leadership, and integrity who was committed to doing the best job possible;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and proper that the work and service to which Mr. William Blease Lattimore dedicated his life be recognized by naming a portion of U.S. Highway 176 as the “William Blease Lattimore, Sr. Memorial Highway”.  Now, therefor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quest that the Department of Transportation designate and name the portion of U.S. Highway 176 from S.C. 202 to S.C. 213 in Newberry County as the “William Blease Lattimore, Sr. Memorial Highway” and install appropriate markers or signs at places along the highway as the department considers advisable containing the words “William Blease Lattimore, Sr. Memorial Highwa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Mr. William Blease Lattimore, Sr., c/o Ms. Sebrena B. Lattimore, 23 Prices Court, Columbia, South Carolina, 29212.</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0:27:00Z</dcterms:created>
  <dc:creator>BLC</dc:creator>
  <dc:description/>
  <dc:language>en-US</dc:language>
  <cp:lastModifiedBy>Angela Hopkins</cp:lastModifiedBy>
  <cp:lastPrinted>2000-01-19T16:23:00Z</cp:lastPrinted>
  <dcterms:modified xsi:type="dcterms:W3CDTF">2000-02-04T0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