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0--S.</w:t>
        <w:tab/>
        <w:t>[SEC 2/22/00 1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8), to amend Chapter 33, Title 46, Code of Laws of South Carolina, 1976, relating to shipment and sale of trees, plants, and shrubs, by adding Section 46-33-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by striking lines 2 and 3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lling nursery stock from a growing area of four hundred square feet or les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33-35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subsections (E) and (F) (lines 1-14) in their entirety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t>Governmental and nonprofit organizations which are not in the business of commercial sale of nursery stock from the payment of fees required by this section are exempt; however, governmental and nonprofit organizations which are not in the business of commercial sale of nursery stock must register with the commission and are subject to all commission rules and regulations. Hobbyists, back yard gardeners, and the Forestry Commission must be registered but are exempt from paying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may increase the nursery registration fees required by this section to an amount not to exceed three hundred dollars per year, and may increase the nursery dealer registration fee up to seventy</w:t>
        <w:noBreakHyphen/>
        <w:t>five dollars p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90.</w:t>
        <w:tab/>
        <w:tab/>
        <w:t>(A)</w:t>
        <w:tab/>
        <w:t>For purposes of this section:</w:t>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ursery’ means any place where nursery stock is grow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rsery stock’ means all fruit, nut, and shade trees, all ornamental plants and trees, bush fruits, buds, grafts, scions, vines, roots, bulbs, seedlings, slips, or other portions of plants (excluding true seeds) grown or kept for propagation, sal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rseryman’ means a person who operates a nursery for the production of nurse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ursery dealer’ means any person other than a grower of nursery stock who buys certified nursery stock for resale, and any nurseryman who also operates a sales lot separately from his nurs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bbyist’ and ‘back yard gardener’ mean any person growing nursery stock for sale in a total area of four hundred square fee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ten acres or less</w:t>
        <w:tab/>
        <w:tab/>
        <w:tab/>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six thousand square feet </w:t>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w:t>
        <w:tab/>
        <w:t>eleven to twenty-five acres</w:t>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w:t>
        <w:tab/>
        <w:t>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o thirty thousand square feet</w:t>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 more than twenty-five acres</w:t>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hirty thousand square feet</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firstLine="216"/>
        <w:rPr/>
      </w:pPr>
      <w:r>
        <w:rPr/>
        <w:t>(b) Nursery dealer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 one location</w:t>
        <w:tab/>
        <w:tab/>
        <w:tab/>
        <w:tab/>
        <w:tab/>
        <w:tab/>
        <w:tab/>
        <w:tab/>
        <w:tab/>
        <w:tab/>
        <w:tab/>
        <w:t>$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 two locations</w:t>
        <w:tab/>
        <w:tab/>
        <w:tab/>
        <w:tab/>
        <w:tab/>
        <w:tab/>
        <w:tab/>
        <w:tab/>
        <w:tab/>
        <w:tab/>
        <w:tab/>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 three locations</w:t>
        <w:tab/>
        <w:tab/>
        <w:tab/>
        <w:tab/>
        <w:tab/>
        <w:tab/>
        <w:tab/>
        <w:tab/>
        <w:tab/>
        <w:tab/>
        <w:t>$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 four or more locations</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may, on a case</w:t>
        <w:noBreakHyphen/>
        <w:t>by</w:t>
        <w:noBreakHyphen/>
        <w:t>case basis, exempt governmental and nonprofit organizations which are not in the business of commercial sale of nursery stock from the payment of fees required by this section; however, governmental and nonprofit organizations which are not in the business of commercial sale of nursery stock must register with the commission and are subject to all commission rules and regulations. Hobbyists and back yard gardeners must be registered but are exempt from paying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may increase the nursery registration fees required by this section to an amount not to exceed three hundred dollars per year, and may increase the nursery dealer registration fee up to seventy-five dollars per location to a total of three hundred dollars for four or mor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7:19:00Z</dcterms:created>
  <dc:creator>Sandy Barden</dc:creator>
  <dc:description/>
  <dc:language>en-US</dc:language>
  <cp:lastModifiedBy>ag1</cp:lastModifiedBy>
  <cp:lastPrinted>2000-02-17T15:32:00Z</cp:lastPrinted>
  <dcterms:modified xsi:type="dcterms:W3CDTF">2000-02-22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