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2/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33, TITLE 46, CODE OF LAWS OF SOUTH CAROLINA, 1976, RELATING TO SHIPMENT AND SALE OF TREES, PLANTS, AND SHRUBS, BY ADDING SECTION 46-33-90, SO AS PROVIDE FOR NURSERY AND NURSERY DEALER REGISTRATION, PAYMENT OF REGISTRATION FEES ON A GRADUATED SCALE, EXEMPTIONS FROM PAYMENT OF FEES FOR CERTAIN GROWERS, ORGANIZATIONS, HOBBYISTS, AND BACK YARD GARDENERS, AND TO PROVIDE FOR INCREASES IN THE AMOUNT OF REGISTRATION FEE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Chapter 33,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33</w:t>
        <w:noBreakHyphen/>
        <w:t>90.</w:t>
        <w:tab/>
        <w:tab/>
        <w:t>(A)</w:t>
        <w:tab/>
        <w:t>For purposes of this section:</w:t>
      </w:r>
    </w:p>
    <w:p>
      <w:pPr>
        <w:pStyle w:val="Normal"/>
        <w:tabs>
          <w:tab w:val="clear" w:pos="720"/>
          <w:tab w:val="left" w:pos="18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ursery’ means any place where nursery stock is grown for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ursery stock’ means all fruit, nut, and shade trees, all ornamental plants and trees, bush fruits, buds, grafts, scions, vines, roots, bulbs, seedlings, slips, or other portions of plants (excluding true seeds) grown or kept for propagation, sale, or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urseryman’ means a person who operates a nursery for the production of nursery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ursery dealer’ means any person other than a grower of nursery stock who buys certified nursery stock for resale, and any nurseryman who also operates a sales lot separately from his nurs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obbyist’ and ‘back yard gardener’ mean any person selling nursery stock from a growing area of four hundred square feet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persons engaged in sale or distribution of nursery stock must register with the commission and pay the fees required by this section.  The commission is authorized to collect and retain fees from nursery inspection and registration, nursery dealer registration, plant pest inspection, and all other plant pest certification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Nursery registration fees shall be on a graduated scale and may not exceed two hundred dollars per year.  All registration certificates expire on September 30 and are renewable on or before October 1 annually.  In cases where nursery stock is grown at more than one location by one nursery, the fees shall be based upon the nursery’s aggregate number of acres in production of the nursery.  In cases where the nursery consists of a combination of greenhouses and acreage, a single license fee must be assessed at the higher rate of the two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ject to the provisions of subparagraph (F), the following annual fee schedule i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ursery registration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 ten acres or less</w:t>
        <w:tab/>
        <w:tab/>
        <w:tab/>
        <w:tab/>
        <w:tab/>
        <w:tab/>
        <w:tab/>
        <w:tab/>
        <w:tab/>
        <w:tab/>
        <w:t>$  7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 greenhouses with less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 xml:space="preserve">six thousand square feet </w:t>
        <w:tab/>
        <w:tab/>
        <w:tab/>
        <w:tab/>
        <w:tab/>
        <w:tab/>
        <w:tab/>
        <w:t>$  7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iii)</w:t>
        <w:tab/>
        <w:t>eleven to twenty-five acres</w:t>
        <w:tab/>
        <w:tab/>
        <w:tab/>
        <w:tab/>
        <w:t>$12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iv)</w:t>
        <w:tab/>
        <w:t>greenhouses with six thous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to thirty thousand square feet</w:t>
        <w:tab/>
        <w:tab/>
        <w:tab/>
        <w:tab/>
        <w:tab/>
        <w:tab/>
        <w:t>$12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v) more than twenty-five acres</w:t>
        <w:tab/>
        <w:tab/>
        <w:tab/>
        <w:tab/>
        <w:tab/>
        <w:t>$2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vi) greenhouses with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thirty thousand square feet</w:t>
        <w:tab/>
        <w:tab/>
        <w:tab/>
        <w:tab/>
        <w:tab/>
        <w:tab/>
        <w:tab/>
        <w:t>$2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360" w:firstLine="216"/>
        <w:rPr/>
      </w:pPr>
      <w:r>
        <w:rPr/>
        <w:t>(b) Nursery dealer registration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648" w:firstLine="216"/>
        <w:rPr/>
      </w:pPr>
      <w:r>
        <w:rPr/>
        <w:t>(i) one location</w:t>
        <w:tab/>
        <w:tab/>
        <w:tab/>
        <w:tab/>
        <w:tab/>
        <w:tab/>
        <w:tab/>
        <w:tab/>
        <w:tab/>
        <w:tab/>
        <w:tab/>
        <w:t>$  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Growers who produce transplants or seedlings grown solely for the purpose of being distributed for production of agricultural commodities must register with the commission but are exempt from nursery registration fees. No ornamental bedding plants or nursery stock may be grown in conjunction with exempt agricultural transplants unless the fees required by this section a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Governmental and nonprofit organizations which are not in the business of commercial sale of nursery stock from the payment of fees required by this section are exempt; however, governmental and nonprofit organizations which are not in the business of commercial sale of nursery stock must register with the commission and are subject to all commission rules and regulations. Hobbyists, back yard gardeners, and the Forestry Commission must be registered but are exempt from paying registration fee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mmission may increase the nursery registration fees required by this section to an amount not to exceed three hundred dollars per year, and may increase the nursery dealer registration fee up to seventy</w:t>
        <w:noBreakHyphen/>
        <w:t>five dollars per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01:08:00Z</dcterms:created>
  <dc:creator>Sandy Barden</dc:creator>
  <dc:description/>
  <dc:language>en-US</dc:language>
  <cp:lastModifiedBy>ag1</cp:lastModifiedBy>
  <cp:lastPrinted>2000-02-22T12:40:00Z</cp:lastPrinted>
  <dcterms:modified xsi:type="dcterms:W3CDTF">2000-02-23T01: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