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90.</w:t>
        <w:tab/>
        <w:tab/>
        <w:t>(A)</w:t>
        <w:tab/>
        <w:t>For purposes of this section:</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ursery dealer’ means any person other than a grower of nursery stock who buys certified nursery stock for resale, and any nurseryman who also operates a sales lot separately from his nurs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bbyist’ and ‘back yard gardener’ mean any person selling nursery stock from a growing area of four hundred square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firstLine="216"/>
        <w:rPr/>
      </w:pPr>
      <w:r>
        <w:rPr/>
        <w:t>(b) Nursery deal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   </w:t>
      </w:r>
      <w:r>
        <w:rPr/>
        <w:t>one location</w:t>
        <w:tab/>
        <w:tab/>
        <w:tab/>
        <w:tab/>
        <w:tab/>
        <w:tab/>
        <w:tab/>
        <w:tab/>
        <w:tab/>
        <w:tab/>
        <w:tab/>
        <w:tab/>
        <w:t>$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 All persons selling Christmas trees from November to January who are not otherwise required by this section to either register or pay the fees are exempt from the fee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03:00Z</dcterms:created>
  <dc:creator>Sandy Barden</dc:creator>
  <dc:description/>
  <dc:language>en-US</dc:language>
  <cp:lastModifiedBy>glb</cp:lastModifiedBy>
  <cp:lastPrinted>2000-02-22T12:40:00Z</cp:lastPrinted>
  <dcterms:modified xsi:type="dcterms:W3CDTF">2000-02-24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