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H.</w:t>
        <w:tab/>
        <w:t>[SEC 4/26/00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8), to amend Chapter 33, Title 46, Code of Laws of South Carolina, 1976, relating to shipment and sale of trees, plants, and shrubs, by adding Section 46-33-9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6-33-90(A)(4), as contained in SECTION 1, page 1, line 39, by striking item (4)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6-33-90(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46-33-90(A)(5), as contained in SECTION 1, page 2, line 1, by striking item (5)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 ‘Hobbyist’ and ‘backyard gardener’ mean any person selling nursery stock who has less than five thousand dollars in gross sales per calendar year.  Hobbyist and backyard gardeners are required to produce sales records to agents of the commission upon request.  Hobbyist and backyard gardeners are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6-33-90(A)(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Hobbyists’ and ‘backyard gardener’ means any person selling nursery stock who has less than five thousand dollars in gross sales per calendar year.  Hobbyists and backyard gardeners are required to produce sales records to agents of the commission upon request.  Hobbyists and backyard gardeners are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46-33-90(C)(2)(b), as contained in SECTION 1, page 2, line 31, by striking item (b)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6-33-90(c)(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Subject to the provisions of subparagraph (F), the following annual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Nursery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 ten acres or less</w:t>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 greenhouses with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ix thousand square feet </w:t>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 eleven to twen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res</w:t>
        <w:tab/>
        <w:tab/>
        <w:tab/>
        <w:tab/>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 greenhouses with six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thirty thousand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feet</w:t>
        <w:tab/>
        <w:tab/>
        <w:tab/>
        <w:tab/>
        <w:tab/>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 more than twen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res</w:t>
        <w:tab/>
        <w:tab/>
        <w:tab/>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i) greenhouses with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hirty thousand square feet</w:t>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46-33-90(E), as contained in SECTION 1, page 2, line 40, by striking subparagraph (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E)</w:t>
        <w:tab/>
        <w:t>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6-33-90(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ivision of Regulatory and Public Services at Clemson University reports that this program would require two Regulatory Specialist positions at an annual cost of $72,000 (including fringe benefits) and annual operating expenses of $20,000 for supplies and travel. An additional one-time expense of $35,000 for two vehicles, two computers and office furniture is also needed.  However, the division notes that registration fees collected by this program would offset annual operat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2-7-76 or 2-7-110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as further amended, is expected to increase earmarked revenues allocated to the Clemson Public Service Authority (PSA) by $48,200 in FY 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creates a graduated scale of annual registration fees for certain nurseries in this State, which sell or distribute nursery stock.  Fees would range from $75 to $200 based upon production levels for either the aggregate number of acres or square footage of greenhouses and, in certain cases, a combination of the two measures.  The State Crop Pest Commission within the Clemson University Public Service Authority would retain all proc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as amended, deletes an annual nursery dealer fee at $50 for each location and requires “hobbyists” and “back yard gardeners” to produce sales records upon request.  Also, a “registered nursery dealer” is defined as a nursery stock grower or nurseryman with sales of $5,000 or more as specified.  Based on 1999 statistics provided by the Clemson PSA for 577 nurseries and 983 nursery dealers, the BEA estimates this bill, as amended,  will generate a total of $48,200 in FY 2000-01.  Accordingly, this bill would increase the Clemson PSA earmarked revenues by $48,200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William C. Gillespie</w:t>
      </w:r>
    </w:p>
    <w:p>
      <w:pPr>
        <w:pStyle w:val="Header"/>
        <w:tabs>
          <w:tab w:val="clear" w:pos="4320"/>
          <w:tab w:val="clear" w:pos="8640"/>
          <w:tab w:val="left" w:pos="3024" w:leader="none"/>
        </w:tabs>
        <w:rPr>
          <w:color w:val="000000"/>
        </w:rPr>
      </w:pPr>
      <w:r>
        <w:rPr>
          <w:color w:val="000000"/>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90.</w:t>
        <w:tab/>
        <w:tab/>
        <w:t>(A)</w:t>
        <w:tab/>
        <w:t>For purposes of this section:</w:t>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ursery’ means any place where nursery stock is grow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rsery stock’ means all fruit, nut, and shade trees, all ornamental plants and trees, bush fruits, buds, grafts, scions, vines, roots, bulbs, seedlings, slips, or other portions of plants (excluding true seeds) grown or kept for propagation, sal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urseryman’ means a person who operates a nursery for the production of nurse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ursery dealer’ means any person other than a grower of nursery stock who buys certified nursery stock for resale, and any nurseryman who also operates a sales lot separately from his nurs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bbyist’ and ‘back yard gardener’ mean any person selling nursery stock from a growing area of four hundred square fee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provisions of subparagraph (F), the following annual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rsery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 ten acres or less</w:t>
        <w:tab/>
        <w:tab/>
        <w:tab/>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 greenhouses with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 xml:space="preserve">six thousand square feet </w:t>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i)</w:t>
        <w:tab/>
        <w:t>eleven to twenty-five acres</w:t>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v)</w:t>
        <w:tab/>
        <w:t>greenhouses with six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o thirty thousand square feet</w:t>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 more than twenty-five acres</w:t>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i) greenhouses with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hirty thousand square feet</w:t>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firstLine="216"/>
        <w:rPr/>
      </w:pPr>
      <w:r>
        <w:rPr/>
        <w:t>(b) Nursery dealer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 xml:space="preserve">   </w:t>
      </w:r>
      <w:r>
        <w:rPr/>
        <w:t>one location</w:t>
        <w:tab/>
        <w:tab/>
        <w:tab/>
        <w:tab/>
        <w:tab/>
        <w:tab/>
        <w:tab/>
        <w:tab/>
        <w:tab/>
        <w:tab/>
        <w:tab/>
        <w:tab/>
        <w:t>$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overnmental and nonprofit organizations which are not in the business of commercial sale of nursery stock from the payment of fees required by this section are exempt; however, governmental and nonprofit organizations which are not in the business of commercial sale of nursery stock must register with the commission and are subject to all commission rules and regulations. Hobbyists, back yard gardeners, and the Forestry Commission must be registered but are exempt from paying registration fees required by this section. All persons selling Christmas trees from November to January who are not otherwise required by this section to either register or pay the fees are exempt from the fee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may increase the nursery registration fees required by this section to an amount not to exceed three hundred dollars per year and may increase the nursery dealer registration fee up to seventy</w:t>
        <w:noBreakHyphen/>
        <w:t>five dollars p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8:31:00Z</dcterms:created>
  <dc:creator>Sandy Barden</dc:creator>
  <dc:description/>
  <dc:language>en-US</dc:language>
  <cp:lastModifiedBy>Angela Hopkins</cp:lastModifiedBy>
  <cp:lastPrinted>2000-02-22T12:40:00Z</cp:lastPrinted>
  <dcterms:modified xsi:type="dcterms:W3CDTF">2000-04-2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