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3, TITLE 46, CODE OF LAWS OF SOUTH CAROLINA, 1976, RELATING TO SHIPMENT AND SALE OF TREES, PLANTS, AND SHRUBS, BY ADDING SECTION 46-33-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3</w:t>
        <w:noBreakHyphen/>
        <w:t>90.</w:t>
        <w:tab/>
        <w:tab/>
        <w:t>(A)</w:t>
        <w:tab/>
        <w:t>For purposes of this section:</w:t>
      </w:r>
    </w:p>
    <w:p>
      <w:pPr>
        <w:pStyle w:val="Normal"/>
        <w:tabs>
          <w:tab w:val="clear" w:pos="720"/>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ursery’ means any place where nursery stock is grown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ursery stock’ means all fruit, nut, and shade trees, all ornamental plants and trees, bush fruits, buds, grafts, scions, vines, roots, bulbs, seedlings, slips, or other portions of plants (excluding true seeds) grown or kept for propagation, sale, 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urseryman’ means a person who operates a nursery for the production of nurser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gistered nursery dealer’ means any person other than a grower of nursery stock who buys certified nursery stock for resale with annual sales of five thousand dollars or more, and any nurseryman who operates a sales lot separately from his nursery with annual sales of five thousand dollars or more.  Registered and unregistered nursery dealers are required to produce sales records to agents of the commissio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Hobbyist’ and ‘backyard gardener’ mean any person selling nursery stock who has less than five thousand dollars in gross sales per calendar year.  Hobbyist and backyard gardeners are required to produce sales records to agents of the commission upon request.  Hobbyist and backyard gardeners are exempt from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ersons engaged in sale or distribution of nursery stock must register with the commission and pay the fees required by this section.  The commission is authorized to collect and retain fees from nursery inspection and registration, nursery dealer registration, plant pest inspection, and all other plant pest certific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ursery registration fees shall be on a graduated scale and may not exceed two hundred dollars per year.  All registration certificates expire on September 30 and are renewable on or before October 1 annually.  In cases where nursery stock is grown at more than one location by one nursery, the fees shall be based upon the nursery’s aggregate number of acres in production of the nursery.  In cases where the nursery consists of a combination of greenhouses and acreage, a single license fee must be assessed at the higher rate of the two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ject to the provisions of subparagraph (F), the following annual fee schedul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ursery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 ten acres or less</w:t>
        <w:tab/>
        <w:tab/>
        <w:tab/>
        <w:tab/>
        <w:tab/>
        <w:tab/>
        <w:tab/>
        <w:tab/>
        <w:tab/>
        <w:tab/>
        <w:t>$  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 greenhouses with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 xml:space="preserve">six thousand square feet </w:t>
        <w:tab/>
        <w:tab/>
        <w:tab/>
        <w:tab/>
        <w:tab/>
        <w:tab/>
        <w:tab/>
        <w:t>$  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ii)</w:t>
        <w:tab/>
        <w:t>eleven to twenty-five acres</w:t>
        <w:tab/>
        <w:tab/>
        <w:tab/>
        <w:tab/>
        <w:t>$1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v)</w:t>
        <w:tab/>
        <w:t>greenhouses with six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to thirty thousand square feet</w:t>
        <w:tab/>
        <w:tab/>
        <w:tab/>
        <w:tab/>
        <w:tab/>
        <w:tab/>
        <w:t>$1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v) more than twenty-five acres</w:t>
        <w:tab/>
        <w:tab/>
        <w:tab/>
        <w:tab/>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vi) greenhouses with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thirty thousand square feet</w:t>
        <w:tab/>
        <w:tab/>
        <w:tab/>
        <w:tab/>
        <w:tab/>
        <w:tab/>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Growers who produce transplants or seedlings grown solely for the purpose of being distributed for production of agricultural commodities must register with the commission but are exempt from nursery registration fees. No ornamental bedding plants or nursery stock may be grown in conjunction with exempt agricultural transplants unless the fees required by this section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Governmental and nonprofit organizations which are not in the business of commercial sale of nursery stock are exempt from the payment of fees and registration required by this section; however, governmental and nonprofit organizations which are not in the business of commercial sale of nursery stock are subject to all commission rules and regulations.  The Forestry Commission is exempt from paying fees required by this section. All persons selling Christmas trees from November to January who are not otherwise required by this section to either register or pay the fees are exempt from registering and paying th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0:02:00Z</dcterms:created>
  <dc:creator>Sandy Barden</dc:creator>
  <dc:description/>
  <dc:language>en-US</dc:language>
  <cp:lastModifiedBy>glb</cp:lastModifiedBy>
  <cp:lastPrinted>2000-05-30T19:57:00Z</cp:lastPrinted>
  <dcterms:modified xsi:type="dcterms:W3CDTF">2000-05-31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