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1), to amend Chapter 9, Title 24 of the Code of Laws of South Carolina, 1976, relating to the distribution of the annual jail and prison inspection re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20.</w:t>
        <w:tab/>
        <w:t xml:space="preserve">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w:t>
      </w:r>
      <w:r>
        <w:rPr>
          <w:u w:val="single"/>
        </w:rPr>
        <w:t>chairman of the</w:t>
      </w:r>
      <w:r>
        <w:rPr/>
        <w:t xml:space="preserve"> governing body of the political subdivision having jurisdiction of the facility inspected, the </w:t>
      </w:r>
      <w:r>
        <w:rPr>
          <w:u w:val="single"/>
        </w:rPr>
        <w:t>chairman of the</w:t>
      </w:r>
      <w:r>
        <w:rPr/>
        <w:t xml:space="preserve"> governing body of each political subdivision involved in a multi</w:t>
        <w:noBreakHyphen/>
        <w:t xml:space="preserve">jurisdictional facility, </w:t>
      </w:r>
      <w:r>
        <w:rPr>
          <w:strike/>
        </w:rPr>
        <w:t>the State Fire Marshal with respect to the fire safety inspection, the Department of Health and Environmental Control with respect to the food service inspection, and the county legislative delegation in which such facility is located</w:t>
      </w:r>
      <w:r>
        <w:rPr/>
        <w:t xml:space="preserve"> </w:t>
      </w:r>
      <w:r>
        <w:rPr>
          <w:u w:val="single"/>
        </w:rPr>
        <w:t>the administrator, manager, or supervisor for the political subdivision, and the administrator or director of the inspected facility</w:t>
      </w:r>
      <w:r>
        <w:rPr/>
        <w:t>.  All reports shall be filed through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2:00Z</dcterms:created>
  <dc:creator>Faris C. Carroll</dc:creator>
  <dc:description/>
  <dc:language>en-US</dc:language>
  <cp:lastModifiedBy>glb</cp:lastModifiedBy>
  <cp:lastPrinted>2000-01-27T09:26:00Z</cp:lastPrinted>
  <dcterms:modified xsi:type="dcterms:W3CDTF">2000-04-2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