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6/00--S.</w:t>
        <w:tab/>
        <w:t>[SEC 2/17/00 5:1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91), to amend the Code of Laws of South Carolina, 1976, by adding Section 1</w:t>
        <w:noBreakHyphen/>
        <w:t>1</w:t>
        <w:noBreakHyphen/>
        <w:t>701 so as to designate the “Carolina Wolf Spider”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1</w:t>
        <w:noBreakHyphen/>
        <w:t>1</w:t>
        <w:noBreakHyphen/>
        <w:t xml:space="preserve">701 SO AS TO DESIGNATE THE “CAROLINA WOLF SPIDER”, </w:t>
      </w:r>
      <w:r>
        <w:rPr>
          <w:i/>
        </w:rPr>
        <w:t>HOGNA CAROLINENSIS</w:t>
      </w:r>
      <w:r>
        <w:rPr/>
        <w:t>, AS THE OFFICIAL STATE SPI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1.</w:t>
        <w:tab/>
        <w:t xml:space="preserve">The ‘Carolina Wolf Spider’, </w:t>
      </w:r>
      <w:r>
        <w:rPr>
          <w:i/>
        </w:rPr>
        <w:t xml:space="preserve">Hogna carolinensis, </w:t>
      </w:r>
      <w:r>
        <w:rPr/>
        <w:t>is designated as the official state sp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2:17:00Z</dcterms:created>
  <dc:creator>ggs</dc:creator>
  <dc:description/>
  <dc:language>en-US</dc:language>
  <cp:lastModifiedBy>ag1</cp:lastModifiedBy>
  <cp:lastPrinted>2000-01-31T16:26:00Z</cp:lastPrinted>
  <dcterms:modified xsi:type="dcterms:W3CDTF">2000-02-17T22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