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Drummond , Land and O’D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32 SO AS TO PROVIDE FOR THE ISSUANCE OF AND A TWENTY</w:t>
        <w:noBreakHyphen/>
        <w:t>DOLLAR FEE FOR TEMPORARY LICENSE PLATES AND REGISTRATION CARDS TO MANUFACTURERS OF TRAILERS AND SEMI</w:t>
        <w:noBreakHyphen/>
        <w:t>TRAILERS WHO IN TURN MAY ISSUE THEM FOR TRAILERS AND SEMI</w:t>
        <w:noBreakHyphen/>
        <w:t>TRAILERS BEING MOVED FROM THE MANUFACTURER’S PLACE OF BUSINESS TO A DEALER OR PURCHASER’S PLACE OF BUSINESS, AND TO PROVIDE A PENALTY FOR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emporary License Plates and Registration Cards For Trailers and Semi</w:t>
        <w:noBreakHyphen/>
        <w:t>Tr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00.</w:t>
        <w:tab/>
        <w:t>Upon request the department shall provide temporary license plates and registration cards designed by the department to manufacturers in South Carolina who produce trailers or semi</w:t>
        <w:noBreakHyphen/>
        <w:t>trailers and who apply for these plates and cards. The fee for each set of license plates and registration cards is twenty dollars.  Applications for these license plates and registration cards must be made to the department on forms prescribed and furnished by the department.  The department shall issue temporary license plates and registration cards in blocks of up to one hundred per application.  When a block of temporary license plates and registration cards is issued, the fee is equal to the number of sets of temporary license plates and registration cards in the block multiplied by twenty dollars.  A manufacturer may issue a temporary license plate to a trailer or semi</w:t>
        <w:noBreakHyphen/>
        <w:t>trailer that is being moved from the manufacturer to the dealer’s or purchaser’s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10.</w:t>
        <w:tab/>
        <w:t>Each manufacturer must maintain a permanent record of all temporary license plates and registration cards either delivered to it, issued by it, or both.  In addition, each manufacturer shall maintain a permanent record of any other information pertaining to the receipt or the issuance of temporary license plates and registration cards that the department may require.  Each record must be kept for a period of at least one year from the date of the latest entry o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20.</w:t>
        <w:tab/>
        <w:t>A manufacturer who issues a temporary license plate shall also prepare a temporary registration card upon a form prescribed and furnished by the department and must deliver it with the temporary plate to the owner of the trailer or semi</w:t>
        <w:noBreakHyphen/>
        <w:t>tr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30.</w:t>
        <w:tab/>
        <w:t>It is unlawful for a manufacturer to issue a temporary plate or registration card containing  a misstatement of fact, to knowingly insert false information upon the face of it, or to intentionally leave blank any require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40.</w:t>
        <w:tab/>
        <w:t>A manufacturer who issues temporary plates shall insert clearly and indelibly on the face of each temporary license plate the date of issuance, the date of expiration, the make, and the identification number of the trailer or semi</w:t>
        <w:noBreakHyphen/>
        <w:t>trailer for which it is issued and any other information the departmen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50.</w:t>
        <w:tab/>
        <w:t>A temporary license plate must be used only on the trailer or semi</w:t>
        <w:noBreakHyphen/>
        <w:t>trailer for which it is issued and must not be transferred, loaned, or assigned to any other trailer or semi</w:t>
        <w:noBreakHyphen/>
        <w:t>tr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60.</w:t>
        <w:tab/>
        <w:t>The temporary license plate and registration card is valid for thirty days from the date of issuance to the owner of the trailer or semi</w:t>
        <w:noBreakHyphen/>
        <w:t>tr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70.</w:t>
        <w:tab/>
        <w:t>(A)</w:t>
        <w:tab/>
        <w:t>A person who violates the provisions of this article is guilty of a misdemeanor and, upon conviction, must be fined not more than two hundred dollars or imprisoned for not more than thirty days.  Each temporary license plate and registration card issued in violation of this article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determining that a person has violated a provision of this article, the department may order any and all temporary plates and registration cards issued to the manufacturer be forfeited without refunding any fees, and may suspend or revoke the privilege of the manufacturer to obtain temporary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980.</w:t>
        <w:tab/>
        <w:t>If temporary license plates and registration cards are issued for a trailer or semi</w:t>
        <w:noBreakHyphen/>
        <w:t>trailer pursuant to this article, no other provisions of law of this State relating to temporary licensing and registration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0:34:00Z</dcterms:created>
  <dc:creator>ggs</dc:creator>
  <dc:description/>
  <dc:language>en-US</dc:language>
  <cp:lastModifiedBy>gcs</cp:lastModifiedBy>
  <cp:lastPrinted>2000-01-27T11:07:00Z</cp:lastPrinted>
  <dcterms:modified xsi:type="dcterms:W3CDTF">2000-02-02T0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