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S.</w:t>
        <w:tab/>
        <w:t>[SEC 2/3/00 2: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regulations of the Workers’ Compensation Commission, relating to settlement by agreement and final release and relating to reporting attorney’s fees for approval, designated as Regulation Document Number 247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proposes to amend these regulations in order to update, reflect current practice, and further streamline operations. The proposed amendments will facilitate the approval procedure for an Agreement and Final Release to allow another commissioner to sign the Agreement if the assigned commissioner is not available and to facilitate the approval procedure for a Form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40:00Z</dcterms:created>
  <dc:creator>vvs</dc:creator>
  <dc:description/>
  <dc:language>en-US</dc:language>
  <cp:lastModifiedBy>ag1</cp:lastModifiedBy>
  <cp:lastPrinted>2000-02-02T17:19:00Z</cp:lastPrinted>
  <dcterms:modified xsi:type="dcterms:W3CDTF">2000-02-03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