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start"/>
      <w:bookmarkStart w:id="1" w:name="billstar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20 of the 1976 Code, as last amended by Act 6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ten days must be used for collegial professional development based on national professional development standards.  This professional development shall address strengthening the knowledge of all teachers in content, teaching techniques, and assessment.  Five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eight days must be used for collegial professional development based on national professional development standards.  This professional development shall address strengthening the knowledge of all teachers in content, teaching techniques, and assessment.  Five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5.</w:t>
        <w:tab/>
        <w:t>The State Board of Education shall review and make any necessary revisions to regulations to define the criteria for requesting an out</w:t>
        <w:noBreakHyphen/>
        <w:t>of</w:t>
        <w:noBreakHyphen/>
        <w:t>field permit so that a permit must be requested for any teacher who is not teaching one hundred percent of the time in the field of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August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The development of the program is to begin no later than August 1, 2000.  A report on the progress of the project is due to the Education Committee of the Senate and the Education and Public Works Committee of the House of Representatives by February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May 31, 2000, the State Department of Education shall adopt criteria for the selection and training of teachers who serve as mentors for new teachers as a part of the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i/>
          <w:i/>
        </w:rPr>
      </w:pPr>
      <w:r>
        <w:rPr>
          <w:rFonts w:cs="Times New Roman"/>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June 30,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105.</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criteria for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Critical geographical areas’ shall be defined so as to coincide with those definitions used in the Federal Perkins Loan Program.</w:t>
      </w:r>
      <w:r>
        <w:rPr/>
        <w:t xml:space="preserve">  The recipient of a loan is entitled to have up to one hundred percent of the amount of the loan plus the interest canceled if he becomes certified and teaches in an area of critical need.  </w:t>
      </w:r>
      <w:r>
        <w:rPr>
          <w:strike/>
        </w:rPr>
        <w:t>The loan must be canceled at the rate of twenty percent of the total principal amount of the loan plus interest on the unpaid balance for each complete year of teaching service in either an academic critical need area or in a geographic need area.</w:t>
      </w:r>
      <w:r>
        <w:rPr/>
        <w:t xml:space="preserve"> </w:t>
      </w:r>
      <w:r>
        <w:rPr>
          <w:strike/>
        </w:rPr>
        <w:t>Beginning July 1, 1989, the loan must be canceled at the rate of thirty</w:t>
        <w:noBreakHyphen/>
        <w:t>three and one</w:t>
        <w:noBreakHyphen/>
        <w:t>third percent of the total principal amount of the loan plus interest on the unpaid balance for each complete year of teaching service in both an academic critical need area and a geographic need area.</w:t>
      </w:r>
      <w:r>
        <w:rPr/>
        <w:t xml:space="preserve">  </w:t>
      </w:r>
      <w:r>
        <w:rPr>
          <w:u w:val="single"/>
        </w:rPr>
        <w:t>Beginning July 1, 2000, for individuals teaching in either an academic critical need area or in a geographic need area, the loan principal amount and interest can be canceled by fulfilling one complete year of teaching service for each year the loan was received, up to three thousand dollars a year.  For individuals fulfilling their teaching service in both an academic critical need area and a geographic need area, the loan principal amount and interest can be canceled by teaching one year for each year the loan was received, or up to five thousand dollars a year.  All loan recipients teaching in the public schools of South Carolina but not in an academic or geographic critical need area are to be charged an interest rate below that charged to loan recipients who do not teach in South Carolina.  Additional loans and work study opportunitie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 act; however it is the intent of the General Assembly that the increase shall be at least seven thousand five hundred dollars.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July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2:00:00Z</dcterms:created>
  <dc:creator>gjk</dc:creator>
  <dc:description/>
  <dc:language>en-US</dc:language>
  <cp:lastModifiedBy>LPITR</cp:lastModifiedBy>
  <cp:lastPrinted>2000-02-08T16:58:00Z</cp:lastPrinted>
  <dcterms:modified xsi:type="dcterms:W3CDTF">2000-02-08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