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1), to amend Section 59</w:t>
        <w:noBreakHyphen/>
        <w:t>1</w:t>
        <w:noBreakHyphen/>
        <w:t>420, as amended, Code of Laws of South Carolina, 1976, relating to the length of the school term, so as to add three days for the next two school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committee amendment, as and if amended, </w:t>
      </w:r>
      <w:bookmarkStart w:id="2" w:name="Txt"/>
      <w:bookmarkEnd w:id="2"/>
      <w:r>
        <w:rPr/>
        <w:t>by striking all after the enacting words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w:t>
      </w:r>
      <w:r>
        <w:rPr>
          <w:strike/>
        </w:rPr>
        <w:t>T</w:t>
      </w:r>
      <w:r>
        <w:rPr/>
        <w:t xml:space="preserve">h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Beginning July 1, 1989, t</w:t>
      </w:r>
      <w:r>
        <w:rPr/>
        <w:t xml:space="preserve"> </w:t>
      </w:r>
      <w:r>
        <w:rPr>
          <w:u w:val="single"/>
        </w:rPr>
        <w:t>T</w:t>
      </w:r>
      <w:r>
        <w:rPr/>
        <w:t>h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minist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Various sections of the bill place additional responsibilities on SDE.  In order to implement the bill’s requirements, SDE estimates it would need one additional Administrative Specialist at $27,500 (including fringe benefits).   Four Education Associates would be needed at $58,750 each (including fringe benefits) for each of the four academic areas of mathematics, English/language arts, science, and social studies.  Further, SDE estimates it would need $100,000 in other operating funds to support these positions and to assemble collegial panels as required in Section 5 of the bill.  These funds would also be used to implement a pilot program to develop procedures for including student achievement as a component of the ADEPT program as required in Section 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xtending the Schoo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Section 59-1-420 would extend the school term by three days for school years 2000-01 and 2001-02.  </w:t>
      </w:r>
      <w:r>
        <w:rPr>
          <w:i/>
          <w:u w:val="single"/>
        </w:rPr>
        <w:t>For purposes of this impact it is assumed teachers would be compensated for these additional days and that the State would fund this initiative.</w:t>
      </w:r>
      <w:r>
        <w:rPr/>
        <w:t xml:space="preserve">  In  2002-03 the school term would be extended by another two days, resulting in an additional five days above the current requirement.  The average daily rate of pay for school teachers is $198 and there are approximately 48,000 teachers statewide. Therefore, three additional days of compensation can be estimated at $33,579,360 (including fringe benefits).  Assuming a salary increase of 4% and an additional 500 teachers for FY 2001-02, the impact for that year can be estimated at $34,922,534.  Under the same set of assumptions and going to an additional five days in 2002-03, the impact in 2002-03 and succeeding fiscal years can be estimated at $61,793,484.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Middle Grades - Competit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105 would establish competitive grants programs for districts to develop or implement programs directed at underachieving students in the middle grades; and for teacher “networks” to investigate and implement effective teaching techniques.  Although the funding level for grant programs is at the General Assembly’s discretion, based on other grant initiatives at SDE, it is estimated the cost for the two grant programs would be $1,000,000 and $100,000 respectively.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Governors’ Institute of Reading – Competit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rrent funding for the Governor’s Institute of Reading is $3,000,000 and is intended for the State’s 624 elementary schools.  There are 196 middle schools in the state, or approximately one-third the number of elementary schools.  Therefore, funds needed for this additional grants program are estimated at $1,00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Health and Dental benefits to Part-tim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estimated that approximately one thousand teachers statewide work between fifteen and thirty hours per week.  The employer’s contribution for health and dental premiums is approximately $3,500 per employee.  Assuming these additional teachers worked 22.5 hours per week, the state would be responsible for 75% of the normal employer’s contribution amount, or $2,625 per employee.  Therefore, the cost to the State for this coverage of 1,000 additional teachers is estimated at $2,625,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Student Loans for Career Cha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estimated that approximately 200 students statewide would be eligible for, and take advantage of, the revisions within 59</w:t>
        <w:noBreakHyphen/>
        <w:t>26</w:t>
        <w:noBreakHyphen/>
        <w:t xml:space="preserve">20 that allow for additional loans to students pursuing a change in careers to enter teaching.  Assuming each student would receive a $10,000 loan annually, and that each would enter a critical need area, the amount of additional loan funds needed is estimated at $2,00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National Board for Professional Teaching Standards – Increase Pay &amp;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estimates 400 teachers will have their National Board for Professional Teaching Standards (NBPTS) certification by 2001.  Therefore, increasing the compensation for these teachers by $7,500 each will result in a fiscal impact of $3,519,000 (including fringe benefits) the first year.  Although the number of certified teachers in subsequent years is unknown, it is estimated that as many as 1,000 teachers could have their NBPTS certification in 2002; and as many as 1,500 teachers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anticipates 1,600 teachers will apply for the NBPTS certification in 2001.  The application fee is $2,300.  Therefore, assuming each of these teachers attain certification, the fiscal impact associated with this initiative can be estimated at $3,680,000 the first year.  Although the number of applicants in succeeding years is unknown, SDE anticipates there will be as many as 3,200 applicants in 2002 an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onetary Awards to Outstanding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3 of the bill states that SDE shall establish an honorarium of no less than $25,000 for the State Teacher of the Year.  The four honor roll teachers shall receive no less than $10,000, and each of the State’s eighty-six local school district teachers of the year shall receive no less than $1,000 each.   Therefore, total impact associated with this section would be $15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E indicates implementation of this bill would have no impact on that agency.  Since this legislation does not specify a funding source, the impact on the General Fund of the State is at the discre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 xml:space="preserve">The above estimates do not assume any cost to the local school districts for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above estimates do not consider any funding for teacher mentors, home school liaisons, nor for para-professionals who would be used to reduce the amount of time teachers are engaged in noninstructional duties.  Any funding needed for these programs would be based on the outcome of studies conducted by SDE.  In addition, the bill states that SDE shall consider reducing pupil</w:t>
        <w:noBreakHyphen/>
        <w:t xml:space="preserve">teacher ratios and guidance counselor ratios in the middle schools.  Therefore, any impact associated with the requirement to consider these issues will be based on the outcome of SDE’s findings and recommend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4536" w:leader="none"/>
          <w:tab w:val="left" w:pos="5893" w:leader="none"/>
          <w:tab w:val="left" w:pos="6158" w:leader="none"/>
          <w:tab w:val="left" w:pos="7516" w:leader="none"/>
          <w:tab w:val="left" w:pos="7781" w:leader="none"/>
          <w:tab w:val="left" w:pos="9138" w:leader="none"/>
        </w:tabs>
        <w:rPr>
          <w:color w:val="000000"/>
          <w:lang w:eastAsia="en-US"/>
        </w:rPr>
      </w:pPr>
      <w:r>
        <w:rPr>
          <w:b/>
          <w:color w:val="000000"/>
          <w:u w:val="single"/>
          <w:lang w:eastAsia="en-US"/>
        </w:rPr>
        <w:t>Projected Cost of Implementation Schedule - S.1111</w:t>
      </w:r>
    </w:p>
    <w:p>
      <w:pPr>
        <w:pStyle w:val="Normal"/>
        <w:keepNext w:val="true"/>
        <w:tabs>
          <w:tab w:val="clear" w:pos="720"/>
          <w:tab w:val="left" w:pos="2250" w:leader="none"/>
          <w:tab w:val="left" w:pos="3420" w:leader="none"/>
          <w:tab w:val="left" w:pos="4680" w:leader="none"/>
          <w:tab w:val="right" w:pos="5760" w:leader="none"/>
        </w:tabs>
        <w:rPr>
          <w:color w:val="000000"/>
          <w:lang w:eastAsia="en-US"/>
        </w:rPr>
      </w:pPr>
      <w:r>
        <w:rPr>
          <w:color w:val="000000"/>
          <w:lang w:eastAsia="en-US"/>
        </w:rPr>
        <w:tab/>
        <w:t>1</w:t>
        <w:tab/>
        <w:t>2</w:t>
        <w:tab/>
        <w:t>3</w:t>
      </w:r>
    </w:p>
    <w:p>
      <w:pPr>
        <w:pStyle w:val="Normal"/>
        <w:keepNext w:val="true"/>
        <w:tabs>
          <w:tab w:val="clear" w:pos="720"/>
          <w:tab w:val="left" w:pos="1800" w:leader="none"/>
          <w:tab w:val="left" w:pos="3060" w:leader="none"/>
          <w:tab w:val="left" w:pos="4320" w:leader="none"/>
          <w:tab w:val="right" w:pos="5760" w:leader="none"/>
        </w:tabs>
        <w:rPr/>
      </w:pPr>
      <w:r>
        <w:rPr>
          <w:b/>
          <w:color w:val="000000"/>
          <w:u w:val="single"/>
          <w:lang w:eastAsia="en-US"/>
        </w:rPr>
        <w:t>Cost Component</w:t>
      </w:r>
      <w:r>
        <w:rPr>
          <w:b/>
          <w:color w:val="000000"/>
          <w:lang w:eastAsia="en-US"/>
        </w:rPr>
        <w:tab/>
        <w:t>FY 2000-01</w:t>
        <w:tab/>
        <w:t>FY 2001-02</w:t>
        <w:tab/>
        <w:t>FY 2002-03</w:t>
      </w:r>
    </w:p>
    <w:p>
      <w:pPr>
        <w:pStyle w:val="Normal"/>
        <w:keepNext w:val="true"/>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070" w:leader="none"/>
          <w:tab w:val="left" w:pos="3240" w:leader="none"/>
          <w:tab w:val="left" w:pos="4500" w:leader="none"/>
          <w:tab w:val="right" w:pos="5760" w:leader="none"/>
        </w:tabs>
        <w:rPr>
          <w:color w:val="000000"/>
          <w:lang w:eastAsia="en-US"/>
        </w:rPr>
      </w:pPr>
      <w:r>
        <w:rPr>
          <w:color w:val="000000"/>
          <w:lang w:eastAsia="en-US"/>
        </w:rPr>
        <w:t>SDE Administration</w:t>
        <w:tab/>
        <w:t>$362,500</w:t>
        <w:tab/>
        <w:t>$362,500</w:t>
        <w:tab/>
        <w:t>$362,5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Extending School</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Term - Teacher</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ompensation</w:t>
        <w:tab/>
        <w:t>$33,579,360</w:t>
        <w:tab/>
        <w:t>$34,922,534</w:t>
        <w:tab/>
        <w:t>$61,793,484</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Competitive Grants-</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Middle Grades</w:t>
        <w:tab/>
        <w:t>$ 1,100,000</w:t>
        <w:tab/>
        <w:t>$ 1,100,000</w:t>
        <w:tab/>
        <w:t>$ 1,1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ab/>
        <w:tab/>
        <w:tab/>
        <w:tab/>
        <w:tab/>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Competitive Grants-</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Governor's Institute</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of Reading</w:t>
        <w:tab/>
        <w:t>$ 1,000,000</w:t>
        <w:tab/>
        <w:t>$ 1,000,000</w:t>
        <w:tab/>
        <w:t>$ 1,0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Health and Dental</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Benefits - Part-time</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 xml:space="preserve">Teachers </w:t>
        <w:tab/>
        <w:t>$ 2,625,000</w:t>
        <w:tab/>
        <w:t>$ 2,625,000</w:t>
        <w:tab/>
        <w:t>$ 2,625,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Student Loans for</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areer Changers</w:t>
        <w:tab/>
        <w:t>$ 2,000,000</w:t>
        <w:tab/>
        <w:t>$ 2,000,000</w:t>
        <w:tab/>
        <w:t>$ 2,00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NBPTS-Additional</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Compensation</w:t>
        <w:tab/>
        <w:t>$ 3,519,000</w:t>
        <w:tab/>
        <w:t>$ 8,797,500</w:t>
        <w:tab/>
        <w:t>$13,196,25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NBPTS-Application</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Fee Coverage</w:t>
        <w:tab/>
        <w:t>$ 3,680,000</w:t>
        <w:tab/>
        <w:t>$ 7,360,000</w:t>
        <w:tab/>
        <w:t>$ 7,360,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Monetary Awards</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t>to Outstanding</w:t>
      </w:r>
    </w:p>
    <w:p>
      <w:pPr>
        <w:pStyle w:val="Normal"/>
        <w:tabs>
          <w:tab w:val="clear" w:pos="720"/>
          <w:tab w:val="left" w:pos="1800" w:leader="none"/>
          <w:tab w:val="left" w:pos="2970" w:leader="none"/>
          <w:tab w:val="left" w:pos="4320" w:leader="none"/>
          <w:tab w:val="right" w:pos="5760" w:leader="none"/>
        </w:tabs>
        <w:rPr>
          <w:color w:val="000000"/>
          <w:lang w:eastAsia="en-US"/>
        </w:rPr>
      </w:pPr>
      <w:r>
        <w:rPr>
          <w:color w:val="000000"/>
          <w:lang w:eastAsia="en-US"/>
        </w:rPr>
        <w:t>Teachers</w:t>
        <w:tab/>
      </w:r>
      <w:r>
        <w:rPr>
          <w:color w:val="000000"/>
          <w:u w:val="single"/>
          <w:lang w:eastAsia="en-US"/>
        </w:rPr>
        <w:t>$   151,000</w:t>
      </w:r>
      <w:r>
        <w:rPr>
          <w:color w:val="000000"/>
          <w:lang w:eastAsia="en-US"/>
        </w:rPr>
        <w:tab/>
      </w:r>
      <w:r>
        <w:rPr>
          <w:color w:val="000000"/>
          <w:u w:val="single"/>
          <w:lang w:eastAsia="en-US"/>
        </w:rPr>
        <w:t>$   151,000</w:t>
      </w:r>
      <w:r>
        <w:rPr>
          <w:color w:val="000000"/>
          <w:lang w:eastAsia="en-US"/>
        </w:rPr>
        <w:tab/>
      </w:r>
      <w:r>
        <w:rPr>
          <w:color w:val="000000"/>
          <w:u w:val="single"/>
          <w:lang w:eastAsia="en-US"/>
        </w:rPr>
        <w:t>$   151,000</w:t>
      </w:r>
    </w:p>
    <w:p>
      <w:pPr>
        <w:pStyle w:val="Normal"/>
        <w:tabs>
          <w:tab w:val="clear" w:pos="720"/>
          <w:tab w:val="left" w:pos="2160" w:leader="none"/>
          <w:tab w:val="left" w:pos="3240" w:leader="none"/>
          <w:tab w:val="left" w:pos="4320" w:leader="none"/>
          <w:tab w:val="right" w:pos="5760" w:leader="none"/>
        </w:tabs>
        <w:rPr>
          <w:color w:val="000000"/>
          <w:lang w:eastAsia="en-US"/>
        </w:rPr>
      </w:pPr>
      <w:r>
        <w:rPr>
          <w:color w:val="000000"/>
          <w:lang w:eastAsia="en-US"/>
        </w:rPr>
      </w:r>
    </w:p>
    <w:p>
      <w:pPr>
        <w:pStyle w:val="Normal"/>
        <w:keepNext w:val="true"/>
        <w:tabs>
          <w:tab w:val="clear" w:pos="720"/>
          <w:tab w:val="left" w:pos="1800" w:leader="none"/>
          <w:tab w:val="left" w:pos="2970" w:leader="none"/>
          <w:tab w:val="left" w:pos="4320" w:leader="none"/>
          <w:tab w:val="right" w:pos="5760" w:leader="none"/>
        </w:tabs>
        <w:rPr>
          <w:b/>
          <w:b/>
          <w:color w:val="000000"/>
          <w:lang w:eastAsia="en-US"/>
        </w:rPr>
      </w:pPr>
      <w:r>
        <w:rPr>
          <w:b/>
          <w:color w:val="000000"/>
          <w:lang w:eastAsia="en-US"/>
        </w:rPr>
        <w:t>TOTAL Program</w:t>
      </w:r>
    </w:p>
    <w:p>
      <w:pPr>
        <w:pStyle w:val="Normal"/>
        <w:keepNext w:val="true"/>
        <w:tabs>
          <w:tab w:val="clear" w:pos="720"/>
          <w:tab w:val="left" w:pos="1710" w:leader="none"/>
          <w:tab w:val="left" w:pos="2880" w:leader="none"/>
          <w:tab w:val="left" w:pos="4320" w:leader="none"/>
          <w:tab w:val="right" w:pos="5760" w:leader="none"/>
        </w:tabs>
        <w:rPr>
          <w:b/>
          <w:b/>
          <w:color w:val="000000"/>
          <w:lang w:eastAsia="en-US"/>
        </w:rPr>
      </w:pPr>
      <w:r>
        <w:rPr>
          <w:b/>
          <w:color w:val="000000"/>
          <w:lang w:eastAsia="en-US"/>
        </w:rPr>
        <w:t>Cost</w:t>
        <w:tab/>
        <w:t>$48,016,860</w:t>
        <w:tab/>
        <w:t>$58,318,534</w:t>
        <w:tab/>
        <w:t>$89,588,234</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Incremental</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Increase over</w:t>
      </w:r>
    </w:p>
    <w:p>
      <w:pPr>
        <w:pStyle w:val="Normal"/>
        <w:keepNext w:val="true"/>
        <w:tabs>
          <w:tab w:val="clear" w:pos="720"/>
          <w:tab w:val="left" w:pos="2160" w:leader="none"/>
          <w:tab w:val="left" w:pos="3240" w:leader="none"/>
          <w:tab w:val="left" w:pos="4320" w:leader="none"/>
          <w:tab w:val="right" w:pos="5760" w:leader="none"/>
        </w:tabs>
        <w:rPr>
          <w:b/>
          <w:b/>
          <w:color w:val="000000"/>
          <w:lang w:eastAsia="en-US"/>
        </w:rPr>
      </w:pPr>
      <w:r>
        <w:rPr>
          <w:b/>
          <w:color w:val="000000"/>
          <w:lang w:eastAsia="en-US"/>
        </w:rPr>
        <w:t>Previous Fiscal</w:t>
      </w:r>
    </w:p>
    <w:p>
      <w:pPr>
        <w:pStyle w:val="Normal"/>
        <w:keepNext w:val="true"/>
        <w:tabs>
          <w:tab w:val="clear" w:pos="720"/>
          <w:tab w:val="left" w:pos="2880" w:leader="none"/>
          <w:tab w:val="left" w:pos="4320" w:leader="none"/>
          <w:tab w:val="right" w:pos="5760" w:leader="none"/>
        </w:tabs>
        <w:rPr/>
      </w:pPr>
      <w:r>
        <w:rPr>
          <w:b/>
          <w:color w:val="000000"/>
          <w:lang w:eastAsia="en-US"/>
        </w:rPr>
        <w:t>Year</w:t>
        <w:tab/>
      </w:r>
      <w:r>
        <w:rPr>
          <w:color w:val="000000"/>
          <w:lang w:eastAsia="en-US"/>
        </w:rPr>
        <w:t>$10,301,674</w:t>
        <w:tab/>
        <w:t>$31,269,7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ten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eight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5.</w:t>
        <w:tab/>
        <w:t>The State Board of Education shall review and make any necessary revisions to regulations to define the criteria for requesting an out</w:t>
        <w:noBreakHyphen/>
        <w:t>of</w:t>
        <w:noBreakHyphen/>
        <w:t>field permit so that a permit must be requested for any teacher who is not teaching one hundred percent of the time in the field of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August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The development of the program is to begin no later than August 1, 2000.  A report on the progress of the project is due to the Education Committee of the Senate and the Education and Public Works Committee of the House of Representatives by February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May 3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i/>
          <w:i/>
        </w:rPr>
      </w:pPr>
      <w:r>
        <w:rPr>
          <w:rFonts w:cs="Times New Roman"/>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June 30,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Critical geographical areas’ shall be defined so as to coincide with those definitions used in the Federal Perkins Loan Program.</w:t>
      </w:r>
      <w:r>
        <w:rPr/>
        <w:t xml:space="preserve">  The recipient of a loan is entitled to have up to one hundred percent of the amount of the loan plus the interest canceled if he becomes certified and teaches in an area of critical need.  </w:t>
      </w:r>
      <w:r>
        <w:rPr>
          <w:strike/>
        </w:rPr>
        <w:t>The loan must be canceled at the rate of twenty percent of the total principal amount of the loan plus interest on the unpaid balance for each complete year of teaching service in either an academic critical need area or in a geographic need area.</w:t>
      </w:r>
      <w:r>
        <w:rPr/>
        <w:t xml:space="preserve"> </w:t>
      </w:r>
      <w:r>
        <w:rPr>
          <w:strike/>
        </w:rPr>
        <w:t>Beginning July 1, 1989, the loan must be canceled at the rate of thirty</w:t>
        <w:noBreakHyphen/>
        <w:t>three and one</w:t>
        <w:noBreakHyphen/>
        <w:t>third percent of the total principal amount of the loan plus interest on the unpaid balance for each complete year of teaching service in both an academic critical need area and a geographic need area.</w:t>
      </w:r>
      <w:r>
        <w:rPr/>
        <w:t xml:space="preserve">  </w:t>
      </w:r>
      <w:r>
        <w:rPr>
          <w:u w:val="single"/>
        </w:rPr>
        <w:t>Beginning July 1, 2000, for individuals teaching in either an academic critical need area or in a geographic need area, the loan principal amount and interest can be canceled by fulfilling one complete year of teaching service for each year the loan was received, up to three thousand dollars a year.  For individuals fulfilling their teaching service in both an academic critical need area and a geographic need area, the loan principal amount and interest can be canceled by teaching one year for each year the loan was received, or up to five thousand dollars a year.  All loan recipients teaching in the public schools of South Carolina but not in an academic or geographic critical need area are to be charged an interest rate below that charged to loan recipients who do not teach in South Carolina.  Additional loans and work study opportunitie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Jul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4:00Z</dcterms:created>
  <dc:creator>gjk</dc:creator>
  <dc:description/>
  <dc:language>en-US</dc:language>
  <cp:lastModifiedBy>gcs</cp:lastModifiedBy>
  <cp:lastPrinted>2000-03-07T18:22:00Z</cp:lastPrinted>
  <dcterms:modified xsi:type="dcterms:W3CDTF">2000-03-0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