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Hayes, Martin, Bryan, Anderson, Land, Washington, Short, Reese, Patterson, Matthews, Glover, Courson, Mescher, O’Dell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0--S.</w:t>
        <w:tab/>
        <w:t>[SEC 4/20/00 5: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9</w:t>
        <w:noBreakHyphen/>
        <w:t>1</w:t>
        <w:noBreakHyphen/>
        <w:t>420, AS AMENDED, CODE OF LAWS OF SOUTH CAROLINA, 1976, RELATING TO THE LENGTH OF THE SCHOOL TERM, SO AS TO ADD THREE DAYS FOR THE NEXT TWO SCHOOL YEARS AND TWO MORE DAYS FOR ALL SCHOOL YEARS THEREAFTER AND TO PROVIDE FOR THE MANNER IN WHICH THESE ADDITIONAL DAYS SHALL BE USED; TO ADD SECTION 59</w:t>
        <w:noBreakHyphen/>
        <w:t>5</w:t>
        <w:noBreakHyphen/>
        <w:t>75 SO AS TO PROVIDE THAT THE STATE BOARD OF EDUCATION SHALL REVIEW AND MAKE NECESSARY REVISIONS TO CRITERIA FOR REQUESTING OUT</w:t>
        <w:noBreakHyphen/>
        <w:t>OF</w:t>
        <w:noBreakHyphen/>
        <w:t>FIELD TEACHER PERMITS; TO PROVIDE THAT THE BOARD SHALL CONSIDER ESTABLISHING FOR PRINCIPALS A RECERTIFICATION REQUIREMENT THAT THEY COMPLETE TRAINING ON WAYS TO SUPPORT TEACHERS PROFESSIONALLY; TO ADD SECTION 59</w:t>
        <w:noBreakHyphen/>
        <w:t>5</w:t>
        <w:noBreakHyphen/>
        <w:t>85 SO AS TO PROVIDE THAT THE STATE BOARD OF EDUCATION AND THE DEPARTMENT OF EDUCATION SHALL REVIEW AND REFINE CERTAIN PROFESSIONAL PERFORMANCE DIMENSIONS IN THE STATE’S TEACHER EVALUATION PROGRAM, TO PROVIDE THAT THE DEPARTMENT OF EDUCATION SHALL IMPLEMENT A PILOT PROGRAM TO DEVELOP PROCEDURES FOR INCLUDING STUDENT ACHIEVEMENT AS A COMPONENT OF THE TEACHER EVALUATION PROGRAM AND TO PROVIDE THAT THE DEPARTMENT SHALL DEVELOP GUIDELINES FOR THE TEACHER INDUCTION PROGRAM WHICH SHALL INCLUDE SUSTAINED LONG</w:t>
        <w:noBreakHyphen/>
        <w:t>TERM COACHING AND ASSISTANCE; TO ADD SECTION 59</w:t>
        <w:noBreakHyphen/>
        <w:t>5</w:t>
        <w:noBreakHyphen/>
        <w:t>95 SO AS TO PROVIDE THAT THE STATE BOARD OF EDUCATION AND THE COMMISSION ON HIGHER EDUCATION SHALL APPOINT A PANEL TO REVIEW TEACHER EDUCATION ACCREDITATION REQUIREMENTS AND RECOMMEND ANY ADDITIONAL TRAINING STANDARDS FOR MIDDLE GRADE TEACHER PREPARATION AND PROFESSIONAL DEVELOPMENT COURSES; TO PROVIDE THAT THE STATE BOARD OF EDUCATION SHALL TAKE CERTAIN ACTIONS IN REGARD TO MIDDLE SCHOOL GRADES INCLUDING ESTABLISHING REQUIREMENTS FOR CERTIFICATION FOR TEACHING IN THE MIDDLE GRADES, GRANTING STATE CERTIFICATION TO OUT</w:t>
        <w:noBreakHyphen/>
        <w:t>OF</w:t>
        <w:noBreakHyphen/>
        <w:t>STATE TEACHERS POSSESSING MIDDLE GRADE CERTIFICATION, APPOINTING A PANEL TO RECOMMEND TRAINING STANDARDS FOR MIDDLE GRADES PREPARATION AND PROFESSIONAL DEVELOPMENT COURSES FOR MIDDLE GRADE PRINCIPALS, REVISING THE REQUIREMENTS OF THE DEFINED PROGRAM FOR THE MIDDLE GRADES INCLUDING REDUCING PUPIL</w:t>
        <w:noBreakHyphen/>
        <w:t>TEACHER RATIOS AND GUIDANCE COUNSELOR RATIOS; TO ADD SECTION 59</w:t>
        <w:noBreakHyphen/>
        <w:t>5</w:t>
        <w:noBreakHyphen/>
        <w:t>105 SO AS TO PROVIDE THAT THE STATE BOARD SHALL TAKE ACTIONS ESTABLISHING COMPETITIVE GRANTS FOR DISTRICTS TO DEVELOP PROGRAMS FOR STUDENTS BELOW GRADE LEVEL IN THE MIDDLE GRADES, AND ESTABLISHING CRITERIA FOR GRANTS FOR MIDDLE GRADE TEACHER NETWORKS TO ENABLE TEAMS OF INTERESTED TEACHERS TO INVESTIGATE AND IMPLEMENT EFFECTIVE TEACHING STRATEGIES; TO AMEND SECTION 59</w:t>
        <w:noBreakHyphen/>
        <w:t>5</w:t>
        <w:noBreakHyphen/>
        <w:t>135, AS AMENDED, RELATING TO THE GOVERNOR’S INSTITUTE OF READING UNDER THE DEPARTMENT OF EDUCATION, SO AS TO PROVIDE THAT A PURPOSE OF THE INSTITUTE SHALL ALSO BE TO IMPROVE THE READING ABILITIES OF STUDENTS IN THE MIDDLE GRADES, AND TO PROVIDE FOR THE AWARDING OF COMPETITIVE GRANTS TO SCHOOL DISTRICTS BY THE INSTITUTE DESIGNED TO IMPROVE READING IN THE MIDDLE GRADES; TO PROVIDE THAT THE STATE BOARD OF EDUCATION AND THE DEPARTMENT OF EDUCATION IN DEVELOPING CRITERIA FOR THE NEW ACCREDITATION SYSTEM UNDER THE EDUCATION ACCOUNTABILITY ACT SHALL CONSIDER INCLUDING THE FUNCTIONING OF SCHOOL IMPROVEMENT COUNCILS AND THE PARTICIPATION OF OTHER SCHOOL GROUPS; TO ADD SECTION 59</w:t>
        <w:noBreakHyphen/>
        <w:t>25</w:t>
        <w:noBreakHyphen/>
        <w:t>45 SO AS TO PROVIDE THAT TEACHERS WORKING LESS THAN THIRTY HOURS A WEEK BUT MORE THAN FIFTEEN HOURS A WEEK SHALL QUALIFY FOR STATE HEALTH AND DENTAL INSURANCE, AND TO PROVIDE FOR THE MANNER IN WHICH THE COST THEREOF SHALL BE PAID; TO AMEND SECTION 59</w:t>
        <w:noBreakHyphen/>
        <w:t>26</w:t>
        <w:noBreakHyphen/>
        <w:t>20, AS AMENDED, RELATING TO DUTIES OF THE STATE BOARD OF EDUCATION AND COMMISSION ON HIGHER EDUCATION IN REGARD TO CERTAIN MATTERS INCLUDING THE ADMINISTRATION OF THE LOAN PROGRAM DESIGNED TO DEVELOP QUALIFIED TEACHERS, SO AS TO PROVIDE THAT AREAS OF CRITICAL NEED SHALL ALSO INCLUDE CRITICAL GEOGRAPHICAL AREAS AND TO PROVIDE BEGINNING JULY 1, 2000, FOR THE MANNER IN WHICH LOANS MAY BE FORGIVEN FOR TEACHERS INCLUDING TEACHERS SERVING IN CRITICAL NEED AND GEOGRAPHICAL NEED AREAS; TO ADD SECTION 59</w:t>
        <w:noBreakHyphen/>
        <w:t>26</w:t>
        <w:noBreakHyphen/>
        <w:t>85 SO AS TO PROVIDE THAT TEACHERS WHO ARE CERTIFIED BY THE NATIONAL BOARD FOR PROFESSIONAL TEACHING STANDARDS (NBPTS) SHALL BE EXEMPTED FROM CERTAIN STATE CERTIFICATION REQUIREMENTS, SHALL RECEIVE A SPECIFIED INCREASE IN PAY, AND MAY BE REIMBURSED ON A LOAN AND FORGIVENESS BASIS FOR THE COST OF SUCH CERTIFICATION; TO ADD SECTION 59</w:t>
        <w:noBreakHyphen/>
        <w:t>26</w:t>
        <w:noBreakHyphen/>
        <w:t>90 SO AS TO PROVIDE FOR AN HONORARIUM OF NO LESS THAN TWENTY</w:t>
        <w:noBreakHyphen/>
        <w:t>FIVE THOUSAND DOLLARS FOR THE STATE TEACHER OF THE YEAR, AN HONORARIUM OF NO LESS THAN TEN THOUSAND DOLLARS FOR THE FOUR HONOR ROLL TEACHERS OF THE YEAR, AN HONORARIUM OF NOT LESS THAN ONE THOUSAND DOLLARS FOR EACH LOCAL TEACHER OF THE YEAR; TO ADD SECTION 59</w:t>
        <w:noBreakHyphen/>
        <w:t>26</w:t>
        <w:noBreakHyphen/>
        <w:t>100 SO AS TO PROVIDE THAT THE STATE BOARD OF EDUCATION SHALL ESTABLISH A PROGRAM WHEREBY SCHOOLS AND SCHOOL DISTRICTS MAY BE AWARDED FUNDS TO DEVELOP INCENTIVES FOR THOSE TEACHERS WHO ARE TRAINED TO AND SERVE AS MENTORS TO NEW TEACHERS; TO ADD SECTION 59</w:t>
        <w:noBreakHyphen/>
        <w:t>139</w:t>
        <w:noBreakHyphen/>
        <w:t>90 SO AS TO PROVIDE THAT SCHOOL AND DISTRICT STRATEGIC PLANS MUST INCLUDE GOALS AND OBJECTIVES FOR PARENTAL INVOLVEMENT AND METHODS USED FOR DATA COLLECTION TO SUPPORT THE EVALUATION OF PARENTAL INVOLVEMENT EFFORTS, AND TO PROVIDE THAT THE STATE BOARD OF EDUCATION SHALL STUDY THE TRAINING, RESPONSIBILITIES, AND FUNDING OF PARA</w:t>
        <w:noBreakHyphen/>
        <w:t>PROFESSIONALS TO BETTER ENABLE SCHOOLS AND DISTRICTS TO ORGANIZE TEACHER WORK DAYS TO REDUCE TEACHER NONINSTRUCTION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w:t>
        <w:noBreakHyphen/>
        <w:t>420 of the 1976 Code, as last amended by Act 627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20.</w:t>
        <w:tab/>
      </w:r>
      <w:r>
        <w:rPr>
          <w:strike/>
        </w:rPr>
        <w:t>Notwithstanding any other provision of law,</w:t>
      </w:r>
      <w:r>
        <w:rPr/>
        <w:t xml:space="preserve"> </w:t>
      </w:r>
      <w:r>
        <w:rPr>
          <w:u w:val="single"/>
        </w:rPr>
        <w:t>Beginning with school year 2002</w:t>
        <w:noBreakHyphen/>
        <w:t>2003,</w:t>
      </w:r>
      <w:r>
        <w:rPr/>
        <w:t xml:space="preserve"> the statutory school term is one hundred </w:t>
      </w:r>
      <w:r>
        <w:rPr>
          <w:strike/>
        </w:rPr>
        <w:t>ninety</w:t>
      </w:r>
      <w:r>
        <w:rPr/>
        <w:t xml:space="preserve"> </w:t>
      </w:r>
      <w:r>
        <w:rPr>
          <w:u w:val="single"/>
        </w:rPr>
        <w:t>ninety</w:t>
        <w:noBreakHyphen/>
        <w:t>five</w:t>
      </w:r>
      <w:r>
        <w:rPr/>
        <w:t xml:space="preserve"> days annually and at least one hundred eighty days must be used for student instruction</w:t>
      </w:r>
      <w:r>
        <w:rPr>
          <w:strike/>
        </w:rPr>
        <w:t xml:space="preserve"> and</w:t>
      </w:r>
      <w:r>
        <w:rPr>
          <w:u w:val="single"/>
        </w:rPr>
        <w:t>.  Of</w:t>
      </w:r>
      <w:r>
        <w:rPr/>
        <w:t xml:space="preserve"> the remaining </w:t>
      </w:r>
      <w:r>
        <w:rPr>
          <w:strike/>
        </w:rPr>
        <w:t>ten</w:t>
      </w:r>
      <w:r>
        <w:rPr/>
        <w:t xml:space="preserve"> </w:t>
      </w:r>
      <w:r>
        <w:rPr>
          <w:u w:val="single"/>
        </w:rPr>
        <w:t>fifteen</w:t>
      </w:r>
      <w:r>
        <w:rPr/>
        <w:t xml:space="preserve"> days</w:t>
      </w:r>
      <w:r>
        <w:rPr>
          <w:u w:val="single"/>
        </w:rPr>
        <w:t>, nine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hree of these days</w:t>
      </w:r>
      <w:r>
        <w:rPr/>
        <w:t xml:space="preserve"> may be used for preparation of opening and closing of schools</w:t>
      </w:r>
      <w:r>
        <w:rPr>
          <w:strike/>
        </w:rPr>
        <w:t>, for in</w:t>
        <w:noBreakHyphen/>
        <w:t>service training, and for teacher planning and preparation time.  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school years 2000</w:t>
        <w:noBreakHyphen/>
        <w:t>2001 and 2001</w:t>
        <w:noBreakHyphen/>
        <w:t>2002, the statutory school term is one hundred ninety</w:t>
        <w:noBreakHyphen/>
        <w:t>three days and at least one hundred eighty days must be used for student instruction.  Of the remaining thirteen days, seven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hree of these days may be used for preparation of opening and closing of schoo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75.</w:t>
        <w:tab/>
        <w:t>The State Board of Education shall review and make any necessary revisions to regulations to define the criteria for requesting an out</w:t>
        <w:noBreakHyphen/>
        <w:t>of</w:t>
        <w:noBreakHyphen/>
        <w:t>field permit, taking into consideration the phase</w:t>
        <w:noBreakHyphen/>
        <w:t>in for middle schoo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State Board of Education shall consider establishing immediately for individuals employed as principals the recertification requirement that they must complete in</w:t>
        <w:noBreakHyphen/>
        <w:t>depth training on ways to support and encourage teachers professionally.  The curriculum for the training shall include methods for helping teachers develop professional growth plans, selecting opportunities for growth such as taking courses, serving on committees, providing appropriate positive and corrective feedback to teachers, and appropriately assigning teachers based on skill level, stage in career, and future goals.  The Principal Executive Institute, New Principals’ Academy, and the Leadership Academy at the State Department of Education shall include training in the special needs of beginning teachers and the actions to assist them as well as the actions to a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ab/>
        <w:t>“Section 59</w:t>
        <w:noBreakHyphen/>
        <w:t>5</w:t>
        <w:noBreakHyphen/>
        <w:t>85.</w:t>
        <w:tab/>
        <w:t>The State Board of Education and the Department of Education shall review and refine, as necessary, the professional performance dimensions in the state’s teacher evaluation program (ADEPT) established in Section 59</w:t>
        <w:noBreakHyphen/>
        <w:t>26</w:t>
        <w:noBreakHyphen/>
        <w:t>30(B) to ensure the dimensions are consistent with nationally recognized performance</w:t>
        <w:noBreakHyphen/>
        <w:t>based accreditation standards and certification standards of the National Board for Professional Teaching Standards certification standards.  National board certified teachers shall be included in this review.  A report on the changes to the dimensions must be provided to the Education and Public Works Committee of the House of Representatives and the Education Committee of the Senate no later than September 1, 200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val="false"/>
          <w:b w:val="false"/>
          <w:i w:val="false"/>
          <w:i w:val="false"/>
        </w:rPr>
      </w:pPr>
      <w:r>
        <w:rPr>
          <w:rFonts w:cs="Times New Roman" w:ascii="Times New Roman" w:hAnsi="Times New Roman"/>
          <w:b w:val="false"/>
          <w:i w:val="false"/>
        </w:rPr>
        <w:tab/>
        <w:t>The Department of Education shall implement a pilot program to develop procedures for including student achievement as a component in the teacher evaluation program (ADEPT).  No fewer than five school districts must participate in the development and pilot of the procedures, at least one district designated as impaired is to be included in the pilot if the district so chooses.  The development of the program is to begin no later than September 1, 2000.  A report on the progress of the project is due to the Education Committee of the Senate and the Education and Public Works Committee of the House of Representatives by March 1, 2001.</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b w:val="false"/>
          <w:b w:val="false"/>
          <w:i w:val="false"/>
          <w:i w:val="false"/>
        </w:rPr>
      </w:pPr>
      <w:r>
        <w:rPr>
          <w:rFonts w:cs="Times New Roman" w:ascii="Times New Roman" w:hAnsi="Times New Roman"/>
          <w:b w:val="false"/>
          <w:i w:val="false"/>
        </w:rPr>
        <w:tab/>
        <w:t>Further, the Department of Education shall develop guidelines for the teacher induction program, established in Section 59</w:t>
        <w:noBreakHyphen/>
        <w:t>26</w:t>
        <w:noBreakHyphen/>
        <w:t>20, which shall include sustained long</w:t>
        <w:noBreakHyphen/>
        <w:t>term coaching and assistance.  Information on best practices in teacher induction programs must be disseminated to school districts.  By July 1, 2000, the State Department of Education shall adopt criteria for the selection and training of teachers who serve as mentors for new teachers as a part of the induction progra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rFonts w:ascii="Times New Roman" w:hAnsi="Times New Roman" w:cs="Times New Roman"/>
          <w:b/>
          <w:b/>
          <w:i/>
          <w:i/>
        </w:rPr>
      </w:pPr>
      <w:r>
        <w:rPr>
          <w:rFonts w:cs="Times New Roman"/>
          <w:b/>
          <w:i/>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SECTION</w:t>
        <w:tab/>
        <w:t>5.</w:t>
        <w:tab/>
        <w:t>The 1976 Code is amended by add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95.</w:t>
        <w:tab/>
        <w:t>The State Board of Education and the Commission on Higher Education shall appoint a collegial panel of middle grade classroom teachers and teacher preparation faculty to review the National Council for Accreditation of Teacher Education (NCATE) accreditation requirements and recommend any additional training standards and needs for middle grade teacher preparation and professional development courses.  The panel shall be a continuing body and shall include representatives of professional organizations and shall:</w:t>
      </w:r>
    </w:p>
    <w:p>
      <w:pPr>
        <w:pStyle w:val="BodyTextIndent2"/>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1)</w:t>
        <w:tab/>
        <w:t xml:space="preserve">review the state’s academic standards in the four core academic areas and current teaching courses; </w:t>
      </w:r>
    </w:p>
    <w:p>
      <w:pPr>
        <w:pStyle w:val="BodyTextIndent3"/>
        <w:tabs>
          <w:tab w:val="clear" w:pos="360"/>
          <w:tab w:val="clear" w:pos="720"/>
          <w:tab w:val="clear" w:pos="14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i w:val="false"/>
          <w:i w:val="false"/>
        </w:rPr>
      </w:pPr>
      <w:r>
        <w:rPr>
          <w:rFonts w:cs="Times New Roman" w:ascii="Times New Roman" w:hAnsi="Times New Roman"/>
          <w:i w:val="false"/>
        </w:rPr>
        <w:tab/>
        <w:t>(2)</w:t>
        <w:tab/>
        <w:t>determine the knowledge and skills needed by teachers at the middle grades level to teach these standards and assess student progress in learning the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stablish syllabi to guide the development of high quality teacher preparation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velop assessments to determine the strengths and weaknesses of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The State Board of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requirements for initial certification for teaching in the middle grades by October 1, 2000, in consultation with the Middle Grades Task Force.  In setting the requirements, the board shall consider standards for teacher preparation programs, elimination of the significant overlap in grades between elementary and middle level certification, and determine ways to phase in initial and add</w:t>
        <w:noBreakHyphen/>
        <w:t>on certification.  In addition, the board shall establish a timeline and a staged phase</w:t>
        <w:noBreakHyphen/>
        <w:t>in of add</w:t>
        <w:noBreakHyphen/>
        <w:t>on certification for teachers currently teaching in the middle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mediately consider granting South Carolina certification to out</w:t>
        <w:noBreakHyphen/>
        <w:t>of</w:t>
        <w:noBreakHyphen/>
        <w:t>state teachers possessing middle grades certification based on a review of their teaching experience and background rather than requiring them to meet the requirements for elementary or high schoo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ppoint a collegial panel of middle grades classroom teachers, principals, and teacher preparation faculty to recommend training standards and needs for middle grades preparation and professional development courses for middle grades principals.  The panel shall consider, among other areas, the skills and knowledge needed to be a successful middle grades principal and the training needed to carry out the responsibility of supporting, evaluating, and rewarding good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visit and redefine the Defined Program, Grades 6</w:t>
        <w:noBreakHyphen/>
        <w:t>8, Regulation 43</w:t>
        <w:noBreakHyphen/>
        <w:t>232, and other appropriate regulations that establish the middle grades requirements.  As a part of the review, the board shall consider reducing over time the pupil</w:t>
        <w:noBreakHyphen/>
        <w:t>teacher ratio maximums of 30 and 35 to 1 in academic courses to a maximum ratio of 24 to 1.  The board also shall consider reducing over time the ratio of students to guidance counselors from 500 to 1 to 300 to 1 and establishing that the roles and responsibilities of the guidance counselor at the middle grades are to counsel and give academic and career guidance.  Consideration also shall be given to requiring school districts to designate in each middle school a home</w:t>
        <w:noBreakHyphen/>
        <w:t>school liaison to work with individual families and with community groups to support and encourage the ties between school and home 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w:t>
        <w:noBreakHyphen/>
        <w:t>105.</w:t>
        <w:tab/>
        <w:t>The State Board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criteria for competitive grants for districts to develop or implement programs found in research to work for students below grade level in the middle grades.  Priority in funding shall be given to districts whose plans include working collaboratively with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stablish criteria for competitive grants for middle grades teacher ‘networks’ to provide for the development of collegial study groups to enable teams of interested teachers to investigate and implement effective teaching strategies.  These strategies shall include such areas as the teaching and learning of the standards in the four core academic areas.  Priority in funding shall be given to networks that include higher education facu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9</w:t>
        <w:noBreakHyphen/>
        <w:t>5</w:t>
        <w:noBreakHyphen/>
        <w:t xml:space="preserve">135(B) of the 1976 Code, as added by Part II, Section 46, Act 100 of 1999,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re is created within the State Department of Education the Governor’s Institute of Reading.  The purpose of the institute is to create a collaborative effort to mobilize education, business, and community resources to ensure that all children learn to read independently and well by the end of the third grade. </w:t>
      </w:r>
      <w:r>
        <w:rPr>
          <w:u w:val="single"/>
        </w:rPr>
        <w:t>The purpose of the institute also is to mobilize efforts to improve the reading abilities of students in the middle grades and accelerate the learning of students reading below grade level.</w:t>
      </w:r>
      <w:r>
        <w:rPr/>
        <w:t xml:space="preserve">  The Governor’s Institute of Reading is based upon a collaborative effort of education professionals and reading experts and designed to promote reading in every school district. To accomplish this mission, the institu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the best practices in the teaching of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teachers with professional development and support for implementing best practices in the teaching of reading;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ward competitive grants to school districts for designing and providing a comprehensive approach to reading instruction based on best practices </w:t>
      </w:r>
      <w:r>
        <w:rPr>
          <w:u w:val="single"/>
        </w:rPr>
        <w:t>for the primary gr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ward competitive grants to school districts for designing and implementing a comprehensive approach to improving reading in the middle grades based on best practice and for designing and implementing targeted assistance shown by research to help middle grade students to read at grade lev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Board of Education shall develop guidelines for administering and allocating funds for the Governor’s Institute of Reading. Grants must be awarded, beginning with fiscal year 1999</w:t>
        <w:noBreakHyphen/>
        <w:t>2000, to districts for implementing programs designed to achieve exemplary reading. The department may carry forward any unexpended appropriations to be used for this same purpose from fiscal year to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e State Board of Education and Department of Education, in developing the criteria for the new accreditation system mandated by Section 59</w:t>
        <w:noBreakHyphen/>
        <w:t>18</w:t>
        <w:noBreakHyphen/>
        <w:t>710 of the 1976 Code,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rPr/>
      </w:pPr>
      <w:r>
        <w:rPr/>
        <w:tab/>
        <w:t>“Section 59</w:t>
        <w:noBreakHyphen/>
        <w:t>25</w:t>
        <w:noBreakHyphen/>
        <w:t>45.</w:t>
        <w:tab/>
        <w:tab/>
        <w:t>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9</w:t>
        <w:noBreakHyphen/>
        <w:t>26</w:t>
        <w:noBreakHyphen/>
        <w:t>20(j)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Commission on Higher Education, in consultation with the State Department of Education and the staff of the South Carolina Student Loan Corporation, shall develop a loan program whereby talented and qualified state residents may be provided loans to attend public or private colleges and universities for the sole purpose and intent of becoming certified teachers employed in the State in areas of critical need.  Areas of critical need shall include both </w:t>
      </w:r>
      <w:r>
        <w:rPr>
          <w:strike/>
        </w:rPr>
        <w:t>rural</w:t>
      </w:r>
      <w:r>
        <w:rPr/>
        <w:t xml:space="preserve"> </w:t>
      </w:r>
      <w:r>
        <w:rPr>
          <w:u w:val="single"/>
        </w:rPr>
        <w:t>geographic</w:t>
      </w:r>
      <w:r>
        <w:rPr/>
        <w:t xml:space="preserve"> areas and areas of teacher certification and must be defined annually for that purpose by the State Board of Education. </w:t>
      </w:r>
      <w:r>
        <w:rPr>
          <w:u w:val="single"/>
        </w:rPr>
        <w:t>The definitions used in the Federal Perkins Loan Program shall serve as the basis for defining ‘critical geographical areas’.</w:t>
      </w:r>
      <w:r>
        <w:rPr/>
        <w:t xml:space="preserve">  The recipient of a loan is entitled to have up to one hundred percent of the amount of the loan plus the interest canceled if he becomes certified and teaches in an area of critical need. </w:t>
      </w:r>
      <w:r>
        <w:rPr>
          <w:u w:val="single"/>
        </w:rPr>
        <w:t>Beginning July 1, 2000, the</w:t>
      </w:r>
      <w:r>
        <w:rPr/>
        <w:t xml:space="preserve"> </w:t>
      </w:r>
      <w:r>
        <w:rPr>
          <w:strike/>
        </w:rPr>
        <w:t>The</w:t>
      </w:r>
      <w:r>
        <w:rPr/>
        <w:t xml:space="preserve"> loan must be canceled at the rate of twenty percent </w:t>
      </w:r>
      <w:r>
        <w:rPr>
          <w:u w:val="single"/>
        </w:rPr>
        <w:t xml:space="preserve">or three thousand dollars, whichever is greater, </w:t>
      </w:r>
      <w:r>
        <w:rPr/>
        <w:t xml:space="preserve">of the total principal amount of the loan plus interest on the unpaid balance for each complete year of teaching service in either an academic critical need area or in a geographic need area. </w:t>
      </w:r>
      <w:r>
        <w:rPr>
          <w:strike/>
        </w:rPr>
        <w:t xml:space="preserve">Beginning July 1, 1989, </w:t>
      </w:r>
      <w:r>
        <w:rPr/>
        <w:t xml:space="preserve"> </w:t>
      </w:r>
      <w:r>
        <w:rPr>
          <w:strike/>
        </w:rPr>
        <w:t>the</w:t>
      </w:r>
      <w:r>
        <w:rPr/>
        <w:t xml:space="preserve"> </w:t>
      </w:r>
      <w:r>
        <w:rPr>
          <w:u w:val="single"/>
        </w:rPr>
        <w:t>The</w:t>
      </w:r>
      <w:r>
        <w:rPr/>
        <w:t xml:space="preserve"> loan must be canceled at the rate of thirty</w:t>
        <w:noBreakHyphen/>
        <w:t>three and one</w:t>
        <w:noBreakHyphen/>
        <w:t>third percent</w:t>
      </w:r>
      <w:r>
        <w:rPr>
          <w:u w:val="single"/>
        </w:rPr>
        <w:t>, or five thousand dollars, whichever is greater,</w:t>
      </w:r>
      <w:r>
        <w:rPr/>
        <w:t xml:space="preserve"> of the total principal amount of the loan plus interest on the unpaid balance for each complete year of teaching service in both an academic critical need area and a geographic need area. </w:t>
      </w:r>
      <w:r>
        <w:rPr>
          <w:u w:val="single"/>
        </w:rPr>
        <w:t>Beginning July 1, 2000, all loan recipients teaching in the public schools of South Carolina but not in an academic or geographic critical need area are to be charged an interest rate below that charged to loan recipients who do not teach in South Carolina.  Additional loans to assist with college and living expenses shall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r>
        <w:rPr/>
        <w:t xml:space="preserve"> In case of failure to make a scheduled repayment of any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85.</w:t>
        <w:tab/>
        <w:tab/>
        <w:t>(A)</w:t>
        <w:tab/>
        <w:t>Teachers who are certified by the National Board for Professional Teaching Standards (NBPTS) shall enter a recertification cycle for their South Carolina certificate consistent with the recertification cycle for national board certification and NBPTS certified teachers moving to this State are exempted from initial certification requirements and are eligible for continuing contact status and their recertification cycle will be consistent with national board certification.  Any teacher who earns National Board for Professional Teaching Standards (NBPTS) certification shall receive while teaching an annual increase in pay from state appropriated funds of ten thousand dollars a year for the life of the certificate. This amount shall be added to the annual pay of the nationally certified teacher.  The established amount shall be added to the annual pay of the nationally certifie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Department of Education is directed to review the purposes and certification standards of the National Board for Professional Teaching Standards (NBPTS) and examine the purposes and certification standards of the American Speech</w:t>
        <w:noBreakHyphen/>
        <w:t>Language Hearing Association (ASHA), National Board for Certified Counselors, Inc. (NBCC), and National Association of School Psychologists (NASP) to determine comparability and make recommendations regarding recertification cycles, initial certification requirements for these personnel certified out</w:t>
        <w:noBreakHyphen/>
        <w:t>of</w:t>
        <w:noBreakHyphen/>
        <w:t>state and incentives for these national certifications.  The State Department of Education shall report its findings to the Senate Education Committee and the House Education and Public Works Committee no later than December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Indent"/>
        <w:tabs>
          <w:tab w:val="clear" w:pos="288"/>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rFonts w:ascii="Times New Roman" w:hAnsi="Times New Roman" w:cs="Times New Roman"/>
        </w:rPr>
      </w:pPr>
      <w:r>
        <w:rPr>
          <w:rFonts w:cs="Times New Roman" w:ascii="Times New Roman" w:hAnsi="Times New Roman"/>
        </w:rPr>
        <w:tab/>
        <w:t>“Section 59</w:t>
        <w:noBreakHyphen/>
        <w:t>26</w:t>
        <w:noBreakHyphen/>
        <w:t>90.</w:t>
        <w:tab/>
        <w:tab/>
        <w:t>The State Department of Education shall establish a program for the State Teacher of the Year to include an honorarium of no less than twenty</w:t>
        <w:noBreakHyphen/>
        <w:t>five thousand dollars.  In addition, the program is to recognize the four honor roll teachers of the year with awards of no less than ten thousand dollars each and award local district teachers of the year with honoraria of no less than one thousand dollars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rPr>
      </w:pPr>
      <w:r>
        <w:rPr>
          <w:rFonts w:cs="Times New Roman"/>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6</w:t>
        <w:noBreakHyphen/>
        <w:t>100.</w:t>
        <w:tab/>
        <w:t>The State Board of Education, acting though the Department of Education, shall establish a program whereby schools and school districts may be awarded funds to develop various types of incentives for those teachers who are trained and serve as mentors to new teachers as a part of the induction program established in Section 59</w:t>
        <w:noBreakHyphen/>
        <w:t>26</w:t>
        <w:noBreakHyphen/>
        <w:t>20.  Among the incentives that may qualify are additional pay, release time, and additional assistance in the classroom.  To qualify for these funds, the school or school district must meet the criteria establish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39</w:t>
        <w:noBreakHyphen/>
        <w:t>90.</w:t>
        <w:tab/>
        <w:t>The school and district strategic plans required in Section 59</w:t>
        <w:noBreakHyphen/>
        <w:t>139</w:t>
        <w:noBreakHyphen/>
        <w:t>10 must include the stated goals and objectives for parent involvement and the methods used for data collection to support statewide evaluation of parent involv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e State Department of Education shall undertake a study of the training, responsibilities, and funding of para</w:t>
        <w:noBreakHyphen/>
        <w:t>professionals to better enable school districts and schools to organize teachers’ work days so as to reduce teachers’ noninstructional duties, such as breakfast, lunch, and bus duty, and provide teachers more time during the school day to plan for instruction and collaborate for improved curriculum delivery.  The study must be provided to the Education Committee of the Senate and the Education and Public Works Committee of the House of Representatives no later than August 1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1]</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tabs>
        <w:tab w:val="left" w:pos="360" w:leader="none"/>
        <w:tab w:val="left" w:pos="720" w:leader="none"/>
        <w:tab w:val="left" w:pos="1080" w:leader="none"/>
        <w:tab w:val="left" w:pos="1440" w:leader="none"/>
      </w:tabs>
      <w:ind w:left="360" w:hanging="0"/>
    </w:pPr>
    <w:rPr>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tabs>
        <w:tab w:val="left" w:pos="360" w:leader="none"/>
        <w:tab w:val="left" w:pos="720" w:leader="none"/>
        <w:tab w:val="left" w:pos="1080" w:leader="none"/>
        <w:tab w:val="left" w:pos="1440" w:leader="none"/>
      </w:tabs>
      <w:ind w:left="360" w:hanging="0"/>
    </w:pPr>
    <w:rPr>
      <w:rFonts w:ascii="Univers" w:hAnsi="Univers" w:cs="Univers"/>
      <w:i/>
    </w:rPr>
  </w:style>
  <w:style w:type="paragraph" w:styleId="BodyText2">
    <w:name w:val="Body Text 2"/>
    <w:basedOn w:val="Normal"/>
    <w:qFormat/>
    <w:pPr/>
    <w:rPr>
      <w:rFonts w:ascii="Univers" w:hAnsi="Univers" w:cs="Univers"/>
      <w:b/>
      <w:i/>
    </w:rPr>
  </w:style>
  <w:style w:type="paragraph" w:styleId="TextBodyIndent">
    <w:name w:val="Body Text Indent"/>
    <w:basedOn w:val="Normal"/>
    <w:next w:val="TextBody"/>
    <w:pPr>
      <w:tabs>
        <w:tab w:val="clear" w:pos="720"/>
        <w:tab w:val="left" w:pos="288" w:leader="none"/>
      </w:tabs>
      <w:ind w:left="432" w:hanging="0"/>
    </w:pPr>
    <w:rPr>
      <w:rFonts w:ascii="Univers" w:hAnsi="Univers" w:cs="Univers"/>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21:24:00Z</dcterms:created>
  <dc:creator>gjk</dc:creator>
  <dc:description/>
  <dc:language>en-US</dc:language>
  <cp:lastModifiedBy>ag1</cp:lastModifiedBy>
  <cp:lastPrinted>2000-04-19T12:18:00Z</cp:lastPrinted>
  <dcterms:modified xsi:type="dcterms:W3CDTF">2000-04-20T2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