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while teaching an annual increase in pay from state appropriated funds of ten thousand dollars a year for the life of the certificate. This amount shall be added to the annual pay of the nationally certified teacher.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7:00Z</dcterms:created>
  <dc:creator>gjk</dc:creator>
  <dc:description/>
  <dc:language>en-US</dc:language>
  <cp:lastModifiedBy>glb</cp:lastModifiedBy>
  <cp:lastPrinted>2000-04-19T12:18:00Z</cp:lastPrinted>
  <dcterms:modified xsi:type="dcterms:W3CDTF">2000-05-04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