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Hayes, Martin, Bryan, Anderson, Land, Washington, Short, Reese, Patterson, Matthews, Glover, Courson, Mescher, O’Dell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9</w:t>
        <w:noBreakHyphen/>
        <w:t>1</w:t>
        <w:noBreakHyphen/>
        <w:t>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w:t>
        <w:noBreakHyphen/>
        <w:t>5</w:t>
        <w:noBreakHyphen/>
        <w:t>75 SO AS TO PROVIDE THAT THE STATE BOARD OF EDUCATION SHALL REVIEW AND MAKE NECESSARY REVISIONS TO CRITERIA FOR REQUESTING OUT</w:t>
        <w:noBreakHyphen/>
        <w:t>OF</w:t>
        <w:noBreakHyphen/>
        <w:t>FIELD TEACHER PERMITS; TO PROVIDE THAT THE BOARD SHALL CONSIDER ESTABLISHING FOR PRINCIPALS A RECERTIFICATION REQUIREMENT THAT THEY COMPLETE TRAINING ON WAYS TO SUPPORT TEACHERS PROFESSIONALLY; TO ADD SECTION 59</w:t>
        <w:noBreakHyphen/>
        <w:t>5</w:t>
        <w:noBreakHyphen/>
        <w:t>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w:t>
        <w:noBreakHyphen/>
        <w:t>TERM COACHING AND ASSISTANCE; TO ADD SECTION 59</w:t>
        <w:noBreakHyphen/>
        <w:t>5</w:t>
        <w:noBreakHyphen/>
        <w:t>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w:t>
        <w:noBreakHyphen/>
        <w:t>OF</w:t>
        <w:noBreakHyphen/>
        <w:t>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w:t>
        <w:noBreakHyphen/>
        <w:t>TEACHER RATIOS AND GUIDANCE COUNSELOR RATIOS; TO ADD SECTION 59</w:t>
        <w:noBreakHyphen/>
        <w:t>5</w:t>
        <w:noBreakHyphen/>
        <w:t>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w:t>
        <w:noBreakHyphen/>
        <w:t>5</w:t>
        <w:noBreakHyphen/>
        <w:t>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w:t>
        <w:noBreakHyphen/>
        <w:t>25</w:t>
        <w:noBreakHyphen/>
        <w:t>45 SO AS TO PROVIDE THAT TEACHERS WORKING LESS THAN THIRTY HOURS A WEEK BUT MORE THAN FIFTEEN HOURS A WEEK SHALL QUALIFY FOR STATE HEALTH AND DENTAL INSURANCE, AND TO PROVIDE FOR THE MANNER IN WHICH THE COST THEREOF SHALL BE PAID; TO AMEND SECTION 59</w:t>
        <w:noBreakHyphen/>
        <w:t>26</w:t>
        <w:noBreakHyphen/>
        <w:t>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w:t>
        <w:noBreakHyphen/>
        <w:t>26</w:t>
        <w:noBreakHyphen/>
        <w:t>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w:t>
        <w:noBreakHyphen/>
        <w:t>26</w:t>
        <w:noBreakHyphen/>
        <w:t>90 SO AS TO PROVIDE FOR AN HONORARIUM OF NO LESS THAN TWENTY</w:t>
        <w:noBreakHyphen/>
        <w:t>FIVE THOUSAND DOLLARS FOR THE STATE TEACHER OF THE YEAR, AN HONORARIUM OF NO LESS THAN TEN THOUSAND DOLLARS FOR THE FOUR HONOR ROLL TEACHERS OF THE YEAR, AN HONORARIUM OF NOT LESS THAN ONE THOUSAND DOLLARS FOR EACH LOCAL TEACHER OF THE YEAR; TO ADD SECTION 59</w:t>
        <w:noBreakHyphen/>
        <w:t>26</w:t>
        <w:noBreakHyphen/>
        <w:t>100 SO AS TO PROVIDE THAT THE STATE BOARD OF EDUCATION SHALL ESTABLISH A PROGRAM WHEREBY SCHOOLS AND SCHOOL DISTRICTS MAY BE AWARDED FUNDS TO DEVELOP INCENTIVES FOR THOSE TEACHERS WHO ARE TRAINED TO AND SERVE AS MENTORS TO NEW TEACHERS; TO ADD SECTION 59</w:t>
        <w:noBreakHyphen/>
        <w:t>139</w:t>
        <w:noBreakHyphen/>
        <w:t>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w:t>
        <w:noBreakHyphen/>
        <w:t>PROFESSIONALS TO BETTER ENABLE SCHOOLS AND DISTRICTS TO ORGANIZE TEACHER WORK DAYS TO REDUCE TEACHER NONINSTRUCT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20.</w:t>
        <w:tab/>
      </w:r>
      <w:r>
        <w:rPr>
          <w:strike/>
        </w:rPr>
        <w:t>Notwithstanding any other provision of law,</w:t>
      </w:r>
      <w:r>
        <w:rPr/>
        <w:t xml:space="preserve"> </w:t>
      </w:r>
      <w:r>
        <w:rPr>
          <w:u w:val="single"/>
        </w:rPr>
        <w:t>Beginning with school year 2000</w:t>
        <w:noBreakHyphen/>
        <w:t>2001,</w:t>
      </w:r>
      <w:r>
        <w:rPr/>
        <w:t xml:space="preserve"> the statutory school term is one hundred ninety days annually and at least one hundred eighty days must be used for student instruction</w:t>
      </w:r>
      <w:r>
        <w:rPr>
          <w:strike/>
        </w:rPr>
        <w:t xml:space="preserve"> and</w:t>
      </w:r>
      <w:r>
        <w:rPr>
          <w:u w:val="single"/>
        </w:rPr>
        <w:t>.  Of</w:t>
      </w:r>
      <w:r>
        <w:rPr/>
        <w:t xml:space="preserve"> the remaining ten days </w:t>
      </w:r>
      <w:r>
        <w:rPr>
          <w:strike/>
        </w:rPr>
        <w:t>may</w:t>
      </w:r>
      <w:r>
        <w:rPr>
          <w:u w:val="single"/>
        </w:rPr>
        <w:t>, two days must</w:t>
      </w:r>
      <w:r>
        <w:rPr/>
        <w:t xml:space="preserve"> be used for preparation of opening </w:t>
      </w:r>
      <w:r>
        <w:rPr>
          <w:strike/>
        </w:rPr>
        <w:t>and closing</w:t>
      </w:r>
      <w:r>
        <w:rPr/>
        <w:t xml:space="preserve"> of schools</w:t>
      </w:r>
      <w:r>
        <w:rPr>
          <w:strike/>
        </w:rPr>
        <w:t>, for in</w:t>
        <w:noBreakHyphen/>
        <w:t>service training, and for teacher planning and preparation time.  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 xml:space="preserve">.  </w:t>
      </w:r>
      <w:r>
        <w:rPr>
          <w:u w:val="single"/>
        </w:rPr>
        <w:t>Three days must be used for collegial professional development based upon the educational standards as required by Section 59</w:t>
        <w:noBreakHyphen/>
        <w:t>18</w:t>
        <w:noBreakHyphen/>
        <w:t>300 of the Education Accountability Act.  The professional development shall address, at a minimum, academic achievement standards including strengthening teachers’ knowledge in their content area, teaching techniques, and assessment.  The remaining five days may be used for teacher planning, academic plans, and parent confere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BodyText3"/>
        <w:rPr>
          <w:sz w:val="22"/>
        </w:rPr>
      </w:pPr>
      <w:r>
        <w:rPr>
          <w:sz w:val="22"/>
        </w:rPr>
      </w:r>
    </w:p>
    <w:p>
      <w:pPr>
        <w:pStyle w:val="BodyText3"/>
        <w:rPr>
          <w:sz w:val="22"/>
        </w:rPr>
      </w:pPr>
      <w:r>
        <w:rPr>
          <w:sz w:val="22"/>
        </w:rPr>
        <w:tab/>
        <w:t>“Section 59</w:t>
        <w:noBreakHyphen/>
        <w:t>5</w:t>
        <w:noBreakHyphen/>
        <w:t>75.</w:t>
        <w:tab/>
        <w:tab/>
        <w:t>The State Board of Education shall review and make any necessary revisions to regulations to define the criteria for school districts to report out-of-field teaching for teachers who are not teaching one hundred percent of the time in their areas of certification or in a field in which the teachers have twelve or more academic hours from a regionally, state, or nationally accredited program, with special provisions made for phasing in middle level certification.”</w:t>
      </w:r>
    </w:p>
    <w:p>
      <w:pPr>
        <w:pStyle w:val="BodyText3"/>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State Board of Education shall consider establishing immediately for individuals employed as principals the recertification requirement that they must complete in</w:t>
        <w:noBreakHyphen/>
        <w:t>depth training on ways to support and encourage teachers professionally.  The curriculum for the training shall include methods for helping teachers develop professional growth plans, selecting opportunities for growth such as taking courses, serving on committees, providing appropriate positive and corrective feedback to teachers, and appropriately assigning teachers based on skill level, stage in career, and future goals.  The Principal Executive Institute, New Principals’ Academy, and the Leadership Academy at the State Department of Education shall consider identifying recertification opportunities for principals to meet the requirements outlined above as well as</w:t>
      </w:r>
      <w:r>
        <w:rPr>
          <w:i/>
        </w:rPr>
        <w:t xml:space="preserve"> </w:t>
      </w:r>
      <w:r>
        <w:rPr/>
        <w:t>include training in the special needs of beginning teachers, the actions to assist them, and the actions to a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ab/>
        <w:t>“Section 59</w:t>
        <w:noBreakHyphen/>
        <w:t>5</w:t>
        <w:noBreakHyphen/>
        <w:t>85.</w:t>
        <w:tab/>
        <w:t>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based accreditation standards and certification standards of the National Board for Professional Teaching Standards certification standards.  National board certified teachers shall be included in this review.  A report on the changes to the dimensions must be provided to the Education and Public Works Committee of the House of Representatives and the Education Committee of the Senate no later than September 1, 200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ab/>
        <w:t>The Department of Education shall implement a pilot program to develop procedures and obtain information for including student achievement as a component in the teacher evaluation program (ADEPT).  No fewer than five school districts must participate in the development and pilot of the procedures, at least one district designated as impaired is to be included in the pilot if the district chooses.  The development of the program is to begin no later than September 1, 2000.  A report on the progress of the project and recommendations concerning its implementation is due to the Education Committee of the Senate and the Education and Public Works Committee of the House of Representatives by March 1, 200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val="false"/>
          <w:b w:val="false"/>
          <w:i w:val="false"/>
          <w:i w:val="false"/>
        </w:rPr>
      </w:pPr>
      <w:r>
        <w:rPr>
          <w:rFonts w:cs="Times New Roman" w:ascii="Times New Roman" w:hAnsi="Times New Roman"/>
          <w:b w:val="false"/>
          <w:i w:val="false"/>
        </w:rPr>
        <w:tab/>
        <w:t>Further, the Department of Education shall develop guidelines for the teacher induction program, established in Section 59</w:t>
        <w:noBreakHyphen/>
        <w:t>26</w:t>
        <w:noBreakHyphen/>
        <w:t>20, which shall include sustained long</w:t>
        <w:noBreakHyphen/>
        <w:t>term coaching and assistance.  Information on best practices in teacher induction programs must be disseminated to school districts.  By July 1, 2000, the State Department of Education shall adopt criteria for the selection and training of teachers who serve as mentors for new teachers as a part of the induction progra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b/>
          <w:b/>
          <w:i/>
          <w:i/>
        </w:rPr>
      </w:pPr>
      <w:r>
        <w:rPr>
          <w:rFonts w:cs="Times New Roman"/>
          <w:b/>
          <w:i/>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SECTION</w:t>
        <w:tab/>
        <w:t>5.</w:t>
        <w:tab/>
        <w:t>The 1976 Code is amended by adding:</w:t>
      </w:r>
    </w:p>
    <w:p>
      <w:pPr>
        <w:pStyle w:val="BodyText3"/>
        <w:rPr>
          <w:sz w:val="22"/>
        </w:rPr>
      </w:pPr>
      <w:r>
        <w:rPr>
          <w:sz w:val="22"/>
        </w:rPr>
      </w:r>
    </w:p>
    <w:p>
      <w:pPr>
        <w:pStyle w:val="BodyText3"/>
        <w:rPr>
          <w:sz w:val="22"/>
        </w:rPr>
      </w:pPr>
      <w:r>
        <w:rPr>
          <w:sz w:val="22"/>
        </w:rPr>
        <w:tab/>
        <w:t>“Section 59</w:t>
        <w:noBreakHyphen/>
        <w:t>5</w:t>
        <w:noBreakHyphen/>
        <w:t>95.</w:t>
        <w:tab/>
        <w:t>The State Board of Education and the Commission on Higher Education shall appoint a collegial panel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panel shall be a continuing body, shall include representatives of professional organizations, and shall:</w:t>
      </w:r>
    </w:p>
    <w:p>
      <w:pPr>
        <w:pStyle w:val="BodyTextIndent2"/>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1)</w:t>
        <w:tab/>
        <w:t xml:space="preserve">review the state’s academic standards in the four core academic areas and current teaching courses; </w:t>
      </w:r>
    </w:p>
    <w:p>
      <w:pPr>
        <w:pStyle w:val="BodyTextIndent3"/>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val="false"/>
          <w:i w:val="false"/>
        </w:rPr>
      </w:pPr>
      <w:r>
        <w:rPr>
          <w:rFonts w:cs="Times New Roman" w:ascii="Times New Roman" w:hAnsi="Times New Roman"/>
          <w:i w:val="false"/>
        </w:rPr>
        <w:tab/>
        <w:t>(2)</w:t>
        <w:tab/>
        <w:t>determine the knowledge and skills needed by teachers at the middle grades level to teach these standards and assess student progress in learning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syllabi to guide the development of high quality teacher preparation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assessments to determine the strengths and weaknesses of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The State Board of Education shall: </w:t>
      </w:r>
    </w:p>
    <w:p>
      <w:pPr>
        <w:pStyle w:val="BodyText3"/>
        <w:rPr>
          <w:sz w:val="22"/>
        </w:rPr>
      </w:pPr>
      <w:r>
        <w:rPr>
          <w:sz w:val="22"/>
        </w:rPr>
      </w:r>
    </w:p>
    <w:p>
      <w:pPr>
        <w:pStyle w:val="BodyText3"/>
        <w:rPr>
          <w:sz w:val="22"/>
        </w:rPr>
      </w:pPr>
      <w:r>
        <w:rPr>
          <w:sz w:val="22"/>
        </w:rPr>
        <w:tab/>
        <w:t>(1)</w:t>
        <w:tab/>
        <w:t>establish requirements for initial certification for teaching in the middle grades by October 1, 2000, in consultation with the Middle Grades Task Force.  In setting the requirements, the board shall consider standards for teacher preparation programs, elimination of the significant overlap in grades between elementary and middle level certification, and determine ways to phase in initial and add</w:t>
        <w:noBreakHyphen/>
        <w:t>on certification.  In addition, the board shall establish a timeline and a staged phase</w:t>
        <w:noBreakHyphen/>
        <w:t>in of add</w:t>
        <w:noBreakHyphen/>
        <w:t>on certification for teachers currently teaching in the middle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mediately consider granting South Carolina certification to out</w:t>
        <w:noBreakHyphen/>
        <w:t>of</w:t>
        <w:noBreakHyphen/>
        <w:t>state teachers possessing middle grades certification based on a review of their teaching experience and background rather than requiring them to meet the requirements for elementary or high schoo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ppoint a collegial panel of middle grades classroom teachers, principals, and teacher preparation faculty to recommend training standards and needs for middle grades preparation and professional development courses for middle grades principals.  The panel shall consider, among other areas, the skills and knowledge needed to be a successful middle grades principal and the training needed to carry out the responsibility of supporting, evaluating, and rewarding good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visit and redefine the Defined Program, Grades 6</w:t>
        <w:noBreakHyphen/>
        <w:t>8, Regulation 43</w:t>
        <w:noBreakHyphen/>
        <w:t>232, and other appropriate regulations that establish the middle grades requirements.  As a part of the review, the board shall consider reducing over time the pupil</w:t>
        <w:noBreakHyphen/>
        <w:t>teacher ratio maximums of 30 and 35 to 1 in academic courses to a maximum ratio of 24 to 1.  The board also shall consider reducing over time the ratio of students to guidance counselors from 500 to 1 to 300 to 1 and establishing that the roles and responsibilities of the guidance counselor at the middle grades are to counsel and give academic and career guidance.  Consideration also shall be given to requiring school districts to designate in each middle school a home</w:t>
        <w:noBreakHyphen/>
        <w:t>school liaison to work with individual families and with community groups to support and encourage the ties between school and home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5</w:t>
        <w:noBreakHyphen/>
        <w:t xml:space="preserve">135(B) of the 1976 Code, as added by Part II, Section 46, Act 100 of 1999,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w:t>
      </w:r>
      <w:r>
        <w:rPr>
          <w:u w:val="single"/>
        </w:rPr>
        <w:t>The purpose of the institute also is to mobilize efforts to improve the reading abilities of students in the middle grades and accelerate the learning of students reading below grade level.</w:t>
      </w:r>
      <w:r>
        <w:rPr/>
        <w:t xml:space="preserve">  The Governor’s Institute of Reading is based upon a collaborative effort of education professionals and reading experts and designed to promote reading in every school district. To accomplish this mission, the institu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ew the best practices in the teaching of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teachers with professional development and support for implementing best practices in the teaching of reading;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ward competitive grants to school districts for designing and providing a comprehensive approach to reading instruction based on best practices </w:t>
      </w:r>
      <w:r>
        <w:rPr>
          <w:u w:val="single"/>
        </w:rPr>
        <w:t>for the primary grad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shall develop guidelines for administering and allocating funds for the Governor’s Institute of Reading. Grants must be awarded, beginning with fiscal year 1999</w:t>
        <w:noBreakHyphen/>
        <w:t>2000, to districts for implementing programs designed to achieve exemplary reading. The department may carry forward any unexpended appropriations to be used for this same purpose from fiscal year to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State Board of Education and Department of Education, in developing the criteria for the new accreditation system mandated by Section 59</w:t>
        <w:noBreakHyphen/>
        <w:t>18</w:t>
        <w:noBreakHyphen/>
        <w:t>710 of the 1976 Code,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9</w:t>
        <w:noBreakHyphen/>
        <w:t>26</w:t>
        <w:noBreakHyphen/>
        <w:t>20(j)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w:t>
      </w:r>
      <w:r>
        <w:rPr>
          <w:strike/>
        </w:rPr>
        <w:t>rural</w:t>
      </w:r>
      <w:r>
        <w:rPr/>
        <w:t xml:space="preserve"> </w:t>
      </w:r>
      <w:r>
        <w:rPr>
          <w:u w:val="single"/>
        </w:rPr>
        <w:t>geographic</w:t>
      </w:r>
      <w:r>
        <w:rPr/>
        <w:t xml:space="preserve"> areas and areas of teacher certification and must be defined annually for that purpose by the State Board of Education.  </w:t>
      </w:r>
      <w:r>
        <w:rPr>
          <w:u w:val="single"/>
        </w:rPr>
        <w:t>The definitions used in the federal Perkins Loan Program shall serve as the basis for defining ‘critical geographical areas’.</w:t>
      </w:r>
      <w:r>
        <w:rPr/>
        <w:t xml:space="preserve">  The recipient of a loan is entitled to have up to one hundred percent of the amount of the loan plus the interest canceled if he becomes certified and teaches in an area of critical need.  </w:t>
      </w:r>
      <w:r>
        <w:rPr>
          <w:u w:val="single"/>
        </w:rPr>
        <w:t>Should the area of critical need that the loan recipient is teaching in be reclassified during the time of cancellation, the cancellation shall continue as though the critical need area had not changed.  Additionally, beginning with the 2000</w:t>
        <w:noBreakHyphen/>
        <w:t>2001 school year, a loan recipient who has not previously qualified for loan cancellation shall qualify if the recipient is teaching in an area newly designated as a critical needs area.  Previous loan payments shall not be reimbur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July 1, 2000, the</w:t>
      </w:r>
      <w:r>
        <w:rPr/>
        <w:t xml:space="preserve"> loan must be canceled at the rate of twenty percent </w:t>
      </w:r>
      <w:r>
        <w:rPr>
          <w:u w:val="single"/>
        </w:rPr>
        <w:t>or three thousand dollars, whichever is greater,</w:t>
      </w:r>
      <w:r>
        <w:rPr/>
        <w:t xml:space="preserve"> of the total principal amount of the loan plus interest on the unpaid balance for each complete year of teaching service in either an academic critical need area or in a geographic need area.  </w:t>
      </w:r>
      <w:r>
        <w:rPr>
          <w:strike/>
        </w:rPr>
        <w:t>Beginning July 1, 1989, the</w:t>
      </w:r>
      <w:r>
        <w:rPr/>
        <w:t xml:space="preserve"> </w:t>
      </w:r>
      <w:r>
        <w:rPr>
          <w:u w:val="single"/>
        </w:rPr>
        <w:t>The</w:t>
      </w:r>
      <w:r>
        <w:rPr/>
        <w:t xml:space="preserve"> loan must be canceled at the rate of thirty</w:t>
        <w:noBreakHyphen/>
        <w:t>three and one</w:t>
        <w:noBreakHyphen/>
        <w:t>third percent</w:t>
      </w:r>
      <w:r>
        <w:rPr>
          <w:u w:val="single"/>
        </w:rPr>
        <w:t>, or five thousand dollars, whichever is greater,</w:t>
      </w:r>
      <w:r>
        <w:rPr/>
        <w:t xml:space="preserve"> of the total principal amount of the loan plus interest on the unpaid balance for each complete year of teaching service in both an academic critical need area and a geographic need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Beginning July 1, 2000, all loan recipients teaching in the public schools of South Carolina but not in an academic or geographic critical need area are to be charged an interest rate below that charged to loan recipients who do not teach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9</w:t>
        <w:noBreakHyphen/>
        <w:t>1</w:t>
        <w:noBreakHyphen/>
        <w:t>1795(B) of the 1976 Code, as added by Act 100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For the provisions of this section to apply, the Department of Education must review and approve, from the documentation provided by the school district, that no qualified, non</w:t>
        <w:noBreakHyphen/>
        <w:t>retired member is available for employment in the position and that the member selected for employment meets the requirements of this section. However, a school district may not consider a member of the system for employment before July 15 of each year. After approval is received from the Department of Education, school</w:t>
      </w:r>
      <w:r>
        <w:rPr/>
        <w:t xml:space="preserve"> </w:t>
      </w:r>
      <w:r>
        <w:rPr>
          <w:u w:val="single"/>
        </w:rPr>
        <w:t>School</w:t>
      </w:r>
      <w:r>
        <w:rPr/>
        <w:t xml:space="preserve"> districts must notify the State </w:t>
      </w:r>
      <w:r>
        <w:rPr>
          <w:strike/>
        </w:rPr>
        <w:t>Board</w:t>
      </w:r>
      <w:r>
        <w:rPr/>
        <w:t xml:space="preserve"> </w:t>
      </w:r>
      <w:r>
        <w:rPr>
          <w:u w:val="single"/>
        </w:rPr>
        <w:t>Department</w:t>
      </w:r>
      <w:r>
        <w:rPr/>
        <w:t xml:space="preserve"> of Education of the engagement of a retired member as a teacher </w:t>
      </w:r>
      <w:r>
        <w:rPr>
          <w:u w:val="single"/>
        </w:rPr>
        <w:t>because no qualified nonretired member is available for employment in the position</w:t>
      </w:r>
      <w:r>
        <w:rPr/>
        <w:t xml:space="preserve">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1976 Code is amended by adding:</w:t>
      </w:r>
    </w:p>
    <w:p>
      <w:pPr>
        <w:pStyle w:val="BodyText3"/>
        <w:rPr>
          <w:sz w:val="22"/>
        </w:rPr>
      </w:pPr>
      <w:r>
        <w:rPr>
          <w:sz w:val="22"/>
        </w:rPr>
      </w:r>
    </w:p>
    <w:p>
      <w:pPr>
        <w:pStyle w:val="BodyText3"/>
        <w:rPr>
          <w:sz w:val="22"/>
        </w:rPr>
      </w:pPr>
      <w:r>
        <w:rPr>
          <w:sz w:val="22"/>
        </w:rPr>
        <w:tab/>
        <w:t>“Section 59</w:t>
        <w:noBreakHyphen/>
        <w:t>26</w:t>
        <w:noBreakHyphen/>
        <w:t>85.</w:t>
        <w:tab/>
        <w:t>(A)</w:t>
        <w:tab/>
        <w:t>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ract status and their recertification cycle will be consistent with National Board certification.  Teachers receiving national certification from the NBPTS shall receive an increase in pay for the life of the certification.  The pay increase shall be determined annually in the appropriations act.  The established amount shall be added to the annual pay of the nationally certifie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rPr>
      </w:pPr>
      <w:r>
        <w:rPr>
          <w:rFonts w:cs="Times New Roman" w:ascii="Times New Roman" w:hAnsi="Times New Roman"/>
        </w:rPr>
        <w:tab/>
        <w:t>“Section 59</w:t>
        <w:noBreakHyphen/>
        <w:t>26</w:t>
        <w:noBreakHyphen/>
        <w:t>90.</w:t>
        <w:tab/>
        <w:t>The State Department of Education shall establish a program for the State Teacher of the Year to include an honorarium of no less than twenty</w:t>
        <w:noBreakHyphen/>
        <w:t>five thousand dollars.  In addition, the program is to recognize the four honor roll teachers of the year with awards of no less than ten thousand dollars each and award local district teachers of the year with honoraria of no less than one thousand doll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100.</w:t>
        <w:tab/>
        <w:t>The State Board of Education, acting th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w:t>
        <w:noBreakHyphen/>
        <w:t>26</w:t>
        <w:noBreakHyphen/>
        <w:t>20.  Among the incentives that may qualify are additional pay, release time, and additional assistance in the classroom.  To qualify for these funds, the school or school district must meet the criteria establish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9</w:t>
        <w:noBreakHyphen/>
        <w:t>90.</w:t>
        <w:tab/>
        <w:t>The school and district strategic plans required in Section 59</w:t>
        <w:noBreakHyphen/>
        <w:t>139</w:t>
        <w:noBreakHyphen/>
        <w:t>10 must include stated goals and objectives for parent involvement and methods used for data collection to support statewide evaluation of parent involvement efforts.”</w:t>
      </w:r>
    </w:p>
    <w:p>
      <w:pPr>
        <w:pStyle w:val="BodyText3"/>
        <w:rPr>
          <w:sz w:val="22"/>
        </w:rPr>
      </w:pPr>
      <w:r>
        <w:rPr>
          <w:sz w:val="22"/>
        </w:rPr>
      </w:r>
    </w:p>
    <w:p>
      <w:pPr>
        <w:pStyle w:val="BodyText3"/>
        <w:rPr>
          <w:sz w:val="22"/>
        </w:rPr>
      </w:pPr>
      <w:r>
        <w:rPr>
          <w:sz w:val="22"/>
        </w:rPr>
        <w:t>SECTION</w:t>
        <w:tab/>
        <w:t>15.</w:t>
        <w:tab/>
        <w:t>The State Department of Education shall undertake a study of the training, responsibilities, and funding of para</w:t>
        <w:noBreakHyphen/>
        <w:t>professionals to better enable school districts and schools to organize teachers’ work days so as to reduce teachers’ noninstructional duties, such as breakfast, lunch, and bus duty, and provide teachers more time during the school day to plan for instruction and collaborate for improved curriculum delivery.  The study must be provided to the Education Committee of the Senate and the Education and Public Works Committee of the House of Representatives no later than August 15, 2000.</w:t>
      </w:r>
    </w:p>
    <w:p>
      <w:pPr>
        <w:pStyle w:val="BodyText3"/>
        <w:rPr>
          <w:sz w:val="22"/>
        </w:rPr>
      </w:pPr>
      <w:r>
        <w:rPr>
          <w:sz w:val="22"/>
        </w:rPr>
      </w:r>
    </w:p>
    <w:p>
      <w:pPr>
        <w:pStyle w:val="BodyText3"/>
        <w:rPr>
          <w:sz w:val="22"/>
        </w:rPr>
      </w:pPr>
      <w:r>
        <w:rPr>
          <w:sz w:val="22"/>
        </w:rPr>
        <w:t>SECTION</w:t>
        <w:tab/>
        <w:t>16.</w:t>
        <w:tab/>
        <w:t>The 1976 Code is amended by adding:</w:t>
      </w:r>
    </w:p>
    <w:p>
      <w:pPr>
        <w:pStyle w:val="BodyText3"/>
        <w:rPr>
          <w:sz w:val="22"/>
        </w:rPr>
      </w:pPr>
      <w:r>
        <w:rPr>
          <w:sz w:val="22"/>
        </w:rPr>
      </w:r>
    </w:p>
    <w:p>
      <w:pPr>
        <w:pStyle w:val="BodyText3"/>
        <w:rPr>
          <w:sz w:val="22"/>
        </w:rPr>
      </w:pPr>
      <w:r>
        <w:rPr>
          <w:sz w:val="22"/>
        </w:rPr>
        <w:tab/>
        <w:t>“Section 59</w:t>
        <w:noBreakHyphen/>
        <w:t>25</w:t>
        <w:noBreakHyphen/>
        <w:t>25.</w:t>
        <w:tab/>
        <w:t>From funds appropriated by the General Assembly, school districts of the State shall offer a ‘First</w:t>
        <w:noBreakHyphen/>
        <w:t>Year Teacher Bonus’ to first</w:t>
        <w:noBreakHyphen/>
        <w:t>year teachers who successfully complete the induction year with an overall rating of ‘competent’ under the ADEPT Evaluation System and who sign an annual contract for the following school year.  The first installment of the bonus shall be paid upon annual contract signing for the second year of teaching, and the final installment shall be paid upon signing a continuing contract to teach the third year.  This bonus shall only be applicable to teachers who are paid at the zero years experience level on the State Minimum Salary Schedule.  However, individuals who have previous experience as teacher assistants and who are beginning teachers may also qualify for this bon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1]</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360" w:leader="none"/>
        <w:tab w:val="left" w:pos="720" w:leader="none"/>
        <w:tab w:val="left" w:pos="1080" w:leader="none"/>
        <w:tab w:val="left" w:pos="1440" w:leader="none"/>
      </w:tabs>
      <w:ind w:left="360" w:hanging="0"/>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360" w:hanging="0"/>
    </w:pPr>
    <w:rPr>
      <w:rFonts w:ascii="Univers" w:hAnsi="Univers" w:cs="Univers"/>
      <w:i/>
    </w:rPr>
  </w:style>
  <w:style w:type="paragraph" w:styleId="BodyText2">
    <w:name w:val="Body Text 2"/>
    <w:basedOn w:val="Normal"/>
    <w:qFormat/>
    <w:pPr/>
    <w:rPr>
      <w:rFonts w:ascii="Univers" w:hAnsi="Univers" w:cs="Univers"/>
      <w:b/>
      <w:i/>
    </w:rPr>
  </w:style>
  <w:style w:type="paragraph" w:styleId="TextBodyIndent">
    <w:name w:val="Body Text Indent"/>
    <w:basedOn w:val="Normal"/>
    <w:next w:val="TextBody"/>
    <w:pPr>
      <w:tabs>
        <w:tab w:val="clear" w:pos="720"/>
        <w:tab w:val="left" w:pos="288" w:leader="none"/>
      </w:tabs>
      <w:ind w:left="432" w:hanging="0"/>
    </w:pPr>
    <w:rPr>
      <w:rFonts w:ascii="Univers" w:hAnsi="Univers" w:cs="Univers"/>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0:52:00Z</dcterms:created>
  <dc:creator>gjk</dc:creator>
  <dc:description/>
  <dc:language>en-US</dc:language>
  <cp:lastModifiedBy>gcs</cp:lastModifiedBy>
  <cp:lastPrinted>2000-04-19T12:18:00Z</cp:lastPrinted>
  <dcterms:modified xsi:type="dcterms:W3CDTF">2000-05-18T0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