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Land, Passailaigue, Rankin, Reese, Moore, Short, O'Dell, McGill, Saleeby, Peeler, Giese, Courson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0--S.</w:t>
        <w:tab/>
        <w:t>[SEC 3/24/00 10:1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13), to amend Title 9, Code of Laws of South Carolina, 1976, relating to the various state retirement systems, by adding Chapter 20 to enact the Optional Retirement Program for Teachers and School Administra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RUMMO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The bill provides that each participant and employer shall contribute to the program the same amount that would be required to contribute to the South Carolina Retirement System if the participant were a member of that system. Based on information received from the retirement system actuary there will be no negative fiscal impact on the South Carolina Retirement System. Since there will be no adjustments in the current retiremen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tribution rate, there will be no fiscal impact on the General Fund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ITLE 9, CODE OF LAWS OF SOUTH CAROLINA, 1976, RELATING TO THE VARIOUS STATE RETIREMENT SYSTEMS, BY ADDING CHAPTER 20 TO ENACT THE OPTIONAL RETIREMENT PROGRAM FOR TEACHERS AND SCHOOL ADMINISTRATORS AND PROVIDE FOR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ional Retirement Program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0</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mployer’ means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mployee’ means a person employed full time by a public school district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certified and teaching in the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ssisting a certified classroom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professional specialist having direct contact wit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n academic subject, or specialty area coordinator or director working in a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principal, vocational center director, assistant principal or vocational center assistant director, district assistant, county or area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articipant’ means an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0</w:t>
        <w:noBreakHyphen/>
        <w:t>20.</w:t>
        <w:tab/>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Retirement and death benefits must be provided for a participant in the optional retirement program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In accordance with the definition provided in Section 9</w:t>
        <w:noBreakHyphen/>
        <w:t>20</w:t>
        <w:noBreakHyphen/>
        <w:t>10(2), the State Department of Education annually shall provide to the South Carolina Retirement System a listing of positions that qualify an employee for th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0</w:t>
        <w:noBreakHyphen/>
        <w:t>30.</w:t>
        <w:tab/>
        <w:t>The South Carolina Retirement System shall provide for the administration of the optional retirement program under this chapter.  The Director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and extent of the rights and benefits to be provided by the contracts or accounts, or both, of participants and thei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relation of the rights and benefits to the amount of contribution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uitability of these rights and benefits to the needs of the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ability and experience of the designated companies in providing suitable rights and benefits under the contracts or accou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ability and experience of the designated companies to provide suitable education and investm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0</w:t>
        <w:noBreakHyphen/>
        <w:t>40.</w:t>
        <w:tab/>
        <w:t>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lection to participate in the optional retirement program is irrevocable.  However, an employee who participates in the optional retirement program may irrevocably elect to join the South Carolina Retirement System upon the passage of five consecutive calendar years after initial enrollment in the optional retirement program.  The optional retirement participant must make this election to participate in the South Carolina Retirement System within ninety days after the expiration of five consecutive calendar years after the employee’s initial enrollment in the optional retirement program, or failing to make the election with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0</w:t>
        <w:noBreakHyphen/>
        <w:t>50.</w:t>
        <w:tab/>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five hundredths percent of the employe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0</w:t>
        <w:noBreakHyphen/>
        <w:t>60.</w:t>
        <w:tab/>
        <w:t>No retirement benefit or preretirement death benefit may be paid by the State for service rendered while participating in the optional retirement program.  The benefits are payable to optional retirement program participants or their beneficiaries by the designated companies in accordance with the terms of the contracts issued to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5:17:00Z</dcterms:created>
  <dc:creator>bbm</dc:creator>
  <dc:description/>
  <dc:language>en-US</dc:language>
  <cp:lastModifiedBy>ag1</cp:lastModifiedBy>
  <cp:lastPrinted>2000-03-22T18:07:00Z</cp:lastPrinted>
  <dcterms:modified xsi:type="dcterms:W3CDTF">2000-03-24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