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Hayes, Mescher, Ryberg, Giese, Branto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16), proposing an amendment to Article XI of the Constitution of South Carolina, 1895, relating to public education, by adding Section 5 so as to require that the public schools of this State must begin each school day with a moment of sile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PROPOSING AN AMENDMENT TO ARTICLE XI OF THE CONSTITUTION OF SOUTH CAROLINA, 1895, RELATING TO PUBLIC EDUCATION, BY ADDING SECTION 5 SO AS TO REQUIRE THAT THE PUBLIC SCHOOLS OF THIS STATE MUST BEGIN EACH SCHOOL DAY WITH A MOMENT OF SILENCE OF NOT LESS THAN ONE MINUTE NOR MORE THAN THREE MINUTES IN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It is proposed that Article X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5. The public schools of this State must begin each school day with a moment of silence of not less than one minute nor more than three minutes in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e amendment proposed in Section 1 must be submitted to the qualified electors at the next general election for representatives.  Ballots must be provided at the various poll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Must Article XI of the Constitution of this State, relating to public schools, be amended by adding Section 5 so as to require that the public schools of this State must begin each school day with a moment of silence of not less than one minute nor more than three minutes in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firstLine="216"/>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firstLine="216"/>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firstLine="216"/>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3:01:00Z</dcterms:created>
  <dc:creator>Sandy Barden</dc:creator>
  <dc:description/>
  <dc:language>en-US</dc:language>
  <cp:lastModifiedBy>glb</cp:lastModifiedBy>
  <cp:lastPrinted>2000-01-21T15:46:00Z</cp:lastPrinted>
  <dcterms:modified xsi:type="dcterms:W3CDTF">2000-04-19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