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yberg, Richardson, Mescher, Giese,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19), to memorialize Congress to enact and submit to the states for ratification an appropriate amendment to the United States Constitution allowing prayer in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MEMORIALIZE CONGRESS TO ENACT AND SUBMIT TO THE STATES FOR RATIFICATION AN APPROPRIATE AMENDMENT TO THE UNITED STATES CONSTITUTION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in various cases has ruled under the United States Constitution that it is unconstitutional to require students to participate in religious instruction or school prayer or to require students to participate in school activities or functions where religious instruction or prayers will be off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believe that prayer in schools should be an integral part of student instruction and that the United States Constitution should be appropriately amended to permit prayer in schools in all situations and not just on a voluntary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memorialize the Congress of the United States to enact an appropriate amendment to the United States Constitution and submit to the states for ratification provisions allowing prayer in schools in al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the United States Senate, the United States House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02:00Z</dcterms:created>
  <dc:creator>Sandy Barden</dc:creator>
  <dc:description/>
  <dc:language>en-US</dc:language>
  <cp:lastModifiedBy>glb</cp:lastModifiedBy>
  <cp:lastPrinted>2000-01-27T12:19:00Z</cp:lastPrinted>
  <dcterms:modified xsi:type="dcterms:W3CDTF">2000-04-19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