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9,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1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Grooms, Ryberg, Richardson, Mescher, Giese, Branton and F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9/00--S.</w:t>
        <w:tab/>
        <w:t>[SEC 4/20/00 5:32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3,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1119), to memorialize Congress to enact and submit to the states for ratification an appropriate amendment to the United States Constitution allowing prayer in school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LLIAM MESCHE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MEMORIALIZE CONGRESS TO ENACT AND SUBMIT TO THE STATES FOR RATIFICATION AN APPROPRIATE AMENDMENT TO THE UNITED STATES CONSTITUTION ALLOWING PRAYER IN SCHOOLS IN ALL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United States Supreme Court in various cases has ruled under the United States Constitution that it is unconstitutional to require students to participate in religious instruction or school prayer or to require students to participate in school activities or functions where religious instruction or prayers will be offe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South Carolina General Assembly believe that prayer in schools should be an integral part of student instruction and that the United States Constitution should be appropriately amended to permit prayer in schools in all situations and not just on a voluntary basi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hereby memorialize the Congress of the United States to enact an appropriate amendment to the United States Constitution and submit to the states for ratification provisions allowing prayer in schools in all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 xml:space="preserve">the United States Senate, the United States House of </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Representatives, and to each member of the South Carolina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1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1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0T21:32:00Z</dcterms:created>
  <dc:creator>Sandy Barden</dc:creator>
  <dc:description/>
  <dc:language>en-US</dc:language>
  <cp:lastModifiedBy>ag1</cp:lastModifiedBy>
  <cp:lastPrinted>2000-01-27T12:19:00Z</cp:lastPrinted>
  <dcterms:modified xsi:type="dcterms:W3CDTF">2000-04-20T21: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