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utto, Courson, Waldrep, Moore, Hayes, Ravenel, Bryan, McConnell, Grooms, Richardson, Passailaigue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9), to enact the “Atlantic Interstate Low</w:t>
        <w:noBreakHyphen/>
        <w:t>Level Radioactive Waste Compact Implementation Act” including provisions to amend Title 48,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before the enacting words and after the title and inserting in lieu thereof the following:</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Whereas, the Atlantic Interstate Low</w:t>
        <w:noBreakHyphen/>
        <w:t>Level Radioactive Waste Compact (Atlantic Compact), currently consisting of the States of Connecticut and New Jersey, was created in response to a federal law that encourages states to form interstate compacts for the disposal of low</w:t>
        <w:noBreakHyphen/>
        <w:t>level radioactive waste and allows them to restrict the amount of out</w:t>
        <w:noBreakHyphen/>
        <w:t xml:space="preserve">of region waste received; and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Whereas, the Atlantic Compact and South Carolina have agreed that South Carolina’s membership in the Compact would achieve certain objectives important to both the current member states and to South Carolina; and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Whereas, membership by South Carolina in the Atlantic Compact will empower the State to control access to the state’s low</w:t>
        <w:noBreakHyphen/>
        <w:t>level radioactive waste disposal facility located in Barnwell County by waste generators outside the compact reg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all after the enacting words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tlantic Interstate Low</w:t>
        <w:noBreakHyphen/>
        <w:t>Level Radioactive Waste Compact 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10.</w:t>
        <w:tab/>
        <w:t>This chapter may be cited as the ‘Atlantic Interstate Low</w:t>
        <w:noBreakHyphen/>
        <w:t>Level Radioactive Waste Compact 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20.</w:t>
        <w:tab/>
        <w:t xml:space="preserve"> 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30.</w:t>
        <w:tab/>
        <w:t>As used in this chapter, unless the context clearly requires a different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owable costs’ means costs to a disposal site operator of operating a regional disposal facility.  These costs are limited to costs determined by standard accounting practices and regulatory findings to be associated with facil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Level Radioactive Waste Management Compact.</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Atlantic Compact Commission’ or ‘compact commission’ means the governing body of the Atlantic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sting of voting members appointed by the governors of Connecticut, New Jersey, and South Carolina.</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bookmarkStart w:id="3" w:name="End"/>
      <w:r>
        <w:rPr/>
        <w:tab/>
        <w:t xml:space="preserve">‘Board’ means the South Carolina Budget and Control </w:t>
      </w:r>
      <w:bookmarkEnd w:id="3"/>
      <w:r>
        <w:rPr/>
        <w:t>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posal rates’ means the price paid by customers of a regional disposal facility for disposal of waste, including any price schedule or breakdown of the price into discrete elements or cost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Facility operator’ means a public or private organization, corporation, or agency that operates a regional disposal fac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Generator’ means a person, organization, institution, private corporation, and government agency that produces Class A, B, or C radioactiv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onregional waste’ means waste produced by a nonregional gen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erson’ means an individual, corporation, business enterprise or other legal entity, either public or private, and expressly includes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ice schedule’ means disposal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SC’ mean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ceipts’ means the total amount of money collected by the site operator for waste disposal over a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gional disposal facility’ means a disposal facility that has been designated or accepted by the Atlantic Compact Commission as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Regional generator’ means a waste generator who produces waste within the Atlantic Compact, whether or not this waste is sent to facilities outside the Atlantic Compact region for purposes of consolidation, treatment, or processing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ite operator’ means a facilit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 ‘South Carolina generator’ means a waste generator that produces waste within the boundaries of the State of South Carolina, whether or not this waste is sent to facilities outside South Carolina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Waste’ means Class A, B, or C low</w:t>
        <w:noBreakHyphen/>
        <w:t>level radioactive waste, as defined in Title I of Public Law 99</w:t>
        <w:noBreakHyphen/>
        <w:t>240 and Department of Health and Environmental Control Regulation 61</w:t>
        <w:noBreakHyphen/>
        <w:t>63, 7.2.22, that is eligible for acceptance for disposal at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1)</w:t>
        <w:tab/>
        <w:t>The board shall approve disposal rates for low</w:t>
        <w:noBreakHyphen/>
        <w:t xml:space="preserve">level radioactive waste disposed at any regional disposal facility located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shall adopt a rate schedule for regional generators containing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disposal rates charged to regional generators at the end of calendar year 1999. The initial disposal rates approved under this section become effective immediately upon South Carolina’s membership in the Atlantic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30(4),  may not exceed initial disposal rates set by the board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160,000 cubic feet in fiscal year 2001;</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80,000 cubic feet in fiscal year 2002;</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70,000 cubic feet in fiscal year 2003; </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60,000 cubic feet in fiscal year 2004;</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50,000 cubic feet in fiscal year 2005; </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5,000 cubic feet in fiscal year 2006; </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0,000 cubic feet in fiscal year 2007; </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bsent action by the board under subsection (b) above to establish disposal rates for nonregional generators, rates applicable to these generators must be equal to the rates approved by the board for regional gen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 xml:space="preserve"> </w:t>
        <w:tab/>
        <w:t>(B)(1)</w:t>
        <w:tab/>
        <w:t>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identifying the allowable costs for operating a regional disposal facility, the PSC shall:</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prescribe a system of accounts, using generally accepted accounting principles, for disposal site operators, using as a starting point the existing system used by site operato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obtain and audit the books and records of the site operators associated with disposal operations as determined applicable by the PSC;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c)</w:t>
        <w:tab/>
      </w:r>
      <w:r>
        <w:rPr>
          <w:sz w:val="22"/>
          <w:lang w:eastAsia="en-US"/>
        </w:rPr>
        <w:t>assess penalties against disposal site operators if the PSC determines that they have failed to comply with regulations pursuant to this section</w:t>
      </w:r>
      <w:r>
        <w:rPr>
          <w:sz w:val="22"/>
        </w:rPr>
        <w:t xml:space="preserv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require periodic reports from site operators that provide information and data to the PSC and parties to these proceed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owable costs include the costs of those activities necessary f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the receipt of wast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the construction of disposal trenches, vaults, and overpack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construction and maintenance of necessary physical facil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 xml:space="preserve">the purchase or amortization of necessary equipment;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 xml:space="preserve">purchase of supplies that are consumed in support of waste disposal activ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 xml:space="preserve">accounting and billing for waste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creating and maintaining records related to dispose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l)</w:t>
        <w:tab/>
        <w:tab/>
        <w:t xml:space="preserve">taxes other than income tax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m)</w:t>
        <w:tab/>
        <w:t xml:space="preserve">licensing and permitting fees;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n) </w:t>
        <w:tab/>
        <w:t xml:space="preserve">any other costs directly associated with disposal operations determined by the PSC to be allowabl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w:t>
        <w:tab/>
        <w:t>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b/>
        <w:t>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48</w:t>
        <w:noBreakHyphen/>
        <w:t>46</w:t>
        <w:noBreakHyphen/>
        <w:t>60(B) and funding of the compact commission under 48</w:t>
        <w:noBreakHyphen/>
        <w:t>46</w:t>
        <w:noBreakHyphen/>
        <w:t>60(C) must also be allocated from the extended care maintenance fund as approved by the board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Notwithstanding any disbursements from the extended care maintenance fund in accordance with any provision of this act, the board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r>
        <w:rPr>
          <w:u w:val="single"/>
        </w:rPr>
        <w:t xml:space="preserv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0)</w:t>
        <w:tab/>
        <w:t xml:space="preserve">In all respects in which the PSC has power and authority under this chapter, it shall conduct its proceeding under the South Carolina Administrative Procedures Act and the PSC’s rules and regulations. The PSC is authorized to compel attendance and testimony of a site operator’s directors, officers, agents or employe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 xml:space="preserve">(D)(1)  Within 30 days following the end of the fiscal year, the operator of a regional disposal facility shall submit a pay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E)</w:t>
        <w:tab/>
        <w:t>Revenues received pursuant to item (1) of subsection (D) must be allocated as follows:</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ll funds deposited in the Nuclear Waste Disposal Receipts Distribution Fund for waste disposed for each fiscal year, less the amount needed to provide generators rebates pursuant to item (2), shall be deposited by the State Treasurer in the “Children’s Education Endowment Fund.”  Notwithstanding the method of allocation from the Children’s Education Endowment Fund provided for in Section 59</w:t>
        <w:noBreakHyphen/>
        <w:t>143</w:t>
        <w:noBreakHyphen/>
        <w:t>10, the first $24 million of any such deposits for low</w:t>
        <w:noBreakHyphen/>
        <w:t>level radioactive waste disposed in a fiscal year shall be allocated for Higher Education Scholarship Grants and the remainder allocated to the “Public School Facility Assist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50.</w:t>
        <w:tab/>
        <w:t xml:space="preserve"> (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outh Carolina Commissioners or alternate commissioners  to the compact commission may not vote affirmatively 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ny motion to admit new member states to the compact unless that state volunteers to host a regional disposal facilit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C)</w:t>
        <w:tab/>
        <w:t xml:space="preserve">Compact commissioners or alternate commissioners to the  Atlantic Compact Commission may not vote to approve a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 xml:space="preserve">regional management plan or any other plan or policy that allows for acceptance at the Barnwell regional disposal facility of more than a total of 800,000 cubic feet of waste from Connecticut and New Jers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160,000 cubic feet in fiscal year 2001;</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80,000 cubic feet in fiscal year 2002;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70,000 cubic feet in fiscal year 2003;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60,000 cubic feet in fiscal year 2004;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50,000 cubic feet in fiscal year 2005;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5,000 cubic feet in fiscal year 2006;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0,000 cubic feet in fiscal year 2007;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s commissioners or alternate commissioners shall not vote to approve the importation of waste into the region for purposes of disposal in any fiscal year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5(b) of this sec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Authorized South Carolina to proceed with plans to establish disposal rates for low</w:t>
        <w:noBreakHyphen/>
        <w:t xml:space="preserve">level radioactive waste disposal in a manner consistent with the procedures described in this chapter. </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greement, as evidenced in a policy or regulation, that the compact commission headquarters and office will be relocated to South Carolina within six months of South Carolina’s membership;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greement, as evidenced in a policy or regulation, that the compact commission will, to the extent practicable, hold a majority of its meetings in the host state for the regional disposal facility.</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40.  A site operator shall collect and remit these fees to the board in accordance with the board’s directions, and the board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70.</w:t>
        <w:tab/>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80.</w:t>
        <w:tab/>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level radioactive waste for disposal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90.</w:t>
        <w:tab/>
        <w:t>(A)</w:t>
        <w:tab/>
        <w:t>In accordance with Section 13</w:t>
        <w:noBreakHyphen/>
        <w:t>7</w:t>
        <w:noBreakHyphen/>
        <w:t>30, the board,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alter or diminish the existing statutory authority of the Department of Health and Environmental Control to regulate activities involving radioactive materials and radioactive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Section 13</w:t>
        <w:noBreakHyphen/>
        <w:t>7</w:t>
        <w:noBreakHyphen/>
        <w:t>10 of the 1976 Code, as last amended by Act No.552 of 199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3</w:t>
        <w:noBreakHyphen/>
        <w:t>7</w:t>
        <w:noBreakHyphen/>
        <w:t>30 of the 1976 Code, as last amended by Section 70A,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pend state funds in order to acquire, develop, and operate land and facilities.  This acquisition may be by lease, dedication, purchase, or other arrangements.  However, the state’s functions under the authority of this </w:t>
      </w:r>
      <w:r>
        <w:rPr>
          <w:strike/>
        </w:rPr>
        <w:t>paragraph</w:t>
      </w:r>
      <w:r>
        <w:rPr/>
        <w:t xml:space="preserve"> </w:t>
      </w:r>
      <w:r>
        <w:rPr>
          <w:u w:val="single"/>
        </w:rPr>
        <w:t>section</w:t>
      </w:r>
      <w:r>
        <w:rPr/>
        <w:t xml:space="preserve">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ume responsibility for extended custody and maintenance of radioactive materials held for custodial purposes at any publicly or privately operated facility located within the State, in the event the parties operating these facilities abandon their responsibility, </w:t>
      </w:r>
      <w:r>
        <w:rPr>
          <w:u w:val="single"/>
        </w:rPr>
        <w:t>or when the license for the facility is ultimately transferred to an agency of the State,</w:t>
      </w:r>
      <w:r>
        <w:rPr/>
        <w:t xml:space="preserv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w:t>
      </w:r>
      <w:r>
        <w:rPr>
          <w:u w:val="single"/>
        </w:rPr>
        <w:t>Except as authorized in 48</w:t>
        <w:noBreakHyphen/>
        <w:t>46</w:t>
        <w:noBreakHyphen/>
        <w:t>40(B)(7)(b) and (D)(2),</w:t>
      </w:r>
      <w:r>
        <w:rPr/>
        <w:t xml:space="preserve"> </w:t>
      </w:r>
      <w:r>
        <w:rPr>
          <w:strike/>
        </w:rPr>
        <w:t>The</w:t>
      </w:r>
      <w:r>
        <w:rPr/>
        <w:t xml:space="preserve"> </w:t>
      </w:r>
      <w:r>
        <w:rPr>
          <w:u w:val="single"/>
        </w:rPr>
        <w:t>the</w:t>
      </w:r>
      <w:r>
        <w:rPr/>
        <w:t xml:space="preserve"> extended care maintenance fund must be used exclusively for </w:t>
      </w:r>
      <w:r>
        <w:rPr>
          <w:u w:val="single"/>
        </w:rPr>
        <w:t>custodial, surveillance, and</w:t>
      </w:r>
      <w:r>
        <w:rPr/>
        <w:t xml:space="preserve"> maintenance costs </w:t>
      </w:r>
      <w:r>
        <w:rPr>
          <w:u w:val="single"/>
        </w:rPr>
        <w:t>during the period of institutional control</w:t>
      </w:r>
      <w:r>
        <w:rPr/>
        <w:t xml:space="preserve"> </w:t>
      </w:r>
      <w:r>
        <w:rPr>
          <w:strike/>
        </w:rPr>
        <w:t>or for otherwise satisfying custodial and maintenance obligations</w:t>
      </w:r>
      <w:r>
        <w:rPr/>
        <w:t xml:space="preserve"> </w:t>
      </w:r>
      <w:r>
        <w:rPr>
          <w:u w:val="single"/>
        </w:rPr>
        <w:t>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 accordance with SECTION  48</w:t>
        <w:noBreakHyphen/>
        <w:t>47</w:t>
        <w:noBreakHyphen/>
        <w:t>100 (2), impose, collect, and disburse special fees or surcharges on all users of any regional low</w:t>
        <w:noBreakHyphen/>
        <w:t>level radioactive waste disposal facility to provide for annual funding of the Southeast Low</w:t>
        <w:noBreakHyphen/>
        <w:t>Level Radioactive Waste Management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a)</w:t>
      </w:r>
      <w:r>
        <w:rPr/>
        <w:tab/>
      </w:r>
      <w:r>
        <w:rPr>
          <w:strike/>
        </w:rPr>
        <w:t>The State Budget and Control Board shall assess surcharges and penalty surcharges on nonsited waste received at the regional disposal facility.  The surcharges are imposed to the maximum extent permitted by SECTION  5(d)(1) of Public Law 99</w:t>
        <w:noBreakHyphen/>
        <w:t>240 unless a lesser amount is authorized upon recommendation of the Budget and Control Board and upon approval of the General Assembly by Joint Resolution.  The Department of Health and Environmental Control shall notify the operator whenever a generator is to be assessed a penalty surcharge or whenever the assessment of a penalty surcharge is to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For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Sited region” means a Low</w:t>
        <w:noBreakHyphen/>
        <w:t>Level Radioactive Waste Compact region established under Public Law 96</w:t>
        <w:noBreakHyphen/>
        <w:t>573 in which there is located one of the following regional disposal facilities:  Barnwell, in the State of South Carolina;  Richland, in the State of Washington;  or Beatty, in the State of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Regional disposal facility” means the nonfederal low</w:t>
        <w:noBreakHyphen/>
        <w:t>level radioactive waste disposal facility located in Barnwell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Surcharge” means the per cubic foot charge authorized by SECTION  5(d)(1)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Penalty surcharge” means the additional per cubic foot charge required by SECTION  5(e)(2)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Surcharge funds” means those funds collected by the operator in payment for the surcharges and penalty surcharges assessed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Operator” means the person who operates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The definitions contained in Chapter 47 of Title 48 are applicabl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Nonsited waste” means waste generated outside the sited regions, as provided in SECTION  5 of the Low</w:t>
        <w:noBreakHyphen/>
        <w:t>Level Radioactive Waste Policy Amendments Act of 1985,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n the fifteenth day of each month, the operator shall remit to the Budget and Control Board an amount equal to the per cubic foot surcharge for each cubic foot of nonsited waste received by the operator as of the first day of the preceding month.  On the last day of each month, the operator shall remit to the Budget and Control Board an amount equal to the per cubic foot surcharge for each cubic foot of nonsited waste received by the operator as of the fifteenth day of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the fifteenth and last day of each month, the operator shall report to the department of Health and Environmental Control any generator who fails to reimburse the operator, within sixty days of receipt of the waste at the site, for the surcharge funds paid by the operator.  Any generator who fails to pay the surcharge funds within such sixty</w:t>
        <w:noBreakHyphen/>
        <w:t>day period is denied access to the site.  Access is reinstated upon satisfaction of the following conditions:  (1) certification by the department that all outstanding surcharges and penalty surcharges have been paid;  and (2) prepayment of surcharges for all future deliveries to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State Treasurer on a monthly basis shall remit to the United States Secretary of Energy twenty</w:t>
        <w:noBreakHyphen/>
        <w:t>five percent of the surcharge funds collected as required by SECTION  5(d)(2)(A) of Public Law 99</w:t>
        <w:noBreakHyphen/>
        <w:t>240 as the Treasurer in conjunction with the United States Department of Energy shall determine.  No portion of any penalty surcharges may be remitted to the United States Secretary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f the remaining balance from the surcharge after the allocation provided in subitem (d), together with all penalty surcharges, the Treasurer shall remit ten percent of the balance to the governing body of Barnwell County;  provided, that in no event shall the Treasurer remit more than two million, five hundred thousand dollars a fiscal year to the governing body of Barnwell County pursuant to this section.  All funds thereafter not otherwise allocated by law must be deposited in the general reserve fund of the State.  If the amount deposited exceeds the amount necessary to fund the general reserve fund of the State on a fiscal year basis, then such funds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Upon enactment of this item, the State Treasurer shall transfer to the Secretary of Energy of the United States twenty</w:t>
        <w:noBreakHyphen/>
        <w:t>five percent of the ten dollars a cubic foot fee collected by the operator since March 1, 1986, pursuant to the direction of the State Budget and Control Board.  The remaining portion of such fees previously collected must be depos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Budget and Control Board and the operator shall furnish the Department of Health and Environmental Control with all necessary information required by the department to monitor and enforce the compliance provisions of Public Law 99</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 The provisions of this act are to be liberally construed to effectuate its purpose.  If any provisions of this act shall be determined to be unconstitutional, invalid, or otherwise unenforceable by a court of competent jurisdiction, such provision shall be severable from the remaining portions of this chapter and shall not invalidate the remaining provisions of this chapter, which shall continue in full force and effect.  If any provision of this act shall be determined by a court of competent jurisdiction to be in conflict with any other provision of this act, and particularly the provisions of The Northeast Interstate Low</w:t>
        <w:noBreakHyphen/>
        <w:t>Level Radioactive Waste Management Compact, P.L. 99</w:t>
        <w:noBreakHyphen/>
        <w:t xml:space="preserve">240, Section 227, 99 Stat. 1909 (1985), the provisions of the Compact shall gov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itle 48, Chapter 48 of the 1976 Code is repealed  effective upon the date of South Carolina’s membership in the Atlantic Compact, except that Section 48</w:t>
        <w:noBreakHyphen/>
        <w:t>48</w:t>
        <w:noBreakHyphen/>
        <w:t>140(F) is repealed effective July 1, 2000. The contingent annual license tax for fiscal year 1999</w:t>
        <w:noBreakHyphen/>
        <w:t>2000 under Section 48</w:t>
        <w:noBreakHyphen/>
        <w:t>48</w:t>
        <w:noBreakHyphen/>
        <w:t>140(F) shall remain due and payable as described in that section for that fiscal year.  In the event that South Carolina does not become a member of the Atlantic Compact by October 1, 2000, then Section 48</w:t>
        <w:noBreakHyphen/>
        <w:t>48</w:t>
        <w:noBreakHyphen/>
        <w:t>140(F) shall be reinstated as of October 1, 2000, except that the tax for fiscal year 2000</w:t>
        <w:noBreakHyphen/>
        <w:t>2001 shall be $18 million.  In the fiscal year that the site operator ceases to accept waste for disposal in preparation for permanent closure, the contingent annual license tax under Section 48</w:t>
        <w:noBreakHyphen/>
        <w:t>48</w:t>
        <w:noBreakHyphen/>
        <w:t>140(F) will be paid to the State on a pro rata basis for each quarter that the site is accepting waste for disposal. The tax does not apply when the site is in a closure m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tab/>
        <w:t xml:space="preserve">Chapter 7, Title 1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or’s Nuclear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10.   There is hereby established a Governor’s Nuclear Advisory Council which shall be responsible to and report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20.   The duties of the Council, in addition to such other duties as may be requested by the Governor,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o provide advice and recommendations to the Governor on issues involving the use, handling and management of the transportation, storage or disposal of nuclear materials within South Carolina, or such use, handling, transportation, storage or disposal of nuclear materials outside of the State which may affect the public health, welfare, safety and environment of the citizens of South Carolina.</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To provide advice and recommendations to the Governor regarding matters pertaining to the Atlantic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3</w:t>
      </w:r>
      <w:r>
        <w:rPr/>
        <w:t xml:space="preserve">) To provide advice and recommendations to the Governor regarding the various programs of the United States Department of Energy </w:t>
      </w:r>
      <w:r>
        <w:rPr>
          <w:u w:val="single"/>
        </w:rPr>
        <w:t>pertaining to nuclear waste.</w:t>
      </w:r>
      <w:r>
        <w:rPr/>
        <w:t xml:space="preserve"> </w:t>
      </w:r>
      <w:r>
        <w:rPr>
          <w:strike/>
        </w:rPr>
        <w:t>and other federal agencies related to the Establishment of a National Radioactive Waste Management Plan and the applicability of South Carolina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dministrative rules and regulations to such a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meet at the call of the Chair or at a minimum twi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3</w:t>
        <w:noBreakHyphen/>
        <w:t>7</w:t>
        <w:noBreakHyphen/>
        <w:t>830.  The recommendations described in § 13</w:t>
        <w:noBreakHyphen/>
        <w:t>7</w:t>
        <w:noBreakHyphen/>
        <w:t>620 shall be made available to the General Assembly</w:t>
      </w:r>
      <w:r>
        <w:rPr>
          <w:u w:val="single"/>
        </w:rPr>
        <w:t>, the Governor, and the Budget and Control Board.</w:t>
      </w:r>
      <w:r>
        <w:rPr/>
        <w:t xml:space="preserve"> </w:t>
      </w:r>
      <w:r>
        <w:rPr>
          <w:strike/>
        </w:rPr>
        <w:t>and Joint Legislative Committee on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3</w:t>
        <w:noBreakHyphen/>
        <w:t>7</w:t>
        <w:noBreakHyphen/>
        <w:t xml:space="preserve">840.  The Council shall consist of </w:t>
      </w:r>
      <w:r>
        <w:rPr>
          <w:u w:val="single"/>
        </w:rPr>
        <w:t>nine</w:t>
      </w:r>
      <w:r>
        <w:rPr/>
        <w:t xml:space="preserve"> </w:t>
      </w:r>
      <w:r>
        <w:rPr>
          <w:strike/>
        </w:rPr>
        <w:t>five (5)</w:t>
      </w:r>
      <w:r>
        <w:rPr/>
        <w:t xml:space="preserve"> members</w:t>
      </w:r>
      <w:r>
        <w:rPr>
          <w:u w:val="single"/>
        </w:rPr>
        <w:t>. One at</w:t>
        <w:noBreakHyphen/>
        <w:t>large member shall be appointed by the Speaker of the House of Representatives and one at</w:t>
        <w:noBreakHyphen/>
        <w:t xml:space="preserve">large member shall be appointed by the President of the Senate.  Seven members shall be </w:t>
      </w:r>
      <w:r>
        <w:rPr/>
        <w:t xml:space="preserve">appointed by the Governor as follows: </w:t>
      </w:r>
      <w:r>
        <w:rPr>
          <w:strike/>
        </w:rPr>
        <w:t>One</w:t>
      </w:r>
      <w:r>
        <w:rPr/>
        <w:t xml:space="preserve"> Two shall be actively involved in the area of environmental protection; one shall have experience in the generation of power by nuclear means; one shall have experience in the field of nuclear activities other than power generation; two </w:t>
      </w:r>
      <w:r>
        <w:rPr>
          <w:strike/>
        </w:rPr>
        <w:t>one</w:t>
      </w:r>
      <w:r>
        <w:rPr/>
        <w:t xml:space="preserve"> shall be </w:t>
      </w:r>
      <w:r>
        <w:rPr>
          <w:strike/>
        </w:rPr>
        <w:t>a</w:t>
      </w:r>
      <w:r>
        <w:rPr/>
        <w:t xml:space="preserve"> scientists or engineers from the faculties of </w:t>
      </w:r>
      <w:r>
        <w:rPr>
          <w:strike/>
        </w:rPr>
        <w:t>one of the</w:t>
      </w:r>
      <w:r>
        <w:rPr/>
        <w:t xml:space="preserve"> institutions of higher learning in the State; and one shall be from the public at large.  The terms of the members of the Council </w:t>
      </w:r>
      <w:r>
        <w:rPr>
          <w:u w:val="single"/>
        </w:rPr>
        <w:t>appointed by the Governor</w:t>
      </w:r>
      <w:r>
        <w:rPr/>
        <w:t xml:space="preserve"> shall be co</w:t>
        <w:noBreakHyphen/>
        <w:t xml:space="preserve">terminus with that of the appointing Governor, but they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of the Council shall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50.</w:t>
        <w:tab/>
        <w:t>The Governor shall designate the Chairman from the membership</w:t>
      </w:r>
      <w:r>
        <w:rPr>
          <w:i/>
        </w:rPr>
        <w:t>.</w:t>
      </w:r>
      <w:r>
        <w:rPr/>
        <w:t xml:space="preserve"> When on business of the Council, members shall be entitled to receive such compensation as provided by law for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60.</w:t>
        <w:tab/>
      </w:r>
      <w:r>
        <w:rPr>
          <w:strike/>
        </w:rPr>
        <w:t>The Council may employ, on a full or part</w:t>
        <w:noBreakHyphen/>
        <w:t>time basis, staff as necessary to carry out the activities of the Council. Unclassified staff of the previous S. C. Nuclear Advisory Council transferred to the Joint Legislative Committee on Energy under § 2</w:t>
        <w:noBreakHyphen/>
        <w:t>53</w:t>
        <w:noBreakHyphen/>
        <w:t>40 are hereby transferred to the Governor’s Nuclear Advisory Council.</w:t>
      </w:r>
      <w:r>
        <w:rPr>
          <w:u w:val="single"/>
        </w:rPr>
        <w:t>Staff support for the Council shall be provided by the State Energy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 In the event that South Carolina does not become a member of the Atlantic Compact by October 1, 2000, then SECTION 1 of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 P. LEVEN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bookmarkStart w:id="6" w:name="titletop"/>
      <w:bookmarkEnd w:id="6"/>
      <w:r>
        <w:rPr>
          <w:rFonts w:cs="Times New Roman" w:ascii="Times New Roman" w:hAnsi="Times New Roman"/>
        </w:rPr>
        <w:t>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DIRECTIVES FOR APPOINTING THE STATE’S COMMISSIONERS TO THE COMPACT COMMISSION AND GUIDING THE COMMISSIONERS ON STATE POLICIES; AND TO INCORPORATE BY REFERENCE THE NORTHEAST INTERSTATE LOW</w:t>
        <w:noBreakHyphen/>
        <w:t>LEVEL RADIOACTIVE WASTE MANAGEMENT COMPACT;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w:t>
        <w:noBreakHyphen/>
        <w:t>LEVEL RADIOACTIVE WASTE DISPOSED AT ANY REGIONAL FACILITY IN THIS STATE; AND TO REPEAL CHAPTER 48, TITLE 48 RELATING TO THE MANAGEMENT AND DISPOSAL OF LOW</w:t>
        <w:noBreakHyphen/>
        <w:t>LEVEL RADIOACTIVE WAST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Whereas, the Atlantic Interstate Low</w:t>
        <w:noBreakHyphen/>
        <w:t>Level Radioactive Waste Compact (Atlantic Compact), currently consisting of the States of Connecticut and New Jersey, was created in response to a federal law that encourages states to form interstate compacts for the disposal of low</w:t>
        <w:noBreakHyphen/>
        <w:t>level radioactive waste and allows them to restrict the amount of out</w:t>
        <w:noBreakHyphen/>
        <w:t>of</w:t>
        <w:noBreakHyphen/>
        <w:t xml:space="preserve">state waste received; and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 xml:space="preserve">Whereas, the Atlantic Compact has proposed that South Carolina become a member of the compact in order to achieve certain objectives important to both the current member states and to South Carolina; and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Whereas, membership by South Carolina in the Atlantic Compact will empower the State to control access to the state’s low</w:t>
        <w:noBreakHyphen/>
        <w:t>level radioactive waste disposal facility located in Barnwell County by waste generators outside the compact reg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tlantic Interstate Low</w:t>
        <w:noBreakHyphen/>
        <w:t>Level Radioactive Waste Compact 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10.</w:t>
        <w:tab/>
        <w:t>This chapter may be cited as the ‘Atlantic Interstate Low</w:t>
        <w:noBreakHyphen/>
        <w:t>Level Radioactive Waste Compact 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20.</w:t>
        <w:tab/>
        <w:t xml:space="preserve"> 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30.</w:t>
        <w:tab/>
        <w:t>As used in this chapter, unless the context clearly requires a different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owable costs’ means costs to a disposal site operator of operating a regional disposal facility.  These costs are limited to costs determined by standard accounting practices and regulatory findings to be associated with facil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lantic Compact’ means the Northeast Interstate Low</w:t>
        <w:noBreakHyphen/>
        <w:t>Level Radioactive Waste Management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lantic Compact Commission’ or ‘commission’ means the governing body of the Atlantic Compact, consisting of voting members appointed by the governors of Connecticut, New Jersey,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ard’ means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isposal rates’ means the price paid by customers of a regional disposal facility for disposal of waste, including any price schedule or breakdown of the price into discrete elements or cost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acility operator’ means a public or private organization, corporation, or agency that operates a regional disposal fac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Generators’ means persons, organizations, institutions, private corporations, and government agencies that produce Class A, B, and C radioactive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ice schedule’ means disposal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SC’ mean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ceipts’ means the total amount of money collected by the site operator for waste disposal over a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gional disposal facility’ means a disposal facility that has been designated or accepted by the Atlantic Compact Commission as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ional generators’ means waste generators who produce waste within the Atlantic Compact region, whether or not this waste is sent to facilities outside the Atlantic Compact region for purposes of consolidation, treatment, or processing prior to shipment for disposal at a regional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ite operator’ means a facilit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aste’ means Class A, B, or C low</w:t>
        <w:noBreakHyphen/>
        <w:t>level radioactive waste, as defined in Title I of Public Law 99</w:t>
        <w:noBreakHyphen/>
        <w:t>240 and Department of Health and Environmental Control Regulation 61</w:t>
        <w:noBreakHyphen/>
        <w:t>63, 7.2.22, that is eligible for acceptance for disposal at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1)</w:t>
        <w:tab/>
        <w:t>The board shall approve disposal rates for low</w:t>
        <w:noBreakHyphen/>
        <w:t xml:space="preserve">level radioactive waste disposed at any regional disposal facility located within the State.  Disposal rates established by the board must be sufficient to reimburse the site operator for its costs of operating the facility and for its operating margin, as determined under subsection (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irty days of enactment of this chapter, the PSC shall develop and provide to the board a uniform schedule of disposal rates that approximate the rates charged to regional generators at the end of calendar year 1999.  Within fourteen days of receipt of the uniform schedule of disposal rates from the PSC, the board shall adopt a rate schedule for regional generators containing rates that are equal to or less than rates provided in the uniform schedule of disposal rates provided by the PSC.  The initial disposal rates approved under this paragraph become effective on the first day of the first full fiscal quarter following their approval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March of each subsequent year, the PSC shall adjust the maximum uniform rate schedule based on the most recent changes in the Producer Price Index as published by the Bureau of Labor Statistics, or a successor index.  After publication of the annual adjusted maximum uniform rate schedule, the board shall consider the latest annual adjusted maximum uniform rate schedule as the basis for determining the maximum rates which may be charged to regional generators.  The board may also approve adjustments to disposal rates applicable to regional waste generators in response to petitions filed by the Atlantic Compact Commission.  Adjustments in response to these petitions may be approved so as to change the rate design or otherwise change the relative proportion of the various elements or components of the disposal rate, if concurred upon by the Atlantic Compact Commission and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To the extent authorized by the Atlantic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regional disposal facilities within South Carolina.  To the extent that South Carolina is authorized by the Atlantic Compact Commission to enter into these agreements for importation of waste, no waste from outside the Atlantic Compact region may be disposed at regional disposal facilities within South Carolina without approval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board may approve special disposal rates applicable to nonregional generators.  These rates must be applicable for a period of time specified by the board.   In approving special disposal rates applicable to nonregional generators, the board may consider demand for disposal capacity, the characteristics of the waste, the potential for generating revenue for the State, and other relevant factors.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ab/>
        <w:tab/>
        <w:t>(c)</w:t>
        <w:tab/>
        <w:t xml:space="preserve">Absent action by the board under this section to establish special disposal rates for nonregional generators, rates applicable to these generators must be equal to the rates approved by the board for regional generators.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ab/>
        <w:tab/>
        <w:t>(d)</w:t>
        <w:tab/>
        <w:t xml:space="preserve">If the board approves special disposal rates for nonregional generators that are less than rates approved for regional generators, the board shall immediately revise rates paid by regional generators so that they are equal to the rates applicable to nonregional generators.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identifying the allowable costs for operating a regional disposal facility, the PSC shall:</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prescribe a system of accounts, using generally accepted accounting principles, for disposal site operators, using as a starting point the existing system used by site operato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audit the books of site operato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obtain all necessary books and records from site operato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d)</w:t>
        <w:tab/>
      </w:r>
      <w:r>
        <w:rPr>
          <w:sz w:val="22"/>
          <w:lang w:eastAsia="en-US"/>
        </w:rPr>
        <w:t>assess penalties against disposal site operators if the PSC determines that they have failed to comply with regulations pursuant to this section</w:t>
      </w:r>
      <w:r>
        <w:rPr>
          <w:sz w:val="22"/>
        </w:rPr>
        <w:t xml:space="preserv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require periodic reports from site operators that provide information and data to the PSC and parties to these proceed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owable costs include the costs of those activities necessary f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the receipt of wast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the construction of disposal trenches, vaults, and overpack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construction and maintenance of necessary physical facil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 xml:space="preserve">the purchase or amortization of necessary equipment;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 xml:space="preserve">purchase of supplies that are consumed in support of waste disposal activ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 xml:space="preserve">accounting and billing for waste disposal;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g)</w:t>
        <w:tab/>
        <w:t xml:space="preserve">creating and maintaining records related to disposed wast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h)</w:t>
        <w:tab/>
        <w:t>site monitoring required by the State of South Carolina, other than site monitoring costs paid for by the closure or long</w:t>
        <w:noBreakHyphen/>
        <w:t>term institutional control account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i) </w:t>
        <w:tab/>
        <w:t>regulatory complianc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j) </w:t>
        <w:tab/>
        <w:t xml:space="preserve">taxes other than income tax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k)</w:t>
        <w:tab/>
        <w:t xml:space="preserve">licensing and permitting fees;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l) </w:t>
        <w:tab/>
        <w:t xml:space="preserve">operating margin.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llowable costs do not include the costs of activities associated with lobbying and public relations, clean</w:t>
        <w:noBreakHyphen/>
        <w:t xml:space="preserve">up and remediation activities caused by errors or accidents in violation of laws, regulations, or the facility operating license or permits, activities of the site operator not directly in support of waste disposal, and other costs determined by the PSC to be unallowabl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n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paragraph (2), excluding allowable costs for taxes and licensing and permitting fees paid to governmental ent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site operator projects that the volume of waste to be disposed during a forthcoming period of time does not appear sufficient to generate receipts that will be adequate to reimburse the site operator for its costs of operating the facility and its operating margin, the site operator shall propose to the Atlantic Compact Commission plans including, but not necessarily limited to, a proposal for discontinuing acceptance of waste until such time as there is sufficient waste to cover operating costs and its operating margin. Any such proposal must be approved by the Department of Health and Environmental Control with respect to safety and environmental protection.  During an interim period approved by the Atlantic Compact Commission, the site operator must be reimbursed by the board from the extended care maintenance fund for expenses associated with maintenance of the facility grounds, buildings, and equipment and for ongoing monitoring of the site, after a determination by the PSC that these expenditures are reasonable and necessary and a determination by the Department of Health and Environmental Control that expenditures from the fund would not result in the failure of the facility to meet financial assurance requirements under applicable regulations and license conditions.  The PSC may promulgate regulations and policies necessary to execute the provisions of this paragraph.  Notwithstanding any disbursements from the extended care maintenance fund in accordance with this paragraph, the board shall continue to ensure, in accordance with Section 13</w:t>
        <w:noBreakHyphen/>
        <w:t>7</w:t>
        <w:noBreakHyphen/>
        <w:t>30, that the fund remains adequate to defray the costs for future custodial maintenance of the sit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 xml:space="preserve">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In all proceedings held pursuant to this section, the board shall participate as a party representing the interests of the State of South Carolina.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The PSC shall identify other parties to the proceedings in accordance with its procedures.  Parties to these proceedings shall have access to all records and information reasonably necessary to establish and defend positions on all issues relevant to the proceedings.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9)</w:t>
        <w:tab/>
        <w:t>In all respects in which the PSC has power and authority under this chapter, applications and complaints may be made and filed with it, process issued, hearings held, opinions, orders, and decisions made and filed, petitions for rehearing filed and acted upon, and petitions for review to any higher court of competent jurisdiction filed therewith, appeals filed with the appellate courts of this State, considered and disposed of by these courts in the manner, under the conditions, and subject to the limitations, and with the effect specified in this title for public service companies generall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At any time, the commission or an interested person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commission for other complaint ca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The PSC shall encourage alternate forms of dispute resolution including, but not limited to, mediation or arbitration to resolve disputes between a site operator and any other person regarding matters covered by this chapte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 xml:space="preserve">The operator of a regional disposal facility shall submit the following to the South Carolina Department of Revenue within thirty days following the end of each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detailing actual revenues received in the previous fiscal quarter and allowable costs incurred for operation of the disposal facility; and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a check made payable to the South Carolina Department of Revenue for an amount that is the difference between total revenues received and allowable costs incurred plus its operating margin.</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D)</w:t>
        <w:tab/>
        <w:t>Revenues received pursuant to item (2) of subsection (C) must be allocated as follows:</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w:t>
        <w:tab/>
        <w:t>The South Carolina State Treasurer shall distribute the first five hundred thousand dollars received for waste disposed during a fiscal quarter to the governing body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five hundred thousand dollars received from waste disposed during the previous quarter must be deposited in a fund called the ‘Nuclear Waste Disposal Receipts Distribution Fund’.  Any South Carolina waste generator whose disposal fees contributed to the fund during the previous quarter may submit a request for a rebate of 33.33 percent of the funds paid by the generator during the previous quarter for disposal of waste at a regional disposal facility.  These requests along with invoices or other supporting material must be submitted in writing with thirty days of the end of the quarter.  For this purpose, disposal fees paid by the generator must exclude any fees paid pursuant to Section 48</w:t>
        <w:noBreakHyphen/>
        <w:t>46</w:t>
        <w:noBreakHyphen/>
        <w:t>60(B) for compact administration and fees paid pursuant to Section 48</w:t>
        <w:noBreakHyphen/>
        <w:t>46</w:t>
        <w:noBreakHyphen/>
        <w:t>60(C) for reimbursement of the PSC and the board for administrative expenses under this chapter.  Upon validation of the request and supporting documentation by the State Treasurer, the State Treasurer shall issue a rebate of the applicable funds to qualified waste generators within sixty days after the end of the quarter.  If funds in the Nuclear Waste Disposal Receipts Distribution Fund are insufficient to provide a rebate of 33.33 percent to each generator, then each generator’s rebate must be reduced in proportion to the amount of funds in the account for the applicabl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revenues remaining the Nuclear Waste Disposal Receipts Distribution Fund after issuance of rebates to generators pursuant to item (2) mus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50.</w:t>
        <w:tab/>
        <w:t xml:space="preserve"> (A)</w:t>
        <w:tab/>
        <w:t>The Governor shall appoint two commissioners to the Atlantic Compact, and may appoint up to two alternate commissioners.  Alternate commissioners may participate in meetings of the Atlantic Compact Commission in lieu of and upon the request of a South Carolina commissioner.  Technical representatives from the Department of Health and Environmental Control, the board, the PSC, and other state agencies may participate in relevant portions of meetings of the Atlantic Compact Commission upon the request of a commissioner, alternate commissioner, or staff of the commis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South Carolina Commissioners or alternate commissioners to the Atlantic Compact Commission may not vote affirmatively on any motion to admit new member states to the compact unless that state volunteers to host a regional disposal facilit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 xml:space="preserve">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w:t>
        <w:tab/>
        <w:t>South Carolina’s membership in the Atlantic Low</w:t>
        <w:noBreakHyphen/>
        <w:t>Level Radioactive Waste Compact pursuant to this chapter is effective July 1, 2000, if by that date the Governor certifies to the General Assembly that the Atlantic Compact Commission has taken each of the following actions:</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w:t>
        <w:tab/>
        <w:t>Adopted a binding regulation or policy in accordance with Article VII(e) of the Atlantic Compact declaring South Carolina eligible to become a member of the compact.</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Adopted a binding regulation or policy in accordance with Article IV(11) of the Atlantic Compact authorizing a host state to enter into agreements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dopted a binding regulation or policy allowing all regional generators, at the generator’s discretion, to ship waste to disposal facilities located outside the Atlantic Compact reg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Authorized South Carolina to proceed with plans to establish disposal rates for low</w:t>
        <w:noBreakHyphen/>
        <w:t xml:space="preserve">level radioactive waste disposal in a manner consistent with the procedures described in this chapter. </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5)</w:t>
        <w:tab/>
        <w:t>Adopted a binding regulation or policy officially designating South Carolina as a volunteer host state for the region’s disposal facility, contingent upon South Carolina’s membership in the compact, in accordance with section V.b.1 of the Atlantic Compact, thereby authorizing the following compensation and incentives to South Carolina:</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agreement, as evidenced in a policy or regulation, that the commission will issue a payment of twelve million dollars to the State of South Carolina.  Before issuing the twelve million dollar payment, the commission will deduct and retain from this amount seventy thousand dollars, which will be credited as full payment of South Carolina’s membership dues in the Compact.  The remainder of the twelve million 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Economic development includes, but is not limited to, industrial recruitment, infrastructure construction, improvement, and expansion, and public facilities construction, improvement, and expansion.  Funds may only be expended upon approval of the governing body of Barnwell County and may not be used for county operating costs;</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adopted a binding regulation or policy,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miss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greement, as evidenced in a policy or regulation, that the commission headquarters and office will be relocated to South Carolina within six months of South Carolina’s membership;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greement, as evidenced in a policy or regulation, that the commission will, to the extent practicable, hold most of its meetings in the host state for the regional disposal facility.</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In addition to fees assessed pursuant to Section 48</w:t>
        <w:noBreakHyphen/>
        <w:t>46</w:t>
        <w:noBreakHyphen/>
        <w:t>40, the board shall impose a commission surcharge per unit of waste received at any regional disposal facility located within the State in accordance with Article V.f.4 of the Atlantic Compact.  The site operator shall collect and remit these fees to the board in accordance with the board’s directions.</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The board and the PSC shall provide the required staff and may add additional permanent or temporary staff or contract for services, if necessary, to administer new responsibilities assigned under this chapter.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70.</w:t>
        <w:tab/>
        <w:t>The Northeast Interstate Low</w:t>
        <w:noBreakHyphen/>
        <w:t>Level Radioactive Waste Management Compact, P.L. 99</w:t>
        <w:noBreakHyphen/>
        <w:t>240, Section 227, 99 Stat. 1909 (1985), is hereby incorporated by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80.</w:t>
        <w:tab/>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level radioactive waste for disposal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90.</w:t>
        <w:tab/>
        <w:t>(A)</w:t>
        <w:tab/>
        <w:t>In accordance with Section 13</w:t>
        <w:noBreakHyphen/>
        <w:t>7</w:t>
        <w:noBreakHyphen/>
        <w:t>30, the State Budget and Control Board,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alter or diminish the existing statutory authority of the Department of Health and Environmental Control to regulate activities involving radioactive materials and radioactive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3</w:t>
        <w:noBreakHyphen/>
        <w:t>7</w:t>
        <w:noBreakHyphen/>
        <w:t>30 of the 1976 Code, as last amended by Section 70A,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 state funds in order to acquire, develop, and operate land and facilities.  This acquisition may be by lease, dedication, purchase, or other arrangements.  However, the state’s functions under the authority of this paragraph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The extended care maintenance fund must be used exclusively for maintenance costs or for otherwise satisfying custodial and maintenanc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 accordance with SECTION  48</w:t>
        <w:noBreakHyphen/>
        <w:t>47</w:t>
        <w:noBreakHyphen/>
        <w:t>100 (2), impose, collect, and disburse special fees or surcharges on all users of any regional low</w:t>
        <w:noBreakHyphen/>
        <w:t>level radioactive waste disposal facility to provide for annual funding of the Southeast Low</w:t>
        <w:noBreakHyphen/>
        <w:t>Level Radioactive Waste Management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a)</w:t>
      </w:r>
      <w:r>
        <w:rPr/>
        <w:tab/>
      </w:r>
      <w:r>
        <w:rPr>
          <w:strike/>
        </w:rPr>
        <w:t>The State Budget and Control Board shall assess surcharges and penalty surcharges on nonsited waste received at the regional disposal facility.  The surcharges are imposed to the maximum extent permitted by SECTION  5(d)(1) of Public Law 99</w:t>
        <w:noBreakHyphen/>
        <w:t>240 unless a lesser amount is authorized upon recommendation of the Budget and Control Board and upon approval of the General Assembly by Joint Resolution.  The Department of Health and Environmental Control shall notify the operator whenever a generator is to be assessed a penalty surcharge or whenever the assessment of a penalty surcharge is to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For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Sited region” means a Low</w:t>
        <w:noBreakHyphen/>
        <w:t>Level Radioactive Waste Compact region established under Public Law 96</w:t>
        <w:noBreakHyphen/>
        <w:t>573 in which there is located one of the following regional disposal facilities:  Barnwell, in the State of South Carolina;  Richland, in the State of Washington;  or Beatty, in the State of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Regional disposal facility” means the nonfederal low</w:t>
        <w:noBreakHyphen/>
        <w:t>level radioactive waste disposal facility located in Barnwell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Surcharge” means the per cubic foot charge authorized by SECTION  5(d)(1)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Penalty surcharge” means the additional per cubic foot charge required by SECTION  5(e)(2)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Surcharge funds” means those funds collected by the operator in payment for the surcharges and penalty surcharges assessed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Operator” means the person who operates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The definitions contained in Chapter 47 of Title 48 are applicabl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Nonsited waste” means waste generated outside the sited regions, as provided in SECTION  5 of the Low</w:t>
        <w:noBreakHyphen/>
        <w:t>Level Radioactive Waste Policy Amendments Act of 1985,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n the fifteenth day of each month, the operator shall remit to the Budget and Control Board an amount equal to the per cubic foot surcharge for each cubic foot of nonsited waste received by the operator as of the first day of the preceding month.  On the last day of each month, the operator shall remit to the Budget and Control Board an amount equal to the per cubic foot surcharge for each cubic foot of nonsited waste received by the operator as of the fifteenth day of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 the fifteenth and last day of each month, the operator shall report to the department of Health and Environmental Control any generator who fails to reimburse the operator, within sixty days of receipt of the waste at the site, for the surcharge funds paid by the operator.  Any generator who fails to pay the surcharge funds within such sixty</w:t>
        <w:noBreakHyphen/>
        <w:t>day period is denied access to the site.  Access is reinstated upon satisfaction of the following conditions:  (1) certification by the department that all outstanding surcharges and penalty surcharges have been paid;  and (2) prepayment of surcharges for all future deliveries to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State Treasurer on a monthly basis shall remit to the United States Secretary of Energy twenty</w:t>
        <w:noBreakHyphen/>
        <w:t>five percent of the surcharge funds collected as required by SECTION  5(d)(2)(A) of Public Law 99</w:t>
        <w:noBreakHyphen/>
        <w:t>240 as the Treasurer in conjunction with the United States Department of Energy shall determine.  No portion of any penalty surcharges may be remitted to the United States Secretary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f the remaining balance from the surcharge after the allocation provided in subitem (d), together with all penalty surcharges, the Treasurer shall remit ten percent of the balance to the governing body of Barnwell County;  provided, that in no event shall the Treasurer remit more than two million, five hundred thousand dollars a fiscal year to the governing body of Barnwell County pursuant to this section.  All funds thereafter not otherwise allocated by law must be deposited in the general reserve fund of the State.  If the amount deposited exceeds the amount necessary to fund the general reserve fund of the State on a fiscal year basis, then such funds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Upon enactment of this item, the State Treasurer shall transfer to the Secretary of Energy of the United States twenty</w:t>
        <w:noBreakHyphen/>
        <w:t>five percent of the ten dollars a cubic foot fee collected by the operator since March 1, 1986, pursuant to the direction of the State Budget and Control Board.  The remaining portion of such fees previously collected must be depos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g)</w:t>
      </w:r>
      <w:r>
        <w:rPr/>
        <w:tab/>
      </w:r>
      <w:r>
        <w:rPr>
          <w:strike/>
        </w:rPr>
        <w:t>The Budget and Control Board and the operator shall furnish the Department of Health and Environmental Control with all necessary information required by the department to monitor and enforce the compliance provisions of Public Law 99</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ntil implementation of initial disposal rates approved by the Public Service Commission for low</w:t>
        <w:noBreakHyphen/>
        <w:t>level radioactive waste disposed of at any regional disposal facility located within the State under Section 48</w:t>
        <w:noBreakHyphen/>
        <w:t>46</w:t>
        <w:noBreakHyphen/>
        <w:t>40, of the 1976 Code as added by Section 1 of this act, the provisions of Section 48</w:t>
        <w:noBreakHyphen/>
        <w:t>48</w:t>
        <w:noBreakHyphen/>
        <w:t>140 remain in effect, except that the twenty</w:t>
        <w:noBreakHyphen/>
        <w:t>four million dollar annual amount targeted for the Higher Education Scholarship Grants must be pro</w:t>
        <w:noBreakHyphen/>
        <w:t>rated in proportion to the number of quarters during the fiscal year that the provision is in effe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Except as provided for in Section 3, Title 48, Chapter 48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u w:val="none"/>
      </w:rPr>
    </w:lvl>
  </w:abstractNum>
  <w:abstractNum w:abstractNumId="3">
    <w:lvl w:ilvl="0">
      <w:start w:val="3"/>
      <w:numFmt w:val="decimal"/>
      <w:lvlText w:val="(%1)"/>
      <w:lvlJc w:val="left"/>
      <w:pPr>
        <w:tabs>
          <w:tab w:val="num" w:pos="645"/>
        </w:tabs>
        <w:ind w:left="645" w:hanging="435"/>
      </w:pPr>
      <w:rPr/>
    </w:lvl>
  </w:abstractNum>
  <w:abstractNum w:abstractNumId="4">
    <w:lvl w:ilvl="0">
      <w:start w:val="1"/>
      <w:numFmt w:val="decimal"/>
      <w:lvlText w:val="(%1)"/>
      <w:lvlJc w:val="left"/>
      <w:pPr>
        <w:tabs>
          <w:tab w:val="num" w:pos="870"/>
        </w:tabs>
        <w:ind w:left="870" w:hanging="43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left"/>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0"/>
      <w:jc w:val="left"/>
    </w:pPr>
    <w:rPr>
      <w:sz w:val="24"/>
    </w:rPr>
  </w:style>
  <w:style w:type="paragraph" w:styleId="BodyText2">
    <w:name w:val="Body Text 2"/>
    <w:basedOn w:val="Normal"/>
    <w:qFormat/>
    <w:pPr>
      <w:jc w:val="left"/>
    </w:pPr>
    <w:rPr>
      <w:sz w:val="24"/>
    </w:rPr>
  </w:style>
  <w:style w:type="paragraph" w:styleId="BodyTextIndent3">
    <w:name w:val="Body Text Indent 3"/>
    <w:basedOn w:val="Normal"/>
    <w:qFormat/>
    <w:pPr>
      <w:ind w:left="1080" w:hanging="0"/>
      <w:jc w:val="left"/>
    </w:pPr>
    <w:rPr>
      <w:sz w:val="24"/>
    </w:rPr>
  </w:style>
  <w:style w:type="paragraph" w:styleId="BodyTextIndent2">
    <w:name w:val="Body Text Indent 2"/>
    <w:basedOn w:val="Normal"/>
    <w:qFormat/>
    <w:pPr>
      <w:ind w:left="144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30:00Z</dcterms:created>
  <dc:creator>Niki Downey</dc:creator>
  <dc:description/>
  <dc:language>en-US</dc:language>
  <cp:lastModifiedBy>glb</cp:lastModifiedBy>
  <cp:lastPrinted>2000-03-22T17:56:00Z</cp:lastPrinted>
  <dcterms:modified xsi:type="dcterms:W3CDTF">2000-03-23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