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utto, Courson, Waldrep, Moore, Hayes, Ravenel, Bryan, McConnell, Grooms, Richardson, Passailaigue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bookmarkStart w:id="3" w:name="titletop"/>
      <w:bookmarkEnd w:id="3"/>
      <w:r>
        <w:rPr>
          <w:rFonts w:cs="Times New Roman" w:ascii="Times New Roman" w:hAnsi="Times New Roman"/>
        </w:rPr>
        <w:t>TO ENACT THE “ATLANTIC INTERSTATE LOW</w:t>
        <w:noBreakHyphen/>
        <w:t>LEVEL RADIOACTIVE WASTE COMPACT IMPLEMENTATION ACT” INCLUDING PROVISIONS TO AMEND TITLE 48, CODE OF LAWS OF SOUTH CAROLINA, 1976, BY ADDING CHAPTER 46, SO AS TO PROVIDE A STATUTORY BASIS FOR SOUTH CAROLINA’S MEMBERSHIP IN THE ATLANTIC LOW</w:t>
        <w:noBreakHyphen/>
        <w:t>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w:t>
        <w:noBreakHyphen/>
        <w:t>LEVEL RADIOACTIVE WASTE DISPOSAL; TO PROVIDE DIRECTIVES FOR APPOINTING THE STATE’S COMMISSIONERS TO THE COMPACT COMMISSION AND GUIDING THE COMMISSIONERS ON STATE POLICIES; AND TO INCORPORATE BY REFERENCE THE NORTHEAST INTERSTATE LOW</w:t>
        <w:noBreakHyphen/>
        <w:t>LEVEL RADIOACTIVE WASTE MANAGEMENT COMPACT; TO AMEND SECTION 13</w:t>
        <w:noBreakHyphen/>
        <w:t>7</w:t>
        <w:noBreakHyphen/>
        <w:t>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w:t>
        <w:noBreakHyphen/>
        <w:t>LEVEL RADIOACTIVE WASTE DISPOSED AT ANY REGIONAL FACILITY IN THIS STATE; AND TO REPEAL CHAPTER 48, TITLE 48 RELATING TO THE MANAGEMENT AND DISPOSAL OF LOW</w:t>
        <w:noBreakHyphen/>
        <w:t>LEVEL RADIOACTIVE WASTE.</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mend Title To Conform</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Whereas, the Atlantic Interstate Low</w:t>
        <w:noBreakHyphen/>
        <w:t>Level Radioactive Waste Compact (Atlantic Compact), currently consisting of the States of Connecticut and New Jersey, was created in response to a federal law that encourages states to form interstate compacts for the disposal of low</w:t>
        <w:noBreakHyphen/>
        <w:t>level radioactive waste and allows them to restrict the amount of out</w:t>
        <w:noBreakHyphen/>
        <w:t xml:space="preserve">of region waste received; and </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 xml:space="preserve">Whereas, the Atlantic Compact and South Carolina have agreed that South Carolina’s membership in the Compact would achieve certain objectives important to both the current member states and to South Carolina; and </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Whereas, membership by South Carolina in the Atlantic Compact will empower the State to control access to the state’s low</w:t>
        <w:noBreakHyphen/>
        <w:t>level radioactive waste disposal facility located in Barnwell County by waste generators outside the compact reg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tlantic Interstate Low</w:t>
        <w:noBreakHyphen/>
        <w:t xml:space="preserve">Level Radioactive Wast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mplement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10.</w:t>
        <w:tab/>
        <w:tab/>
        <w:t>This chapter may be cited as the ‘Atlantic Interstate Low</w:t>
        <w:noBreakHyphen/>
        <w:t>Level Radioactive Waste Compact Implement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20.</w:t>
        <w:tab/>
        <w:tab/>
        <w:t>The purpose of this act is to establish South Carolina as a member of the Atlantic Low</w:t>
        <w:noBreakHyphen/>
        <w:t>Level Radioactive Waste Compact, known in federal statute as the ‘Northeast Interstate Low</w:t>
        <w:noBreakHyphen/>
        <w:t xml:space="preserve">Level Radioactive Waste Management Compact’ and to authorize and direct specific processes and procedures that are necessary to implement South Carolina’s responsibilities in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30.</w:t>
        <w:tab/>
        <w:tab/>
        <w:t>As used in this chapter, unless the context clearly requires a different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owable costs’ means costs to a disposal site operator of operating a regional disposal facility.  These costs are limited to costs determined by standard accounting practices and regulatory findings to be associated with facilit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lantic Compact’ means the Northeast Interstate Low</w:t>
        <w:noBreakHyphen/>
        <w:t>Level Radioactive Waste Management Compact as defined  in the “Omnibus Low</w:t>
        <w:noBreakHyphen/>
        <w:t>Level Radioactive Waste Compact Consent Act of 1985,” Public Law 99</w:t>
        <w:noBreakHyphen/>
        <w:t>240, Title II.  Use of the term ‘Atlantic Compact’ does not change in any way the substance of and is to be considered identical to the Northeast Interstate Low</w:t>
        <w:noBreakHyphen/>
        <w:t>Level Radioactive Waste Management Compact.</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Atlantic Compact Commission’ or ‘compact commission’ means the governing body of the Atlantic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sisting of voting members appointed by the governors of Connecticut, New Jersey, and South Carolina.</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Board’ means the South Carolina Budget and Control Board or its designa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commissioning trust fund’ means the trust fund established pursuant to a Trust Agreement dated March 4, 1981, among Chem</w:t>
        <w:noBreakHyphen/>
        <w:t>Nuclear Systems, Inc. (grantor), the South Carolina Budget and Control Board (beneficiary),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posal rates’ means the price paid by customers of a regional disposal facility for disposal of waste, including any price schedule or breakdown of the price into discrete elements or cost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8) ‘Facility operator’ means a public or private organization, corporation, or agency that operates a regional disposal facil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Generator’ means a person, organization, institution, private corporation, and government agency that produces Class A, B, or C radioactiv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intenance’ means active maintenance activities as specified by the Department of Health and Environmental Control, including pumping and treatment of groundwater and the repair and replacement of disposal unit c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Nonregional generator’ means a waste generator who produces waste within a state that is not a member of the Atlantic Compact, whether or not this waste is sent to facilities located within the Atlantic Compact region for purposes of consolidation, treatment, or processing f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onregional waste’ means waste produced by a nonregional gen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erson’ means an individual, corporation, business enterprise or other legal entity, either public or private, and expressly includes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ice schedule’ means disposal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SC’ mean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ceipts’ means the total amount of money collected by the site operator for waste disposal over a give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gional disposal facility’ means a disposal facility that has been designated or accepted by the Atlantic Compact Commission as a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Regional generator’ means a waste generator who produces waste within the Atlantic Compact, whether or not this waste is sent to facilities outside the Atlantic Compact region for purposes of consolidation, treatment, or processing f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Regional waste’ means waste generated within a member state of the Atlantic Compact. Consistent with the regulatory position of the Department of Health and Environmental Control, Bureau of Radiological Health, dated May 1, 1986, some waste byproducts shipped for disposal that are derived from wastes generated within the Atlantic Compact region, such as residues from recycling, processing, compacting, incineration, collection, and brokering facilities located outside the Atlantic Compact region may also be considered regiona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ite operator’ means a facilit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 ‘South Carolina generator’ means a waste generator that produces waste within the boundaries of the State of South Carolina, whether or not this waste is sent to facilities outside South Carolina for purposes of consolidation, treatment,  or processing f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Waste’ means Class A, B, or C low</w:t>
        <w:noBreakHyphen/>
        <w:t>level radioactive waste, as defined in Title I of Public Law 99</w:t>
        <w:noBreakHyphen/>
        <w:t>240 and Department of Health and Environmental Control Regulation 61</w:t>
        <w:noBreakHyphen/>
        <w:t>63, 7.2.22, that is eligible for acceptance for disposal at a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40.</w:t>
        <w:tab/>
        <w:tab/>
        <w:t>(A)(1)</w:t>
        <w:tab/>
        <w:t>The board shall approve disposal rates for low</w:t>
        <w:noBreakHyphen/>
        <w:t xml:space="preserve">level radioactive waste disposed at any regional disposal facility located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board shall adopt a rate schedule for regional generators containing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disposal rates charged to regional generators at the end of calendar year 1999. The initial disposal rates approved under this section become effective immediately upon South Carolina’s membership in the Atlantic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30(4),  may not exceed initial disposal rates set by the board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consultation with the site operator,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the compact commission, and the regional generators of each special rate that has been accepted by a regional generator, and the board,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To the extent authorized by the compact commission, the board on behalf of the state of South Carolina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160,000 cubic feet in fiscal year 2001;</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80,000 cubic feet in fiscal year 2002;</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70,000 cubic feet in fiscal year 2003; </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60,000 cubic feet in fiscal year 2004;</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50,000 cubic feet in fiscal year 2005; </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5,000 cubic feet in fiscal year 2006; </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0,000 cubic feet in fiscal year 2007; </w:t>
      </w:r>
    </w:p>
    <w:p>
      <w:pPr>
        <w:pStyle w:val="Normal"/>
        <w:numPr>
          <w:ilvl w:val="0"/>
          <w:numId w:val="4"/>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35,000 cubic feet in fiscal year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board may approve disposal rates applicable to nonregional generators. In approving disposal rates applicable to nonregional generators, the board may consider available disposal capacity, demand for disposal capacity, the characteristics of the waste, the potential for generating revenue for the State, and other relevant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bsent action by the board under subsection (b) above to establish disposal rates for nonregional generators, rates applicable to these generators must be equal to the rates approved by the board for regional gen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 In consultation with the site operator,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 the compact commission, and the regional generators in writing of each special rate that has been accepted by a nonregional generator, and the board,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and the compact commission each month that no regional generator disposal rate exceeds any nonregional generator’s special rate for waste that is generally similar in characteristics and volume, and such certification shall be subject to periodic audit by the board and the compact commiss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 xml:space="preserve"> </w:t>
        <w:tab/>
        <w:t>(B)(1)</w:t>
        <w:tab/>
        <w:t>Effective upon the implementation of initial disposal rates by the board under Section 48</w:t>
        <w:noBreakHyphen/>
        <w:t>46</w:t>
        <w:noBreakHyphen/>
        <w:t>40(A), the PSC is authorized and directed to identify allowable costs for operating a regional low</w:t>
        <w:noBreakHyphen/>
        <w:t xml:space="preserve">level radioactive waste disposal facility in South Carolina.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 identifying the allowable costs for operating a regional disposal facility, the PSC shall:</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prescribe a system of accounts, using generally accepted accounting principles, for disposal site operators, using as a starting point the existing system used by site operator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obtain and audit the books and records of the site operators associated with disposal operations as determined applicable by the PSC;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c)</w:t>
        <w:tab/>
      </w:r>
      <w:r>
        <w:rPr>
          <w:sz w:val="22"/>
          <w:lang w:eastAsia="en-US"/>
        </w:rPr>
        <w:t>assess penalties against disposal site operators if the PSC determines that they have failed to comply with regulations pursuant to this section</w:t>
      </w:r>
      <w:r>
        <w:rPr>
          <w:sz w:val="22"/>
        </w:rPr>
        <w:t xml:space="preserve">;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require periodic reports from site operators that provide information and data to the PSC and parties to these proceeding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llowable costs include the costs of those activities necessary fo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the receipt of wast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the construction of disposal trenches, vaults, and overpack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 xml:space="preserve">construction and maintenance of necessary physical facil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 xml:space="preserve">the purchase or amortization of necessary equipment;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 xml:space="preserve">purchase of supplies that are consumed in support of waste disposal activ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 xml:space="preserve">accounting and billing for waste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creating and maintaining records related to dispose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administrative costs directly associated with disposal operations including but not limited to salaries, wages, and employee benefits;</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dministrative costs associated with collecting the surcharges provided for in subsections (B) and (C) of Section 48</w:t>
        <w:noBreakHyphen/>
        <w:t>46</w:t>
        <w:noBreakHyphen/>
        <w:t>6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l)</w:t>
        <w:tab/>
        <w:tab/>
        <w:t xml:space="preserve">taxes other than income tax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m)</w:t>
        <w:tab/>
        <w:t xml:space="preserve">licensing and permitting fees;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n) </w:t>
        <w:tab/>
        <w:t xml:space="preserve">any other costs directly associated with disposal operations determined by the PSC to be allowabl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llowable costs do not include the costs of activities associated with lobbying and public relations, clean</w:t>
        <w:noBreakHyphen/>
        <w:t xml:space="preserve">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 xml:space="preserve">nine percent by the total amount of allowable costs as determined in this subsection, excluding allowable costs for taxes and licensing and permitting fees paid to governmental ent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w:t>
        <w:tab/>
        <w:t>If the board, upon the advice of the compact commission or the site operator, concludes based on information provided to the board, that the volume of waste to be disposed during a forthcoming period of time does not appear sufficient to generate receipts that will be adequate to reimburse the site operator for its costs of operating the facility and its operating margin, then the board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b/>
        <w:t>Allowable costs applicable to any period of suspended operations must be approved by the PSC according to procedures similar to those provided herein for allowable operating costs.  During any such suspension of operations, the site operator must be reimbursed by the board from the extended care maintenance fund for its allowable costs and its operating margin. During the suspension, funding to reimburse the board, the PSC and the State Treasurer under 48</w:t>
        <w:noBreakHyphen/>
        <w:t>46</w:t>
        <w:noBreakHyphen/>
        <w:t>60(B) and funding of the compact commission under 48</w:t>
        <w:noBreakHyphen/>
        <w:t>46</w:t>
        <w:noBreakHyphen/>
        <w:t>60(C) must also be allocated from the extended care maintenance fund as approved by the board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Notwithstanding any disbursements from the extended care maintenance fund in accordance with any provision of this act, the board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SC may promulgate regulations and policies necessary to execute the provisions of this section.</w:t>
      </w:r>
      <w:r>
        <w:rPr>
          <w:u w:val="single"/>
        </w:rPr>
        <w:t xml:space="preserv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 xml:space="preserve">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In all proceedings held pursuant to this section, the board shall participate as a party representing the interests of the State of South Carolina, and the compact commission  may participate as a party representing the interests of the Compact states.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10)</w:t>
        <w:tab/>
        <w:t xml:space="preserve">In all respects in which the PSC has power and authority under this chapter, it shall conduct its proceeding under the South Carolina Administrative Procedures Act and the PSC’s rules and regulations. The PSC is authorized to compel attendance and testimony of a site operator’s directors, officers, agents or employe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At any time, the compact commission, the board,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C)  The operator of a regional disposal facility shall submit to the South Carolina Department of Revenue, the PSC, and the board within thirty days following the end of each quarter a report detailing actual revenues received in the previous fiscal quarter and allowable costs incurred for operation of the disposal facilit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 xml:space="preserve">(D)(1)  Within 30 days following the end of the fiscal year, the operator of a regional disposal facility shall submit a paymen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 xml:space="preserve">60(B) and (C) for reimbursement of administrative costs to state agencies and the compact commission.  The Department of Revenue shall deposit the payment with the State Treasure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2)   If in any fiscal year total revenues do not cover allowable costs plus the operating margin, the board must reimburse the site operator its allowable costs and operating margin from the extended care maintenance fund within thirty days after the end of the fiscal year.  The board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board shall consult with the  compact commission and the site operator as early as practicable on whether the provisions of Section 48</w:t>
        <w:noBreakHyphen/>
        <w:t>46</w:t>
        <w:noBreakHyphen/>
        <w:t xml:space="preserve">40(B)(7) pertaining to suspension of operations during periods of insufficient revenues should be invoked. </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E)</w:t>
        <w:tab/>
        <w:t>Revenues received pursuant to item (1) of subsection (D) must be allocated as follows:</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60(B) for reimbursement of the PSC,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All funds deposited in the Nuclear Waste Disposal Receipts Distribution Fund for waste disposed for each fiscal year, less the amount needed to provide generators rebates pursuant to item (2), shall be deposited by the State Treasurer in the “Children’s Education Endowment Fund.”  Notwithstanding the method of allocation from the Children’s Education Endowment Fund provided for in Section 59</w:t>
        <w:noBreakHyphen/>
        <w:t>143</w:t>
        <w:noBreakHyphen/>
        <w:t>10, the first $24 million of any such deposits for low</w:t>
        <w:noBreakHyphen/>
        <w:t>level radioactive waste disposed in a fiscal year shall be allocated for Higher Education Scholarship Grants and the remainder allocated to the “Public School Facility Assist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50.</w:t>
        <w:tab/>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Commissioners or alternate commissioners  to the compact commission may not vote affirmatively on any motion to admit new member states to the compact unless that state volunteers to host a regional disposal facilit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C)</w:t>
        <w:tab/>
        <w:t xml:space="preserve">Compact commissioners or alternate commissioners to the  Atlantic Compact Commission may not vote to approve a regional management plan or any other plan or policy that allows for acceptance at the Barnwell regional disposal facility of more than a total of 800,000 cubic feet of waste from Connecticut and New Jers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outh Carolina’s commissioners or alternate commissioners to the compact commission shall cast any applicable votes on the compact commission in a manner that authorizes the importation of waste into the region for purposes of disposal at a regional disposal facility in South Carolina so long as  importation would not result in the facility accepting more than the following total volumes of all waste: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160,000 cubic feet in fiscal year 2001;</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80,000 cubic feet in fiscal year 2002;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70,000 cubic feet in fiscal year 2003;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60,000 cubic feet in fiscal year 2004;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50,000 cubic feet in fiscal year 2005;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5,000 cubic feet in fiscal year 2006;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0,000 cubic feet in fiscal year 2007;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35,000 cubic feet in fiscal year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s commissioners or alternate commissioners shall not vote to approve the importation of waste into the region for purposes of disposal in any fiscal year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60.</w:t>
        <w:tab/>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5(b) of this sec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Authorized South Carolina to proceed with plans to establish disposal rates for low</w:t>
        <w:noBreakHyphen/>
        <w:t xml:space="preserve">level radioactive waste disposal in a manner consistent with the procedures described in this chapter. </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  Expenditures must be authorized by the Barnwell County governing body and with the approval of the board.  Upon approval of the Barnwell County governing body and the board, the State Treasurer shall submit the approved funds to the Barnwell County Treasurer for disbursement pursuant to the authoriza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agreement, as evidenced in a policy or regulation, that the compact commission headquarters and office will be relocated to South Carolina within six months of South Carolina’s membership; and</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greement, as evidenced in a policy or regulation, that the compact commission will, to the extent practicable, hold a majority of its meetings in the host state for the regional disposal facility.</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w:t>
        <w:tab/>
        <w:t>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In accordance with Article V.f.3. of the Atlantic Compact, the compact commission shall advise the board at least annually, but more frequently if the compact commission deems appropriate, of the compact commission’s costs and expenses.  To cover these costs the board shall impose a surcharge per unit of waste received at any regional disposal facility located within the State as determined in Section 48</w:t>
        <w:noBreakHyphen/>
        <w:t>46</w:t>
        <w:noBreakHyphen/>
        <w:t>40.  A site operator shall collect and remit these fees to the board in accordance with the board’s directions, and the board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70.</w:t>
        <w:tab/>
        <w:tab/>
        <w:t>The Northeast Interstate Low</w:t>
        <w:noBreakHyphen/>
        <w:t>Level Radioactive Waste Management Compact, P.L. 99</w:t>
        <w:noBreakHyphen/>
        <w:t>240, Section 227, 99 Stat. 1909 (1985) as it existed on the date this act was enacted, is hereby incorporated by reference, and all terms and conditions contained therein shall have full force and effect as if set forth herein in their entirety. In addition to the express limitations on non</w:t>
        <w:noBreakHyphen/>
        <w:t>host state and compact commission liability provided in the Northeast Interstate Low</w:t>
        <w:noBreakHyphen/>
        <w:t>Level Radioactive Waste Management Compact, South Carolina will indemnify the Atlantic Compact Commission or any of the other party states for any damages incurred solely because of South Carolina’s membership in the Compact and for any damages associated with any injury to persons or property during the institutional control period resulting from the radioactive and waste management operations of the reg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80.</w:t>
        <w:tab/>
        <w:tab/>
        <w:t>Pursuant to Section 48</w:t>
        <w:noBreakHyphen/>
        <w:t>2</w:t>
        <w:noBreakHyphen/>
        <w:t>10 et. seq., the Department of Health and Environmental Control may adjust the radioactive materials license fee for Low</w:t>
        <w:noBreakHyphen/>
        <w:t>Level Radioactive Waste Shallow Land Disposal in Regulation 61</w:t>
        <w:noBreakHyphen/>
        <w:t>30 in an amount that will offset changes to its annual operating budget caused by projected increases or decreases in the number of permittees expected to pay fees for Radioactive Waste Transport Permits under the same regulation for shipment of low</w:t>
        <w:noBreakHyphen/>
        <w:t>level radioactive waste for disposal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90.</w:t>
        <w:tab/>
        <w:tab/>
        <w:t>(A)</w:t>
        <w:tab/>
        <w:t>In accordance with Section 13</w:t>
        <w:noBreakHyphen/>
        <w:t>7</w:t>
        <w:noBreakHyphen/>
        <w:t>30, the board,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alter or diminish the existing statutory authority of the Department of Health and Environmental Control to regulate activities involving radioactive materials and radioactive was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Section 13</w:t>
        <w:noBreakHyphen/>
        <w:t>7</w:t>
        <w:noBreakHyphen/>
        <w:t>10 of the 1976 Code, as last amended by Act No.552 of 199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commissioning trust fund’ means the trust fund established pursuant to a Trust Agreement dated March 4, 1981, among Chem</w:t>
        <w:noBreakHyphen/>
        <w:t>Nuclear Systems, Inc. (grantor), the South Carolina Budget and Control Board (beneficiary),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intenance’ means active maintenance activities as specified by the Department of Health and Environmental Control, including pumping and treatment of groundwater and the repair and replacement of disposal unit c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3</w:t>
        <w:noBreakHyphen/>
        <w:t>7</w:t>
        <w:noBreakHyphen/>
        <w:t>30 of the 1976 Code, as last amended by Section 70A,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30.</w:t>
        <w:tab/>
        <w:t>For purposes of this article, the State Budget and Control Board,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pend state funds in order to acquire, develop, and operate land and facilities.  This acquisition may be by lease, dedication, purchase, or other arrangements.  However, the state’s functions under the authority of this </w:t>
      </w:r>
      <w:r>
        <w:rPr>
          <w:strike/>
        </w:rPr>
        <w:t>paragraph</w:t>
      </w:r>
      <w:r>
        <w:rPr/>
        <w:t xml:space="preserve"> </w:t>
      </w:r>
      <w:r>
        <w:rPr>
          <w:u w:val="single"/>
        </w:rPr>
        <w:t>section</w:t>
      </w:r>
      <w:r>
        <w:rPr/>
        <w:t xml:space="preserve">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ume responsibility for extended custody and maintenance of radioactive materials held for custodial purposes at any publicly or privately operated facility located within the State, in the event the parties operating these facilities abandon their responsibility, </w:t>
      </w:r>
      <w:r>
        <w:rPr>
          <w:u w:val="single"/>
        </w:rPr>
        <w:t>or when the license for the facility is ultimately transferred to an agency of the State,</w:t>
      </w:r>
      <w:r>
        <w:rPr/>
        <w:t xml:space="preserv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s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w:t>
      </w:r>
      <w:r>
        <w:rPr>
          <w:u w:val="single"/>
        </w:rPr>
        <w:t>Except as authorized in 48</w:t>
        <w:noBreakHyphen/>
        <w:t>46</w:t>
        <w:noBreakHyphen/>
        <w:t>40(B)(7)(b) and (D)(2),</w:t>
      </w:r>
      <w:r>
        <w:rPr/>
        <w:t xml:space="preserve"> </w:t>
      </w:r>
      <w:r>
        <w:rPr>
          <w:strike/>
        </w:rPr>
        <w:t>The</w:t>
      </w:r>
      <w:r>
        <w:rPr/>
        <w:t xml:space="preserve"> </w:t>
      </w:r>
      <w:r>
        <w:rPr>
          <w:u w:val="single"/>
        </w:rPr>
        <w:t>the</w:t>
      </w:r>
      <w:r>
        <w:rPr/>
        <w:t xml:space="preserve"> extended care maintenance fund must be used exclusively for </w:t>
      </w:r>
      <w:r>
        <w:rPr>
          <w:u w:val="single"/>
        </w:rPr>
        <w:t>custodial, surveillance, and</w:t>
      </w:r>
      <w:r>
        <w:rPr/>
        <w:t xml:space="preserve"> maintenance costs </w:t>
      </w:r>
      <w:r>
        <w:rPr>
          <w:u w:val="single"/>
        </w:rPr>
        <w:t>during the period of institutional control</w:t>
      </w:r>
      <w:r>
        <w:rPr/>
        <w:t xml:space="preserve"> </w:t>
      </w:r>
      <w:r>
        <w:rPr>
          <w:strike/>
        </w:rPr>
        <w:t>or for otherwise satisfying custodial and maintenance obligations</w:t>
      </w:r>
      <w:r>
        <w:rPr/>
        <w:t xml:space="preserve"> </w:t>
      </w:r>
      <w:r>
        <w:rPr>
          <w:u w:val="single"/>
        </w:rPr>
        <w:t>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n accordance with SECTION  48</w:t>
        <w:noBreakHyphen/>
        <w:t>47</w:t>
        <w:noBreakHyphen/>
        <w:t>100 (2), impose, collect, and disburse special fees or surcharges on all users of any regional low</w:t>
        <w:noBreakHyphen/>
        <w:t>level radioactive waste disposal facility to provide for annual funding of the Southeast Low</w:t>
        <w:noBreakHyphen/>
        <w:t>Level Radioactive Waste Management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a)</w:t>
      </w:r>
      <w:r>
        <w:rPr/>
        <w:tab/>
      </w:r>
      <w:r>
        <w:rPr>
          <w:strike/>
        </w:rPr>
        <w:t>The State Budget and Control Board shall assess surcharges and penalty surcharges on nonsited waste received at the regional disposal facility.  The surcharges are imposed to the maximum extent permitted by SECTION  5(d)(1) of Public Law 99</w:t>
        <w:noBreakHyphen/>
        <w:t>240 unless a lesser amount is authorized upon recommendation of the Budget and Control Board and upon approval of the General Assembly by Joint Resolution.  The Department of Health and Environmental Control shall notify the operator whenever a generator is to be assessed a penalty surcharge or whenever the assessment of a penalty surcharge is to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For the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Sited region” means a Low</w:t>
        <w:noBreakHyphen/>
        <w:t>Level Radioactive Waste Compact region established under Public Law 96</w:t>
        <w:noBreakHyphen/>
        <w:t>573 in which there is located one of the following regional disposal facilities:  Barnwell, in the State of South Carolina;  Richland, in the State of Washington;  or Beatty, in the State of Nev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Regional disposal facility” means the nonfederal low</w:t>
        <w:noBreakHyphen/>
        <w:t>level radioactive waste disposal facility located in Barnwell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Surcharge” means the per cubic foot charge authorized by SECTION  5(d)(1) of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Penalty surcharge” means the additional per cubic foot charge required by SECTION  5(e)(2) of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ab/>
      </w:r>
      <w:r>
        <w:rPr>
          <w:strike/>
        </w:rPr>
        <w:t>“Surcharge funds” means those funds collected by the operator in payment for the surcharges and penalty surcharges assessed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ab/>
      </w:r>
      <w:r>
        <w:rPr>
          <w:strike/>
        </w:rPr>
        <w:t>“Operator” means the person who operates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ab/>
      </w:r>
      <w:r>
        <w:rPr>
          <w:strike/>
        </w:rPr>
        <w:t>The definitions contained in Chapter 47 of Title 48 are applicable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ab/>
      </w:r>
      <w:r>
        <w:rPr>
          <w:strike/>
        </w:rPr>
        <w:t>“Nonsited waste” means waste generated outside the sited regions, as provided in SECTION  5 of the Low</w:t>
        <w:noBreakHyphen/>
        <w:t>Level Radioactive Waste Policy Amendments Act of 1985,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On the fifteenth day of each month, the operator shall remit to the Budget and Control Board an amount equal to the per cubic foot surcharge for each cubic foot of nonsited waste received by the operator as of the first day of the preceding month.  On the last day of each month, the operator shall remit to the Budget and Control Board an amount equal to the per cubic foot surcharge for each cubic foot of nonsited waste received by the operator as of the fifteenth day of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 the fifteenth and last day of each month, the operator shall report to the department of Health and Environmental Control any generator who fails to reimburse the operator, within sixty days of receipt of the waste at the site, for the surcharge funds paid by the operator.  Any generator who fails to pay the surcharge funds within such sixty</w:t>
        <w:noBreakHyphen/>
        <w:t>day period is denied access to the site.  Access is reinstated upon satisfaction of the following conditions:  (1) certification by the department that all outstanding surcharges and penalty surcharges have been paid;  and (2) prepayment of surcharges for all future deliveries to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State Treasurer on a monthly basis shall remit to the United States Secretary of Energy twenty</w:t>
        <w:noBreakHyphen/>
        <w:t>five percent of the surcharge funds collected as required by SECTION  5(d)(2)(A) of Public Law 99</w:t>
        <w:noBreakHyphen/>
        <w:t>240 as the Treasurer in conjunction with the United States Department of Energy shall determine.  No portion of any penalty surcharges may be remitted to the United States Secretary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Of the remaining balance from the surcharge after the allocation provided in subitem (d), together with all penalty surcharges, the Treasurer shall remit ten percent of the balance to the governing body of Barnwell County;  provided, that in no event shall the Treasurer remit more than two million, five hundred thousand dollars a fiscal year to the governing body of Barnwell County pursuant to this section.  All funds thereafter not otherwise allocated by law must be deposited in the general reserve fund of the State.  If the amount deposited exceeds the amount necessary to fund the general reserve fund of the State on a fiscal year basis, then such funds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Upon enactment of this item, the State Treasurer shall transfer to the Secretary of Energy of the United States twenty</w:t>
        <w:noBreakHyphen/>
        <w:t>five percent of the ten dollars a cubic foot fee collected by the operator since March 1, 1986, pursuant to the direction of the State Budget and Control Board.  The remaining portion of such fees previously collected must be depos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The Budget and Control Board and the operator shall furnish the Department of Health and Environmental Control with all necessary information required by the department to monitor and enforce the compliance provisions of Public Law 99</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The provisions of this act are to be liberally construed to effectuate its purpose.  If any provisions of this act shall be determined to be unconstitutional, invalid, or otherwise unenforceable by a court of competent jurisdiction, such provision shall be severable from the remaining portions of this chapter and shall not invalidate the remaining provisions of this chapter, which shall continue in full force and effect.  If any provision of this act shall be determined by a court of competent jurisdiction to be in conflict with any other provision of this act, and particularly the provisions of The Northeast Interstate Low</w:t>
        <w:noBreakHyphen/>
        <w:t>Level Radioactive Waste Management Compact, P.L. 99</w:t>
        <w:noBreakHyphen/>
        <w:t xml:space="preserve">240, Section 227, 99 Stat. 1909 (1985), the provisions of the Compact shall gov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48, Chapter 48 of the 1976 Code is repealed  effective upon the date of South Carolina’s membership in the Atlantic Compact, except that Section 48</w:t>
        <w:noBreakHyphen/>
        <w:t>48</w:t>
        <w:noBreakHyphen/>
        <w:t>140(F) is repealed effective July 1, 2000. The contingent annual license tax for fiscal year 1999</w:t>
        <w:noBreakHyphen/>
        <w:t>2000 under Section 48</w:t>
        <w:noBreakHyphen/>
        <w:t>48</w:t>
        <w:noBreakHyphen/>
        <w:t>140(F) shall remain due and payable as described in that section for that fiscal year.  In the event that South Carolina does not become a member of the Atlantic Compact by October 1, 2000, then Section 48</w:t>
        <w:noBreakHyphen/>
        <w:t>48</w:t>
        <w:noBreakHyphen/>
        <w:t>140(F) shall be reinstated as of October 1, 2000, except that the tax for fiscal year 2000</w:t>
        <w:noBreakHyphen/>
        <w:t>2001 shall be $18 million.  In the fiscal year that the site operator ceases to accept waste for disposal in preparation for permanent closure, the contingent annual license tax under Section 48</w:t>
        <w:noBreakHyphen/>
        <w:t>48</w:t>
        <w:noBreakHyphen/>
        <w:t>140(F) will be paid to the State on a pro rata basis for each quarter that the site is accepting waste for disposal. The tax does not apply when the site is in a closure m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 xml:space="preserve">Chapter 7, Title 1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or’s Nuclear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10.</w:t>
        <w:tab/>
        <w:tab/>
        <w:t>There is hereby established a Governor’s Nuclear Advisory Council which shall be responsible to and report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20.</w:t>
        <w:tab/>
        <w:tab/>
        <w:t>The duties of the Council, in addition to such other duties as may be requested by the Governor,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o provide advice and recommendations to the Governor on issues involving the use, handling and management of the transportation, storage or disposal of nuclear materials within South Carolina, or such use, handling, transportation, storage or disposal of nuclear materials outside of the State which may affect the public health, welfare, safety and environment of the citizens of South Carolina.</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2)</w:t>
        <w:tab/>
      </w:r>
      <w:r>
        <w:rPr>
          <w:rFonts w:cs="Times New Roman" w:ascii="Times New Roman" w:hAnsi="Times New Roman"/>
          <w:u w:val="single"/>
        </w:rPr>
        <w:t>To provide advice and recommendations to the Governor regarding matters pertaining to the Atlantic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3</w:t>
      </w:r>
      <w:r>
        <w:rPr/>
        <w:t xml:space="preserve">) To provide advice and recommendations to the Governor regarding the various programs of the United States Department of Energy </w:t>
      </w:r>
      <w:r>
        <w:rPr>
          <w:u w:val="single"/>
        </w:rPr>
        <w:t>pertaining to nuclear waste.</w:t>
      </w:r>
      <w:r>
        <w:rPr/>
        <w:t xml:space="preserve"> </w:t>
      </w:r>
      <w:r>
        <w:rPr>
          <w:strike/>
        </w:rPr>
        <w:t>and other federal agencies related to the Establishment of a National Radioactive Waste Management Plan and the applicability of South Carolina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dministrative rules and regulations to such a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meet at the call of the Chair or at a minimum twi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30.</w:t>
        <w:tab/>
        <w:tab/>
        <w:t>The recommendations described in § 13</w:t>
        <w:noBreakHyphen/>
        <w:t>7</w:t>
        <w:noBreakHyphen/>
        <w:t>620 shall be made available to the General Assembly</w:t>
      </w:r>
      <w:r>
        <w:rPr>
          <w:u w:val="single"/>
        </w:rPr>
        <w:t>, the Governor, and the Budget and Control Board.</w:t>
      </w:r>
      <w:r>
        <w:rPr/>
        <w:t xml:space="preserve"> </w:t>
      </w:r>
      <w:r>
        <w:rPr>
          <w:strike/>
        </w:rPr>
        <w:t>and Joint Legislative Committee on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40.</w:t>
        <w:tab/>
        <w:tab/>
        <w:t xml:space="preserve">The Council shall consist of </w:t>
      </w:r>
      <w:r>
        <w:rPr>
          <w:u w:val="single"/>
        </w:rPr>
        <w:t>nine</w:t>
      </w:r>
      <w:r>
        <w:rPr/>
        <w:t xml:space="preserve"> </w:t>
      </w:r>
      <w:r>
        <w:rPr>
          <w:strike/>
        </w:rPr>
        <w:t>five (5)</w:t>
      </w:r>
      <w:r>
        <w:rPr/>
        <w:t xml:space="preserve"> members</w:t>
      </w:r>
      <w:r>
        <w:rPr>
          <w:u w:val="single"/>
        </w:rPr>
        <w:t>. One at</w:t>
        <w:noBreakHyphen/>
        <w:t>large member shall be appointed by the Speaker of the House of Representatives and one at</w:t>
        <w:noBreakHyphen/>
        <w:t xml:space="preserve">large member shall be appointed by the President of the Senate.  Seven members shall be </w:t>
      </w:r>
      <w:r>
        <w:rPr/>
        <w:t xml:space="preserve">appointed by the Governor </w:t>
      </w:r>
      <w:r>
        <w:rPr>
          <w:u w:val="single"/>
        </w:rPr>
        <w:t>with the advice and consent of the Senate</w:t>
      </w:r>
      <w:r>
        <w:rPr/>
        <w:t xml:space="preserve"> as follows:  </w:t>
      </w:r>
      <w:r>
        <w:rPr>
          <w:strike/>
        </w:rPr>
        <w:t>One</w:t>
      </w:r>
      <w:r>
        <w:rPr/>
        <w:t xml:space="preserve"> </w:t>
      </w:r>
      <w:r>
        <w:rPr>
          <w:u w:val="single"/>
        </w:rPr>
        <w:t>Two</w:t>
      </w:r>
      <w:r>
        <w:rPr/>
        <w:t xml:space="preserve">  shall be actively involved in the area of environmental protection; one shall have experience in the generation of power by nuclear means; one shall have experience in the field of nuclear activities other than power generation; two </w:t>
      </w:r>
      <w:r>
        <w:rPr>
          <w:strike/>
        </w:rPr>
        <w:t>one</w:t>
      </w:r>
      <w:r>
        <w:rPr/>
        <w:t xml:space="preserve"> shall be </w:t>
      </w:r>
      <w:r>
        <w:rPr>
          <w:strike/>
        </w:rPr>
        <w:t>a</w:t>
      </w:r>
      <w:r>
        <w:rPr/>
        <w:t xml:space="preserve"> scientists or engineers from the faculties of </w:t>
      </w:r>
      <w:r>
        <w:rPr>
          <w:strike/>
        </w:rPr>
        <w:t>one of the</w:t>
      </w:r>
      <w:r>
        <w:rPr/>
        <w:t xml:space="preserve"> institutions of higher learning in the State; and one shall be from the public at large.  The terms of the members of the Council </w:t>
      </w:r>
      <w:r>
        <w:rPr>
          <w:u w:val="single"/>
        </w:rPr>
        <w:t>appointed by the Governor</w:t>
      </w:r>
      <w:r>
        <w:rPr/>
        <w:t xml:space="preserve"> shall be co</w:t>
        <w:noBreakHyphen/>
        <w:t xml:space="preserve">terminus with that of the appointing Governor, but they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cancies of the Council shall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50.</w:t>
        <w:tab/>
        <w:tab/>
        <w:t>The Governor shall designate the Chairman from the membership</w:t>
      </w:r>
      <w:r>
        <w:rPr>
          <w:i/>
        </w:rPr>
        <w:t>.</w:t>
      </w:r>
      <w:r>
        <w:rPr/>
        <w:t xml:space="preserve"> When on business of the Council, members shall be entitled to receive such compensation as provided by law for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60.</w:t>
        <w:tab/>
        <w:tab/>
      </w:r>
      <w:r>
        <w:rPr>
          <w:strike/>
        </w:rPr>
        <w:t>The Council may employ, on a full or part</w:t>
        <w:noBreakHyphen/>
        <w:t>time basis, staff as necessary to carry out the activities of the Council. Unclassified staff of the previous S. C. Nuclear Advisory Council transferred to the Joint Legislative Committee on Energy under § 2</w:t>
        <w:noBreakHyphen/>
        <w:t>53</w:t>
        <w:noBreakHyphen/>
        <w:t>40 are hereby transferred to the Governor’s Nuclear Advisory Council.</w:t>
      </w:r>
      <w:r>
        <w:rPr/>
        <w:t xml:space="preserve"> </w:t>
      </w:r>
      <w:r>
        <w:rPr>
          <w:u w:val="single"/>
        </w:rPr>
        <w:t>Staff support for the Council shall be provided by the State Energy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In the event that South Carolina does not become a member of the Atlantic Compact by October 1, 2000, then SECTION 1 of this act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435"/>
      </w:pPr>
      <w:rPr>
        <w:u w:val="none"/>
      </w:rPr>
    </w:lvl>
  </w:abstractNum>
  <w:abstractNum w:abstractNumId="3">
    <w:lvl w:ilvl="0">
      <w:start w:val="3"/>
      <w:numFmt w:val="decimal"/>
      <w:lvlText w:val="(%1)"/>
      <w:lvlJc w:val="left"/>
      <w:pPr>
        <w:tabs>
          <w:tab w:val="num" w:pos="645"/>
        </w:tabs>
        <w:ind w:left="645" w:hanging="435"/>
      </w:pPr>
      <w:rPr/>
    </w:lvl>
  </w:abstractNum>
  <w:abstractNum w:abstractNumId="4">
    <w:lvl w:ilvl="0">
      <w:start w:val="1"/>
      <w:numFmt w:val="decimal"/>
      <w:lvlText w:val="(%1)"/>
      <w:lvlJc w:val="left"/>
      <w:pPr>
        <w:tabs>
          <w:tab w:val="num" w:pos="870"/>
        </w:tabs>
        <w:ind w:left="870" w:hanging="43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left"/>
    </w:pPr>
    <w:rPr>
      <w:rFonts w:ascii="Arial" w:hAnsi="Arial" w:cs="Arial"/>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left="720" w:hanging="0"/>
      <w:jc w:val="left"/>
    </w:pPr>
    <w:rPr>
      <w:sz w:val="24"/>
    </w:rPr>
  </w:style>
  <w:style w:type="paragraph" w:styleId="BodyText2">
    <w:name w:val="Body Text 2"/>
    <w:basedOn w:val="Normal"/>
    <w:qFormat/>
    <w:pPr>
      <w:jc w:val="left"/>
    </w:pPr>
    <w:rPr>
      <w:sz w:val="24"/>
    </w:rPr>
  </w:style>
  <w:style w:type="paragraph" w:styleId="BodyTextIndent3">
    <w:name w:val="Body Text Indent 3"/>
    <w:basedOn w:val="Normal"/>
    <w:qFormat/>
    <w:pPr>
      <w:ind w:left="1080" w:hanging="0"/>
      <w:jc w:val="left"/>
    </w:pPr>
    <w:rPr>
      <w:sz w:val="24"/>
    </w:rPr>
  </w:style>
  <w:style w:type="paragraph" w:styleId="BodyTextIndent2">
    <w:name w:val="Body Text Indent 2"/>
    <w:basedOn w:val="Normal"/>
    <w:qFormat/>
    <w:pPr>
      <w:ind w:left="1440"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22:50:00Z</dcterms:created>
  <dc:creator>Niki Downey</dc:creator>
  <dc:description/>
  <dc:language>en-US</dc:language>
  <cp:lastModifiedBy>David Brunson</cp:lastModifiedBy>
  <cp:lastPrinted>2000-03-22T17:56:00Z</cp:lastPrinted>
  <dcterms:modified xsi:type="dcterms:W3CDTF">2000-03-28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