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ourson, Waldrep, Moore, Hayes, Ravenel, Bryan, McConnell, Grooms, Richardson, Passailaigue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3" w:name="titletop"/>
      <w:bookmarkEnd w:id="3"/>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mend Title To Conform</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level radioactive waste and allows them to restrict the amount of out</w:t>
        <w:noBreakHyphen/>
        <w:t xml:space="preserve">of region waste received;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Whereas, the Atlantic Compact and South Carolina have agreed that South Carolina’s membership in the Compact would achieve certain objectives important to both the current member states and to South Carolina;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 xml:space="preserve">Level Radioactive Was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Atlantic Compact Commission’ or ‘compact commission’ means the governing body of the Atlantic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sting of voting members appointed by the governors of Connecticut, New Jersey, and South Carolina.</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b/>
        <w:t>(A)(1)</w:t>
        <w:tab/>
        <w:t>The board shall approve disposal rates for low</w:t>
        <w:noBreakHyphen/>
        <w:t xml:space="preserve">level radioactive waste disposed at any regional disposal facility located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disposal rates charged to regional generators at the end of calendar year 1999. The initial disposal rates approved under this section become effective immediately upon South Carolina’s membership in the Atlantic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0,000 cubic feet in fiscal year 2002;</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0,000 cubic feet in fiscal year 2004;</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e rates approved by the board for regional gen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48</w:t>
        <w:noBreakHyphen/>
        <w:t>46</w:t>
        <w:noBreakHyphen/>
        <w:t>60(B) and funding of the compact commission under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r>
        <w:rPr>
          <w:u w:val="single"/>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D)(1)  Within 30 days following the end of the fiscal year, the operator of a regional disposal facility shall submit a pay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80,000 cubic feet in fiscal year 2002;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60,000 cubic feet in fiscal year 2004;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13</w:t>
        <w:noBreakHyphen/>
        <w:t>7</w:t>
        <w:noBreakHyphen/>
        <w:t>10 of the 1976 Code, as last amended by Act No.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10.</w:t>
        <w:tab/>
        <w:tab/>
        <w:t>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20.</w:t>
        <w:tab/>
        <w:tab/>
        <w:t>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ab/>
        <w:t>The recommendations described in §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40.</w:t>
        <w:tab/>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50.</w:t>
        <w:tab/>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60.</w:t>
        <w:tab/>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In the event that South Carolina does not become a member of the Atlantic Compact by October 1, 2000, then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3"/>
      <w:numFmt w:val="decimal"/>
      <w:lvlText w:val="(%1)"/>
      <w:lvlJc w:val="left"/>
      <w:pPr>
        <w:tabs>
          <w:tab w:val="num" w:pos="645"/>
        </w:tabs>
        <w:ind w:left="645" w:hanging="435"/>
      </w:pPr>
      <w:rPr/>
    </w:lvl>
  </w:abstractNum>
  <w:abstractNum w:abstractNumId="4">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0"/>
      <w:jc w:val="left"/>
    </w:pPr>
    <w:rPr>
      <w:sz w:val="24"/>
    </w:rPr>
  </w:style>
  <w:style w:type="paragraph" w:styleId="BodyText2">
    <w:name w:val="Body Text 2"/>
    <w:basedOn w:val="Normal"/>
    <w:qFormat/>
    <w:pPr>
      <w:jc w:val="left"/>
    </w:pPr>
    <w:rPr>
      <w:sz w:val="24"/>
    </w:rPr>
  </w:style>
  <w:style w:type="paragraph" w:styleId="BodyTextIndent3">
    <w:name w:val="Body Text Indent 3"/>
    <w:basedOn w:val="Normal"/>
    <w:qFormat/>
    <w:pPr>
      <w:ind w:left="1080" w:hanging="0"/>
      <w:jc w:val="left"/>
    </w:pPr>
    <w:rPr>
      <w:sz w:val="24"/>
    </w:rPr>
  </w:style>
  <w:style w:type="paragraph" w:styleId="BodyTextIndent2">
    <w:name w:val="Body Text Indent 2"/>
    <w:basedOn w:val="Normal"/>
    <w:qFormat/>
    <w:pPr>
      <w:ind w:left="144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44:00Z</dcterms:created>
  <dc:creator>Niki Downey</dc:creator>
  <dc:description/>
  <dc:language>en-US</dc:language>
  <cp:lastModifiedBy>David Brunson</cp:lastModifiedBy>
  <cp:lastPrinted>2000-03-22T17:56:00Z</cp:lastPrinted>
  <dcterms:modified xsi:type="dcterms:W3CDTF">2000-03-29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