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0--S.</w:t>
        <w:tab/>
        <w:t>[SEC 3/29/00 5: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titletop"/>
      <w:bookmarkEnd w:id="3"/>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mend Title To Conform</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 xml:space="preserve">level radioactive waste and allows them to restrict the amount of out-of-region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lantic Compact Commission’ or ‘compact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 xml:space="preserve">level radioactive waste disposed at any regional disposal facility located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e rates approved by the board for regional gen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2:18:00Z</dcterms:created>
  <dc:creator>Niki Downey</dc:creator>
  <dc:description/>
  <dc:language>en-US</dc:language>
  <cp:lastModifiedBy>ag1</cp:lastModifiedBy>
  <cp:lastPrinted>2000-03-22T17:56:00Z</cp:lastPrinted>
  <dcterms:modified xsi:type="dcterms:W3CDTF">2000-03-29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