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Hutto, Courson, Waldrep, Moore, Hayes, Ravenel, Bryan, McConnell, Grooms, Richardson, Passailaigue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9), to enact the “Atlantic Interstate Low</w:t>
        <w:noBreakHyphen/>
        <w:t>Level Radioactive Waste Compact Implementation Act” including provisions to amend Title 48, Code of Laws of South Carolina, 1976, by adding Chapter 4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deleting Section 48</w:t>
        <w:noBreakHyphen/>
        <w:t>46</w:t>
        <w:noBreakHyphen/>
        <w:t>40(A)(1) and (2) on page 5, lines 5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 48</w:t>
        <w:noBreakHyphen/>
        <w:t>46</w:t>
        <w:noBreakHyphen/>
        <w:t>40.</w:t>
        <w:tab/>
        <w:tab/>
        <w:tab/>
        <w:t>(A)(1)</w:t>
        <w:tab/>
        <w:t>The board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 xml:space="preserve">30(4) and that do not exceed the approximate disposal rates available to regional generators during the last two quarters of calendar year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8</w:t>
        <w:noBreakHyphen/>
        <w:t>46</w:t>
        <w:noBreakHyphen/>
        <w:t>60(A)(5)(a) page 16, line 14 after /Counties/ by inserting /and projects in the Williston area of Aiken County/ so when amended, Section 48</w:t>
        <w:noBreakHyphen/>
        <w:t>46</w:t>
        <w:noBreakHyphen/>
        <w:t>60(A)(5)(a) reads:</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ill increase revenues for public school facilities assistance by $797,404 in fiscal year 2000-01 and maintain the Higher Education Scholarship Grant program at $24,000,000, $12,000,000 of which is assigned by law to Palmetto Fellows Scholarships and $12,000,000 to need</w:t>
        <w:noBreakHyphen/>
        <w:t>based and higher education scholarship grants.  Revenues to Barnwell County will be increased by $798,621.  A new fund, the Barnwell Economic Development Fund, will receive $11,9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Under current law, South Carolina allows generators or intermediate handlers in 49 states, excluding North Carolina, to dispose of low</w:t>
        <w:noBreakHyphen/>
        <w:t>level radioactive waste in the Barnwell facility for a fee of $235 per cubic foot.  Of the revenue generated, 5% goes to Barnwell County and 95% to the Children’s Education Endowment Fund, of which 70% is dedicated to public school facility assistance and 30% to higher education scholarship grants.  The operator of the Barnwell disposal facility must pay an amount sufficient to raise the annual payment for higher education scholarship grants to $24 million, regardless of the amount actuall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ill enter South Carolina into the Atlantic Compact with Connecticut and New Jersey.  Barnwell County and the neighboring counties of Bamberg and Allendale will be eligible to receive $11,930,000 that Connecticut and New Jersey will pay into the Barnwell Economic Development Fund upon the establishment of the Atlantic Compact.  The waste site will then accept waste from those two states and operators in South Carolina.  This bill will require South Carolina’s Atlantic Compact commissioners to vote to authorize and the Budget and Control Board to approve the importation of sufficient non-regional waste to bring the total to 160,000 cubic feet in fiscal year 2000-2001 and decreasing amounts thereafter until no non-regional waste could be admitted after FY08-09.  It is expected, however, that the level of waste shipments will continue its six-year downward decline and achieve a lesser amount at 143,000 cubic feet in FY 2000</w:t>
        <w:noBreakHyphen/>
        <w:t>2001.  Based on rates in effect on December 1999, which are estimated at $500 per cubic foot, burial revenues are expected to be $71,500,000 in fiscal year 2000-2001 and then to decline to $40,000,000 in FY01-02.  Revenues will be used first to cover the operating costs of the facility plus its operating margin, estimated at $20,000,000 in FY00-01.  Next Barnwell County would receive $2,000,000, which would represent an increase of $798,621 over estimated revenue in FY99-00 under current law.  Then waste generators in South Carolina will be given a 33.3% rebate of their fees, estimated at $832,500 in FY00</w:t>
        <w:noBreakHyphen/>
        <w:t>01.  The next $24,000,000 would go to the higher education scholarship grants portion of the Children’s Endowment Fund, which would represent no change over the revenue for that fund under current law.  The remaining amount would be allocated to public school facility assistance and is estimated at $23,623,600, an increase of $797,404.  In FY01-02 Barnwell County would again receive $2,000,000, but the higher education scholarships would receive $16,583,500 a decrease of $7,416,500 from current law.  There would be no funds for public school facility assistance in FY01</w:t>
        <w:noBreakHyphen/>
        <w:t xml:space="preserve">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1080" w:leader="none"/>
          <w:tab w:val="left" w:pos="1800" w:leader="none"/>
          <w:tab w:val="left" w:pos="2880" w:leader="none"/>
          <w:tab w:val="left" w:pos="3960" w:leader="none"/>
          <w:tab w:val="left" w:pos="4680" w:leader="none"/>
        </w:tabs>
        <w:jc w:val="center"/>
        <w:rPr>
          <w:color w:val="000000"/>
          <w:sz w:val="18"/>
          <w:lang w:eastAsia="en-US"/>
        </w:rPr>
      </w:pPr>
      <w:r>
        <w:rPr>
          <w:b/>
          <w:color w:val="000000"/>
          <w:sz w:val="18"/>
          <w:lang w:eastAsia="en-US"/>
        </w:rPr>
        <w:t>IMPACT OF S.B. 1129, AS AMENDED</w:t>
      </w:r>
    </w:p>
    <w:p>
      <w:pPr>
        <w:pStyle w:val="Normal"/>
        <w:tabs>
          <w:tab w:val="clear" w:pos="720"/>
          <w:tab w:val="left" w:pos="1080" w:leader="none"/>
          <w:tab w:val="left" w:pos="1800" w:leader="none"/>
          <w:tab w:val="left" w:pos="2880" w:leader="none"/>
          <w:tab w:val="left" w:pos="3960" w:leader="none"/>
          <w:tab w:val="left" w:pos="4950" w:leader="none"/>
        </w:tabs>
        <w:jc w:val="left"/>
        <w:rPr/>
      </w:pPr>
      <w:r>
        <w:rPr>
          <w:color w:val="000000"/>
          <w:sz w:val="18"/>
          <w:lang w:eastAsia="en-US"/>
        </w:rPr>
        <w:tab/>
        <w:tab/>
        <w:tab/>
        <w:tab/>
        <w:tab/>
      </w:r>
      <w:r>
        <w:rPr>
          <w:color w:val="000000"/>
          <w:sz w:val="18"/>
          <w:u w:val="single"/>
          <w:lang w:eastAsia="en-US"/>
        </w:rPr>
        <w:tab/>
        <w:tab/>
        <w:t>NEW LAW</w:t>
      </w:r>
      <w:r>
        <w:rPr>
          <w:color w:val="000000"/>
          <w:sz w:val="18"/>
          <w:lang w:eastAsia="en-US"/>
        </w:rPr>
        <w:tab/>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pPr>
      <w:r>
        <w:rPr>
          <w:color w:val="000000"/>
          <w:sz w:val="18"/>
          <w:lang w:eastAsia="en-US"/>
        </w:rPr>
        <w:tab/>
      </w:r>
      <w:r>
        <w:rPr>
          <w:color w:val="000000"/>
          <w:sz w:val="16"/>
          <w:u w:val="single"/>
          <w:lang w:eastAsia="en-US"/>
        </w:rPr>
        <w:t>1996-1997</w:t>
        <w:tab/>
        <w:t>1997-1998</w:t>
        <w:tab/>
        <w:t>1998-1999</w:t>
        <w:tab/>
        <w:t>1999-2000</w:t>
        <w:tab/>
        <w:t>2000-2001</w:t>
        <w:tab/>
        <w:t>2001-2002</w:t>
        <w:tab/>
      </w:r>
      <w:r>
        <w:rPr>
          <w:color w:val="000000"/>
          <w:sz w:val="16"/>
          <w:lang w:eastAsia="en-US"/>
        </w:rPr>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TAX OR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HARGE PER</w:t>
      </w:r>
    </w:p>
    <w:p>
      <w:pPr>
        <w:pStyle w:val="Normal"/>
        <w:tabs>
          <w:tab w:val="clear" w:pos="720"/>
          <w:tab w:val="left" w:pos="1080" w:leader="none"/>
          <w:tab w:val="left" w:pos="1350" w:leader="none"/>
          <w:tab w:val="left" w:pos="2160" w:leader="none"/>
          <w:tab w:val="left" w:pos="2970" w:leader="none"/>
          <w:tab w:val="left" w:pos="3780" w:leader="none"/>
          <w:tab w:val="left" w:pos="4500" w:leader="none"/>
          <w:tab w:val="left" w:pos="5580" w:leader="none"/>
        </w:tabs>
        <w:jc w:val="left"/>
        <w:rPr>
          <w:color w:val="000000"/>
          <w:sz w:val="16"/>
          <w:lang w:eastAsia="en-US"/>
        </w:rPr>
      </w:pPr>
      <w:r>
        <w:rPr>
          <w:color w:val="000000"/>
          <w:sz w:val="16"/>
          <w:lang w:eastAsia="en-US"/>
        </w:rPr>
        <w:t>CUBIC FOOT[1]</w:t>
        <w:tab/>
        <w:t xml:space="preserve">$235 </w:t>
        <w:tab/>
        <w:t xml:space="preserve">$235 </w:t>
        <w:tab/>
        <w:t xml:space="preserve">$235 </w:t>
        <w:tab/>
        <w:t xml:space="preserve">$235 </w:t>
        <w:tab/>
        <w:t xml:space="preserve">$500 </w:t>
        <w:tab/>
        <w:t>$500</w:t>
      </w:r>
    </w:p>
    <w:p>
      <w:pPr>
        <w:pStyle w:val="Normal"/>
        <w:tabs>
          <w:tab w:val="clear" w:pos="720"/>
          <w:tab w:val="left" w:pos="1080" w:leader="none"/>
          <w:tab w:val="left" w:pos="1350" w:leader="none"/>
          <w:tab w:val="left" w:pos="2160" w:leader="none"/>
          <w:tab w:val="left" w:pos="2970" w:leader="none"/>
          <w:tab w:val="left" w:pos="3780" w:leader="none"/>
          <w:tab w:val="left" w:pos="4500" w:leader="none"/>
          <w:tab w:val="left" w:pos="5400" w:leader="none"/>
        </w:tabs>
        <w:jc w:val="left"/>
        <w:rPr>
          <w:color w:val="000000"/>
          <w:sz w:val="16"/>
          <w:lang w:eastAsia="en-US"/>
        </w:rPr>
      </w:pPr>
      <w:r>
        <w:rPr>
          <w:color w:val="000000"/>
          <w:sz w:val="16"/>
          <w:lang w:eastAsia="en-US"/>
        </w:rPr>
        <w:t>CUBIC FEET</w:t>
        <w:tab/>
        <w:t xml:space="preserve">324,652 </w:t>
        <w:tab/>
        <w:t xml:space="preserve">214,491 </w:t>
        <w:tab/>
        <w:t xml:space="preserve">165,432 </w:t>
        <w:tab/>
        <w:t>143,000</w:t>
        <w:tab/>
        <w:t>143,000</w:t>
        <w:tab/>
        <w:t>80,000</w:t>
        <w:tab/>
        <w:tab/>
        <w:t xml:space="preserve"> </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TAX/OPERATING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REVENUE</w:t>
        <w:tab/>
        <w:t>$73,600,000 $56,995,000 $51,841,000 $48,027,575 $71,500,000 $40,000,000</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EXTENDED CARE &amp; </w:t>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LOSURE CHARGE</w:t>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220" w:leader="none"/>
        </w:tabs>
        <w:ind w:left="4" w:hanging="0"/>
        <w:jc w:val="left"/>
        <w:rPr/>
      </w:pPr>
      <w:r>
        <w:rPr>
          <w:color w:val="000000"/>
          <w:sz w:val="16"/>
          <w:lang w:eastAsia="en-US"/>
        </w:rPr>
        <w:t>@ $7.30/FT.</w:t>
      </w:r>
      <w:r>
        <w:rPr>
          <w:color w:val="000000"/>
          <w:sz w:val="16"/>
          <w:vertAlign w:val="superscript"/>
          <w:lang w:eastAsia="en-US"/>
        </w:rPr>
        <w:t>3</w:t>
      </w:r>
      <w:r>
        <w:rPr>
          <w:color w:val="000000"/>
          <w:sz w:val="16"/>
          <w:lang w:eastAsia="en-US"/>
        </w:rPr>
        <w:tab/>
        <w:tab/>
        <w:tab/>
        <w:tab/>
        <w:tab/>
        <w:t xml:space="preserve">$1,043,900 </w:t>
        <w:tab/>
        <w:tab/>
        <w:t>$584,000</w:t>
        <w:tab/>
        <w:t xml:space="preserve"> </w:t>
        <w:tab/>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ESTIMATED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OPERATING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OST+MARGIN</w:t>
        <w:tab/>
        <w:tab/>
        <w:tab/>
        <w:tab/>
        <w:t>$20,000,000</w:t>
        <w:tab/>
        <w:t xml:space="preserve">$20,000,000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REBATE TO</w:t>
      </w:r>
    </w:p>
    <w:p>
      <w:pPr>
        <w:pStyle w:val="Normal"/>
        <w:tabs>
          <w:tab w:val="clear" w:pos="720"/>
          <w:tab w:val="left" w:pos="1080" w:leader="none"/>
          <w:tab w:val="left" w:pos="1890" w:leader="none"/>
          <w:tab w:val="left" w:pos="2700" w:leader="none"/>
          <w:tab w:val="left" w:pos="3510" w:leader="none"/>
          <w:tab w:val="left" w:pos="4320" w:leader="none"/>
          <w:tab w:val="left" w:pos="5310" w:leader="none"/>
        </w:tabs>
        <w:jc w:val="left"/>
        <w:rPr>
          <w:color w:val="000000"/>
          <w:sz w:val="16"/>
          <w:lang w:eastAsia="en-US"/>
        </w:rPr>
      </w:pPr>
      <w:r>
        <w:rPr>
          <w:color w:val="000000"/>
          <w:sz w:val="16"/>
          <w:lang w:eastAsia="en-US"/>
        </w:rPr>
        <w:t>GENERATORS [2]</w:t>
        <w:tab/>
        <w:tab/>
        <w:tab/>
        <w:tab/>
        <w:t xml:space="preserve">$832,500 </w:t>
        <w:tab/>
        <w:t>$832,500</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STATE/LOCAL</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REVENUE</w:t>
        <w:tab/>
        <w:t>$73,600,000 $56,995,000 $51,841,000 $48,027,575 $49,623,600 $18,583,500</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BARNWELL</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COUNTY</w:t>
        <w:tab/>
        <w:t xml:space="preserve">$3,680,000 </w:t>
        <w:tab/>
        <w:t xml:space="preserve">$1,699,750 </w:t>
        <w:tab/>
        <w:t xml:space="preserve">$1,392,050 </w:t>
        <w:tab/>
        <w:t xml:space="preserve">$1,201,379 </w:t>
        <w:tab/>
        <w:t xml:space="preserve">$2,000,000 </w:t>
        <w:tab/>
        <w:t xml:space="preserve">$2,000,000 </w:t>
        <w:tab/>
        <w:tab/>
        <w:tab/>
        <w:tab/>
        <w:tab/>
        <w:tab/>
        <w:tab/>
        <w:tab/>
        <w:tab/>
        <w:tab/>
        <w:tab/>
        <w:tab/>
        <w:tab/>
        <w:tab/>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HIGHER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EDUCATION </w:t>
      </w:r>
    </w:p>
    <w:p>
      <w:pPr>
        <w:pStyle w:val="Normal"/>
        <w:tabs>
          <w:tab w:val="clear" w:pos="720"/>
          <w:tab w:val="left" w:pos="108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SCHOLARSHIP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FUND</w:t>
        <w:tab/>
        <w:t xml:space="preserve">$20,976,000 $23,000,000 $24,000,000 $24,000,000 $24,000,000 $16,583,500 PUBLIC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SCHOOL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color w:val="000000"/>
          <w:sz w:val="16"/>
          <w:lang w:eastAsia="en-US"/>
        </w:rPr>
      </w:pPr>
      <w:r>
        <w:rPr>
          <w:color w:val="000000"/>
          <w:sz w:val="16"/>
          <w:lang w:eastAsia="en-US"/>
        </w:rPr>
        <w:t xml:space="preserve">FACILITY </w:t>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pPr>
      <w:r>
        <w:rPr>
          <w:color w:val="000000"/>
          <w:sz w:val="16"/>
          <w:lang w:eastAsia="en-US"/>
        </w:rPr>
        <w:t>ASSIST. [3]</w:t>
        <w:tab/>
        <w:t xml:space="preserve">$48,944,000 </w:t>
        <w:tab/>
        <w:t xml:space="preserve">$32,295,250 $26,448,950 $22,826,196 $23,623,600 </w:t>
        <w:tab/>
        <w:tab/>
        <w:t xml:space="preserve">$0 </w:t>
        <w:tab/>
        <w:tab/>
        <w:tab/>
        <w:tab/>
      </w:r>
      <w:r>
        <w:rPr>
          <w:rFonts w:cs="Garamond" w:ascii="Garamond" w:hAnsi="Garamond"/>
          <w:color w:val="000000"/>
          <w:sz w:val="16"/>
          <w:lang w:eastAsia="en-US"/>
        </w:rPr>
        <w:tab/>
        <w:tab/>
        <w:tab/>
        <w:tab/>
        <w:tab/>
        <w:tab/>
        <w:tab/>
        <w:tab/>
        <w:tab/>
        <w:tab/>
      </w:r>
    </w:p>
    <w:p>
      <w:pPr>
        <w:pStyle w:val="Normal"/>
        <w:tabs>
          <w:tab w:val="clear" w:pos="720"/>
          <w:tab w:val="left" w:pos="900" w:leader="none"/>
          <w:tab w:val="left" w:pos="1890" w:leader="none"/>
          <w:tab w:val="left" w:pos="2700" w:leader="none"/>
          <w:tab w:val="left" w:pos="3510" w:leader="none"/>
          <w:tab w:val="left" w:pos="4320" w:leader="none"/>
          <w:tab w:val="left" w:pos="5130" w:leader="none"/>
        </w:tabs>
        <w:jc w:val="left"/>
        <w:rPr>
          <w:rFonts w:ascii="Garamond" w:hAnsi="Garamond" w:cs="Garamond"/>
          <w:color w:val="000000"/>
          <w:sz w:val="18"/>
          <w:lang w:eastAsia="en-US"/>
        </w:rPr>
      </w:pPr>
      <w:r>
        <w:rPr>
          <w:rFonts w:cs="Garamond" w:ascii="Garamond" w:hAnsi="Garamond"/>
          <w:color w:val="000000"/>
          <w:sz w:val="18"/>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color w:val="000000"/>
          <w:sz w:val="16"/>
          <w:lang w:eastAsia="en-US"/>
        </w:rPr>
        <w:t>[1] $235=CURRENT TAX; UNDER THE PROPOSED BILL, OPERATING &amp; OTHER EXPENSES WILL BE DEDUCTED FROM OPERATOR'S ACTUAL CHARGE</w:t>
        <w:tab/>
        <w:tab/>
        <w:tab/>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color w:val="000000"/>
          <w:sz w:val="16"/>
          <w:lang w:eastAsia="en-US"/>
        </w:rPr>
        <w:t>[2] CALCULATED ON BASIS OF PROJECTED 5,000 CUBIC FEET &amp; 33.3% REBATE UNDER PROPOSED BILL</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color w:val="000000"/>
          <w:sz w:val="16"/>
          <w:lang w:eastAsia="en-US"/>
        </w:rPr>
        <w:t>[3] UNDER CURRENT LAW, THIS AMOUNT IS CALCULATED AS $235*CUBIC FOOTAGE*.95*.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sz w:val="16"/>
          <w:lang w:eastAsia="en-US"/>
        </w:rPr>
      </w:pPr>
      <w:r>
        <w:rPr>
          <w:i/>
          <w:color w:val="000000"/>
          <w:sz w:val="16"/>
          <w:lang w:eastAsia="en-US"/>
        </w:rPr>
        <w:t>Notes:  (1) Figures exclude interest earned on collections &amp; revenue collected as contingent for closure and clean-up (2) '99-'00 figures are proj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 w:val="16"/>
          <w:lang w:eastAsia="en-US"/>
        </w:rPr>
        <w:t xml:space="preserve">Source:  Revenue figures are from: </w:t>
      </w:r>
      <w:r>
        <w:rPr>
          <w:color w:val="000000"/>
          <w:sz w:val="16"/>
          <w:u w:val="single"/>
          <w:lang w:eastAsia="en-US"/>
        </w:rPr>
        <w:t>Comprehensive Annual Financial Report</w:t>
      </w:r>
      <w:r>
        <w:rPr>
          <w:color w:val="000000"/>
          <w:sz w:val="16"/>
          <w:lang w:eastAsia="en-US"/>
        </w:rPr>
        <w:t>, Office of Comptroller Gene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lang w:eastAsia="en-US"/>
        </w:rPr>
      </w:pPr>
      <w:r>
        <w:rPr>
          <w:color w:val="000000"/>
          <w:sz w:val="16"/>
          <w:lang w:eastAsia="en-US"/>
        </w:rPr>
      </w:r>
    </w:p>
    <w:p>
      <w:pPr>
        <w:pStyle w:val="Header"/>
        <w:tabs>
          <w:tab w:val="clear" w:pos="4320"/>
          <w:tab w:val="clear" w:pos="8640"/>
          <w:tab w:val="left" w:pos="3024" w:leader="none"/>
        </w:tabs>
        <w:rPr>
          <w:color w:val="000000"/>
          <w:lang w:eastAsia="en-US"/>
        </w:rPr>
      </w:pPr>
      <w:r>
        <w:rPr>
          <w:color w:val="000000"/>
          <w:lang w:eastAsia="en-US"/>
        </w:rPr>
        <w:tab/>
      </w:r>
      <w:r>
        <w:rPr>
          <w:i/>
          <w:color w:val="000000"/>
          <w:lang w:eastAsia="en-US"/>
        </w:rPr>
        <w:t>Approved By:</w:t>
      </w:r>
    </w:p>
    <w:p>
      <w:pPr>
        <w:pStyle w:val="Header"/>
        <w:tabs>
          <w:tab w:val="clear" w:pos="4320"/>
          <w:tab w:val="clear" w:pos="8640"/>
          <w:tab w:val="left" w:pos="3024" w:leader="none"/>
        </w:tabs>
        <w:rPr>
          <w:color w:val="000000"/>
          <w:lang w:eastAsia="en-US"/>
        </w:rPr>
      </w:pPr>
      <w:r>
        <w:rPr>
          <w:color w:val="000000"/>
          <w:lang w:eastAsia="en-US"/>
        </w:rPr>
        <w:tab/>
        <w:t>William C. Gillespie</w:t>
      </w:r>
    </w:p>
    <w:p>
      <w:pPr>
        <w:pStyle w:val="Header"/>
        <w:tabs>
          <w:tab w:val="clear" w:pos="4320"/>
          <w:tab w:val="clear" w:pos="8640"/>
          <w:tab w:val="left" w:pos="3024" w:leader="none"/>
        </w:tabs>
        <w:rPr>
          <w:color w:val="000000"/>
          <w:lang w:eastAsia="en-US"/>
        </w:rPr>
      </w:pPr>
      <w:r>
        <w:rPr>
          <w:color w:val="000000"/>
          <w:lang w:eastAsia="en-US"/>
        </w:rPr>
        <w:tab/>
        <w:t>Board of Economic Advisors</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color w:val="000000"/>
          <w:sz w:val="16"/>
          <w:lang w:eastAsia="en-US"/>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bookmarkStart w:id="5" w:name="titletop"/>
      <w:bookmarkEnd w:id="5"/>
      <w:r>
        <w:rPr>
          <w:rFonts w:cs="Times New Roman" w:ascii="Times New Roman" w:hAnsi="Times New Roman"/>
        </w:rPr>
        <w:t>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 xml:space="preserve">level radioactive waste and allows them to restrict the amount of out-of-region waste received;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tlantic Interstate Low</w:t>
        <w:noBreakHyphen/>
        <w:t xml:space="preserve">Level Radioactive Was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10.</w:t>
        <w:tab/>
        <w:tab/>
        <w:t>This chapter may be cited as the ‘Atlantic Interstate Low</w:t>
        <w:noBreakHyphen/>
        <w:t>Level Radioactive Waste Compact Implement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20.</w:t>
        <w:tab/>
        <w:tab/>
        <w:t>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30.</w:t>
        <w:tab/>
        <w:tab/>
        <w:t>As used in this chapter,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lantic Compact Commission’ or ‘compact commission’ means the governing body of the Atlantic Compact, consisting of voting members appointed by the governors of Connecticut, New Jerse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ard’ means the South Carolina Budget and Control Board or its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posal rates’ means the price paid by customers of a regional disposal facility for disposal of waste, including any price schedule or breakdown of the price into discrete elements or cost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Facility operator’ means a public or private organization, corporation, or agency that operates a regional disposal fac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Generator’ means a person, organization, institution, private corporation, and government agency that produces Class A, B, or C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onregional waste’ means waste produced by a nonregional gen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erson’ means an individual, corporation, business enterprise, or other legal entity, either public or private, and expressly includes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ce schedule’ means disposal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SC’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ceipts’ means the total amount of money collected by the site operator for waste disposal over a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gional disposal facility’ means a disposal facility that has been designated or accepted by the Atlantic Compact Commission as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ite operator’ means a facilit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40.</w:t>
        <w:tab/>
        <w:tab/>
        <w:t>(A)(1)</w:t>
        <w:tab/>
        <w:t>The board shall approve disposal rates for low</w:t>
        <w:noBreakHyphen/>
        <w:t xml:space="preserve">level radioactive waste disposed at any regional disposal facility located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board shall adopt a rate schedule for regional generators containing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disposal rates charged to regional generators at the end of calendar year 1999. The initial disposal rates approved under this section become effective immediately upon South Carolina’s membership in the Atlantic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80,000 cubic feet in fiscal year 2002;</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60,000 cubic feet in fiscal year 2004;</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bsent action by the board under subsection (b) above to establish disposal rates for nonregional generators, rates applicable to these generators must be equal to the rates approved by the board for regional gen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r>
      <w:r>
        <w:rPr>
          <w:sz w:val="22"/>
          <w:lang w:eastAsia="en-US"/>
        </w:rPr>
        <w:t>assess penalties against disposal site operators if the PSC determines that they have failed to comply with regulations pursuant to this section</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reating and maintaining records related to dispose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dministrative costs directly associated with disposal operations including, but not limited to, salaries, wages, and employee benefit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dministrative costs associated with collecting the surcharges provided for in subsections (B) and (C) of Section 48</w:t>
        <w:noBreakHyphen/>
        <w:t>46</w:t>
        <w:noBreakHyphen/>
        <w:t>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l)</w:t>
        <w:tab/>
        <w:tab/>
        <w:t xml:space="preserve">taxes other than income tax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SC may promulgate regulations and policies necessary to execute the provisions of this section.</w:t>
      </w:r>
      <w:r>
        <w:rPr>
          <w:u w:val="single"/>
        </w:rPr>
        <w:t xml:space="preserve">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50.</w:t>
        <w:tab/>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regional management plan or any other plan or policy that allows for acceptance at the Barnwell regional disposal facility of more than a total of 800,000 cubic feet of waste from Connecticut and New Jers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160,000 cubic feet in fiscal year 200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80,000 cubic feet in fiscal year 2002;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70,000 cubic feet in fiscal year 2003;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60,000 cubic feet in fiscal year 2004;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50,000 cubic feet in fiscal year 2005;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5,000 cubic feet in fiscal year 2006;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40,000 cubic feet in fiscal year 2007; </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35,000 cubic feet in fiscal year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s commissioners or alternate commissioners shall not vote to approve the importation of waste into the region for purposes of disposal in any fiscal year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60.</w:t>
        <w:tab/>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70.</w:t>
        <w:tab/>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80.</w:t>
        <w:tab/>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6</w:t>
        <w:noBreakHyphen/>
        <w:t>90.</w:t>
        <w:tab/>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lter or diminish the existing statutory authority of the Department of Health and Environmental Control to regulate activities involving radioactive materials and radioactive was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13</w:t>
        <w:noBreakHyphen/>
        <w:t>7</w:t>
        <w:noBreakHyphen/>
        <w:t>10 of the 1976 Code, as last amended by Act 552 of 199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3</w:t>
        <w:noBreakHyphen/>
        <w:t>7</w:t>
        <w:noBreakHyphen/>
        <w:t>30 of the 1976 Code, as last amended by Section 70A,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For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Surcharge” means the per cubic foot charge authorized by SECTION  5(d)(1)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Penalty surcharge” means the additional per cubic foot charge required by SECTION  5(e)(2) of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Operator” means the person who operates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The definitions contained in Chapter 47 of Title 48 are applicabl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 xml:space="preserve">Chapter 7, Title 1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or’s 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10.</w:t>
        <w:tab/>
        <w:tab/>
        <w:t>There is hereby established a Governor’s Nuclear Advisory Council which shall be responsible to and report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20.</w:t>
        <w:tab/>
        <w:tab/>
        <w:t>The duties of the council, in addition to such other duties as may be requested by the Governor,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meet at the call of the chair or at a minimum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30.</w:t>
        <w:tab/>
        <w:tab/>
        <w:t>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40.</w:t>
        <w:tab/>
        <w:tab/>
        <w:t xml:space="preserve">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of the council shall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50.</w:t>
        <w:tab/>
        <w:tab/>
        <w:t>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7</w:t>
        <w:noBreakHyphen/>
        <w:t>860.</w:t>
        <w:tab/>
        <w:tab/>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t xml:space="preserve"> </w:t>
      </w:r>
      <w:r>
        <w:rPr>
          <w:u w:val="single"/>
        </w:rPr>
        <w:t>Staff support for the council shall be provided by the State Energy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In the event that South Carolina does not become a member of the Atlantic Compact by October 1, 2000, then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0"/>
      <w:jc w:val="left"/>
    </w:pPr>
    <w:rPr>
      <w:sz w:val="24"/>
    </w:rPr>
  </w:style>
  <w:style w:type="paragraph" w:styleId="BodyText2">
    <w:name w:val="Body Text 2"/>
    <w:basedOn w:val="Normal"/>
    <w:qFormat/>
    <w:pPr>
      <w:jc w:val="left"/>
    </w:pPr>
    <w:rPr>
      <w:sz w:val="24"/>
    </w:rPr>
  </w:style>
  <w:style w:type="paragraph" w:styleId="BodyTextIndent3">
    <w:name w:val="Body Text Indent 3"/>
    <w:basedOn w:val="Normal"/>
    <w:qFormat/>
    <w:pPr>
      <w:ind w:left="1080" w:hanging="0"/>
      <w:jc w:val="left"/>
    </w:pPr>
    <w:rPr>
      <w:sz w:val="24"/>
    </w:rPr>
  </w:style>
  <w:style w:type="paragraph" w:styleId="BodyTextIndent2">
    <w:name w:val="Body Text Indent 2"/>
    <w:basedOn w:val="Normal"/>
    <w:qFormat/>
    <w:pPr>
      <w:ind w:left="144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6:00Z</dcterms:created>
  <dc:creator>Niki Downey</dc:creator>
  <dc:description/>
  <dc:language>en-US</dc:language>
  <cp:lastModifiedBy>glb</cp:lastModifiedBy>
  <cp:lastPrinted>2000-04-19T19:21:00Z</cp:lastPrinted>
  <dcterms:modified xsi:type="dcterms:W3CDTF">2000-04-2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